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анина Лилия Фанавиевна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Д «Центр детского творчества». г.Чернуш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бота с одаренными детьми в учреждении дополнительного образования неспортивной направленности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юбое образовательное учреждение   призвано выполнять социальный заказ, поэтому оно должно своевременно и гибко реагировать на то, что условия общественной жизни быстро изменяются. Эти изменения требуют  от  людей таких качеств, как  умение  принимать самостоятельные и нестандартные решения,  способность гибко реагировать на жизненные  ситуации, - то есть, все те характеристики, которые, с одной стороны, являются составляющими одаренности, а с другой  стороны – помогают человеку адаптироваться  в любых социальных условиях.  В последнее время российское образование   отбору одаренных детей стало уделять особое внимание, так как  интеллектуальное богатство государства – это путь к его экономическому процветанию. Мы стали говорить об  инвестициях в науку и образов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почти во всех школах созданы НОУ, где талантливые дети должны найти своих единомышленников, раскрыть свои таланты и реализовать себя. В учреждениях дополнительного образования чаще всего раскрывают и развивают таланты детей в ракурсе художественно-эстетической направленности  (изобразительное искусство, вокал, бальные танцы и т.п.), несмотря на то  что сами педагоги дополнительного образования.  выделяют следующие виды одарен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практической деятельности- одаренность в ремеслах, спортивную и организационную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познавательной деятельности – интеллектуальная одаренность различных видов в зависимости от предметного содержания деятельности (в области естественных и гуманитарных наук, интеллектуальных игр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художественно – эстетической деятельности – хореографию, сценическую,  литературно – поэтическую, изобразительную, музыкальную одаренность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коммуникативной деятельности – лидерскую одаренность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духовно- ценностной деятельности – одаренность, которая проявляется в создании новых духовных ценностей и служении люд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сферы талантливости и одаренности многообразны! Мы же поставили себе целью объединение талантливых детей в интеллектуальной сфере, проживающих на территории Чернушинского района, создав детско-юношеский центр «Талан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воря об одаренности мы оперируем такими понятиями, как «возможность» и «действительность». Одаренность человека – лишь возможность для приобретения знаний и умений. А будут или не будут приобретены эти знания и умения, превратится ли возможность в действительность, зависит от множества условий: от того, например, нужны ли будут эти знания и навыки человеку, будут ли заинтересованы окружающие его люди (семья, школа, товарищи и др.) в том, чтобы он овладел этими знаниями и умениями, от того, как его будут обучать, как будет организована трудовая деятельность, в которой эти умения и знания понадобятся и пригодя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бучении одаренных учащихся применяются 4 основных подхода к разработке содержания учебных програм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скорение - при данном подходе следует учитывать потребности и возможности определенной категории детей, отмеченных ускоренным темпом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Углубление - данный подход эффективен по отношению к детям, которые обнаруживают интерес по отношению к той или иной пробл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Обогащение-  подход ориентирован на качественно иное содержание обучения, с выходом за рамки изучения традиционных тем за счет установления связей с другими темами, проблемами, дисциплин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роблематизация -  данный подход предлагает стимулирование личностного развития ребенка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ую роль в индивидуализации обучения одаренных детей играет наставник, основная задача которого – на основе диалога и совместного поиска помочь своему подопечному выработать наиболее эффективную стратегию индивидуального роста, опираясь на развитие его способностей к самоопределению и самоорганизации. В клубе «Талант» у нас работают талантливые высококвалифицированные педагоги – победители ПНПО Марфина Г.В.. Ильясова Н.А., Азанова С.Л., Голдобин С.Е., победители и участники районного конкурса «Учитель года», учителя высшей и первой квалификационной катего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нятия по свободному выбору позволяют организовать дифференциацию обучения, предлагающую применение разных методов работы. Это помогает учесть различные потребности и возможности одаренных дет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 одарённых детей чётко проявляется потребность в исследовательской и поисковой активности – это одно из условий, которое позволяет учащимся погрузиться в творческий процесс обучения и воспитывает в нём жажду знаний, стремление к открытиям, активному умственному труду,  самопознанию.   В учебном процессе развитие одарённого ребёнка следует рассматривать как развитие его внутреннего деятельностного потенциала, способности быть автором, творцом, активным созидателем своей жизни, уметь ставить цель, искать способы её достижения, быть способным к свободному выбору и ответственности за него, максимально использовать свои способ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т почему методы и формы работы учителя должны способствовать решению обозначенной задачи. Для этой категории детей предпочтительны следующие  методы работы: исследовательский, частично-поисковый, проблемный, проективный.</w:t>
      </w:r>
    </w:p>
    <w:p>
      <w:pPr>
        <w:pStyle w:val="Normal"/>
        <w:spacing w:lineRule="auto" w:line="360"/>
        <w:ind w:left="150"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е  формы работы с детьми (работа в парах, в малых группах, разноуровневые задания, творческие задания, консультирование по возникшей проблеме, научные кружки, общества, применение дискуссии, ТРИЗ, интеллектуальные игры) в комплексе всегда достигают хороших результат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это способствует выходу учащихся на более высокий уровень подготовки и выступлений. В 2009-10 учебном году:</w:t>
      </w:r>
    </w:p>
    <w:p>
      <w:pPr>
        <w:pStyle w:val="Normal"/>
        <w:spacing w:lineRule="auto" w:line="36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обучающихся приняли участие в региональном конкурсе исследовательских работ учащихся в области эколого-биологических наук (3 место);</w:t>
      </w:r>
    </w:p>
    <w:p>
      <w:pPr>
        <w:pStyle w:val="Normal"/>
        <w:spacing w:lineRule="auto" w:line="36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учащихся - в региональном этапе всероссийского конкурса «Юные исследователи окружающей среды», двое из которых заняли 1 и 3 места;</w:t>
      </w:r>
    </w:p>
    <w:p>
      <w:pPr>
        <w:pStyle w:val="Normal"/>
        <w:spacing w:lineRule="auto" w:line="36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воспитанников - в конкурсе юных натуралистов стран СНГ имени П.А. Мантейфеля г. Москва, четверо заняли  2 места;</w:t>
      </w:r>
    </w:p>
    <w:p>
      <w:pPr>
        <w:pStyle w:val="Normal"/>
        <w:spacing w:lineRule="auto" w:line="36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тякова Алена приняла участие в фестивале научно-эколого-биологической олимпиады г. Моск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ы  предметные олимпиады, интеллектуальные марафоны, различные конкурсы и викторины, словесные игры и забавы, проекты по различной тематике, игры  А. Зака, ролевые игры, индивидуальные творческие зад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методы и формы дают возможность одарённым учащимся выбрать подходящие им  виды творческой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х этапах работы мы, педагоги, должны ясно осознавать, что основной ожидаемый нами результат - развитие творческих способностей, приобретение ребёнком новых знаний, умений и навыков. Точнее говоря, мы должны иметь в виду, что в данном случае мы имеем дело не с одним результатом, а, по крайней мере, с двумя. Первым можно считать то, что создаёт ребёнок своей головой и руками - макет, проект, отчёт и тому подобное. Второй, самый важный - педагогический: бесценный в воспитательном отношении опыт самостоятельной, творческой, исследовательской работы, новые знания и умения, составляющие целый спектр психических новообразований, отличающих истинного творца от простого исполнител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эти результата хорошо видны во время защиты детьми собственных работ. Защита - венец исследования и один из главных этапов обучения начинающего исследователя. О выполненной работе надо не просто рассказать, её, как и всякое настоящее исследование, надо защитить публично. В ходе защиты дети учатся излагать добытую информацию, сталкиваются с другими взглядами на проблему, учатся доказывать свою точку зр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я на районных научно-практических конференциях становятся праздником для школьников, на котором дети получают оценку своего труда. Ребята говорят о том, что чувствуют себя настоящими учёными, общаясь между собой, находя единомышленников. </w:t>
      </w:r>
    </w:p>
    <w:p>
      <w:pPr>
        <w:pStyle w:val="Normal"/>
        <w:spacing w:lineRule="auto" w:line="360" w:before="0" w:after="20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10:00Z</dcterms:created>
  <dc:creator>Каранина Лилия</dc:creator>
  <dc:description/>
  <cp:keywords/>
  <dc:language>en-US</dc:language>
  <cp:lastModifiedBy>Каранины</cp:lastModifiedBy>
  <dcterms:modified xsi:type="dcterms:W3CDTF">2011-05-05T19:10:00Z</dcterms:modified>
  <cp:revision>2</cp:revision>
  <dc:subject/>
  <dc:title>Одаренные дети в УДОд</dc:title>
</cp:coreProperties>
</file>