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чное 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витие психомоторики и сенсорных проце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специальных (коррекционных) класса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тей с задержкой психического разви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– психолог: Кочутина С.А.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Svetlana-kochutina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аре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психомоторики и сенсорных процесс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категории детей с трудностями в обучении относятся дети, испытывающие в силу различных биологических и социальных причин стойкие затруднения в усвоение образовательных программ при отсутствии выраженных нарушений интеллекта, отклонений в развитие слуха, зрения, речи, двигательной сфе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еляют два комплекса причин, обусловливающих возникновение отклонений в развитии, которые являются следствием различных вредных влияний на зародыш и развивающийся плод во внутриутробном периоде. Приобретенные детские аномалии возникают как следствие различных вредных влияний на организм ребенка при его рождении и в последующие период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чины возникающих у ребенка проблем могут быть связаны как с особенностями его психофизического развития, так и с педагогической, социальной запущенностью, несформированностью предпосылок к школьному обу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стема коррекционно – развивающего обучения  это форма дифференциации образования, позволяющая решать задачи своевременной активной помощи детям с трудностями в обучении и адаптации к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ррекционная работа с детьми - это сложный вид деятельности взрослых в общеобразовательных учреждениях. Залог ее успеха - в их профессиональном взаимодействии. Все программы коррекции включают в себя психологическую и педагогическую части. Психологическая часть развития и коррекции планируется и осуществляется практическим психоло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сихологическая помощь - явление многоплановое и включает в себя: психодиагностику, психокоррекцию, психологическое консульт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сихологической коррекци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коррекции и разви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возрастного и индивидуального развит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диагностики и коррекц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одход в коррекционной работе к каждому реб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и практической реализации принципов психологической коррекционной помощи проблемным дет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эмоционального фона в процессе деятельности психолога и ребен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коррекционных приемов и метод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азвивающей сферы как фактора психического развития ребен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нней коррекционно-педагогической помощи проблемным детя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зону ближайшего развит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ерез коллектив, как основной фактор психического развити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тавленная модель психологической помощи детям с трудностями в обучении позволяет утверждать, что только целенаправленная и систематическая коррекционно – развивающая деятельность психологической службы может помочь детям, имеющим слабо выраженные отклонения в разви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по программе рассчитаны на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развивающего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программы составляет  33 занятия в год в 1, 2, 3, 4 клас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в классных комнатах 1 раз в неделю  по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занятий сочетается групповая и индивидуальная работа. Расписание строится из расчета 1 индивидуальное занятие на один класс в неделю. Образовательный процесс строится в соответствии с возрастными, психологическими возможностями и особенностями детей, что предлагает возможную необходимую коррекцию времени и режима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психического и физического здоровья, социализация, нравственное становление личности детей классов коррекционно-развивающе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может быть достигнута при решении ряда задач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 деятельности учащихс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уровня их умственного развит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изация учебной деятельно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недостатков эмоционально-личностного и социальн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проблем возникновения преодоления школьной неуспеваемости с учетом психических особенностей неуспевающих школьников подтверждает необходимость создания модели психологической помощи детям с отклонениями в развитии. Для определения содержания обучения детей с отклонениями в развитии необходимо понимание тех причин, которые лежат в основе неуспеваемости. Компенсация нарушений в познавательной и эмоционально – волевой сферах возможна при дифференцированном подходе к изучению, обучению и воспитанию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ым условием  в работе школьного психолога по оказанию помощи детям с трудностями в обучении служит принцип единства диагностики и коррекции с опорой на психолого-педагогические и возрастные треб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отенциальных возможностей детей с отклонениями в развитии зависит, с одной стороны, от общего социального благополучия, от внимания окружающих взрослых, а с другой - от организации педагогически целесообразного воздействия. Основой успешности применения разработанной модели психологической помощи детям с проблемами в обучении является психологическая дифференциация детей на группы по соотношению уровней развития познавательной  сфере в структуре деф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эмоциональной сферы ребёнка, испытывающего проблемы уже на начальной ступени обучения, является важной зад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 программа  рассчитана на широкий диапазон сообщаемых детям знаний, умений и навыков, предполагается и обширная материально – техническая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ффективной деятельности по программе необходи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ура: телевизор, видеомагнитофон, магнитофон, проектор с набором слайдов, фотоаппарат, аудиокассеты, видеокассе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ы:  линейки, карандаш и т.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материалы: белая и цветная бумага, пластилин, глина, клей, фломастеры, краск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коррекционной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движений и сенсомоторного развития: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лкой моторики кисти и пальцев рук;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каллиграфии;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ртикуляционной моторик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отдельных сторон психической деятельност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зрительного восприятия и узнавани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зрительной памяти и внимани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общенных представлений о свойствах предметов (цвет, форма, величина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странственных представлений ориентаци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едставлений о времен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лухового внимания и памят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сновных мыслительных операций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ов соотносительного анализа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ов группировки и классификаци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работать по словесной и письменной инструкции, алгоритму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планировать деятельность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бинаторных способностей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азличных видов мышления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глядно – образного мышлени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ловесно – 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нарушений в развитии эмоционально – личностной сферы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й об окружающем мире и обогащение слов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программы  для 1-го класса</w:t>
      </w:r>
    </w:p>
    <w:p>
      <w:pPr>
        <w:pStyle w:val="Normal"/>
        <w:jc w:val="center"/>
        <w:rPr/>
      </w:pPr>
      <w:r>
        <w:rPr/>
        <w:t>(1 час в неделю, 33 часа в год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е направле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упраж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о – мотивационной сфер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по развитию уверенности в своих силах на уроках пись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могу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вместной деятельнос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сказ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. статуса ученик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сказ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оображения и восприят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предметы спрятались в кувшине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оображения и восприят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веди слонёнка по точкам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оображения и восприят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Сколько рыбок в аквариуме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интеллектуальных умени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изменилось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нимания. Устойчивос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го не хватает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Закройте глаза и внимательно слушайте, что происходит в коридоре, затем, что происходит за окном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Найди отлич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я объём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Какое животное, в какой клетке живет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, связанного с двигательной координацие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Движения, соответствующие командам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ого восприятия и сенсомоторной координац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Сравни картинки и разукрас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формированию наблюдательнос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Что изменилось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функций переключения внима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развитием общей и мелкой моторики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азвитием каллиграфических навыко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Обведи буквы, схожие по написани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ационной сферы в познавательной деятельности и творческо-поисковой активности дете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ассификац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 – лишн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и внима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Найди сходства и различия в предметах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класс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ссоциативного и логического мышл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Животное и его дом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функций памя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Найди отличия», «Кто живёт в домике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Закрепление о числовом ряде, цифрах. Развитие мелкой моторик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Соедини цифры от 1 до 10.  Кто это? Где он живёт? Разукрас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Закрепление о числовом ряде, цифрах. Развитие мелкой моторик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Напиши недостающую циф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ямом и обратном порядк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дельных сторон психической деятельности, устойчивости и концентрации внима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Запутанные лин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ационной сферы в познавательной деятельности и творческо-поисковой активности дете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ассификац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ационной сферы в познавательной деятельности и творческо-поисковой активности дете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ассификац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Закрепление о числовом ряде, цифрах. Развитие мелкой моторик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Соедини цифры от 1 до 10.  Кто это? Где он живёт? Разукрас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дельных сторон психической деятельности, устойчивости и концентрации внима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Запутанные лин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развитием общей и мелкой моторики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развитием общей и мелкой моторики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оображения и восприят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Найди отлич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интеллектуальных умени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изменилось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и внима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Найди сходства и различия в предметах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программы  для 2-го класса</w:t>
      </w:r>
    </w:p>
    <w:p>
      <w:pPr>
        <w:pStyle w:val="Normal"/>
        <w:jc w:val="center"/>
        <w:rPr/>
      </w:pPr>
      <w:r>
        <w:rPr/>
        <w:t>(1 час в неделю, 33 часа в год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9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е направле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упраж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о – мотивационной сфер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по развитию уверенности в своих силах на уроках письм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могу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вместной деятельнос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«Изотворчеств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. статуса ученик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сказ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оображения и восприят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предметы спрятались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оображения и восприят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веди по точкам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оображения и восприят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«Изотворчеств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интеллектуальных умени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изменилось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нимания. Устойчивос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го не хватает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ним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Прят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ним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Найди отлич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ним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я объём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Найди спрятанные сл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, связанного с двигательной координацие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Движения, соответствующие командам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ого восприятия и сенсомоторной координац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Сравни картинки и разукрас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формированию наблюдательнос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зменилось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функций переключения внима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развитием общей и мелкой моторики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энергопла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азвитием каллиграфических навы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веди буквы, схожие по написани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азвитием каллиграфических навы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веди буквы, схожие по написани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ационной сферы в познавательной деятельности и творческо-поисковой активности дете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ассификация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 – лишн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ационной сферы в познавательной деятельности и творческо-поисковой активности дете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ассификация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 – лишн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и внима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Найди сходства и различия в предметах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и внима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Найди сходства и различия в предметах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классиф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ссоциативного и логического мышл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недостающую час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классиф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ссоциативного и логического мышл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недостающую час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функций памя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Найди отлич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функций памя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Найди отлич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Что сначала, что пот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относительного анализ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Найди и исправь ошибки в сло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относительного анализ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Найди и исправь ошибки в сло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дельных сторон психической деятельности, устойчивости и концентрации внима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утанные лин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нарушений в развитии эмоционально-личностной сфе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мимики лица, драматизация, чтение по роля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Пропавшее слов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Пропавшее слово»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программы  для 3-го класса</w:t>
      </w:r>
    </w:p>
    <w:p>
      <w:pPr>
        <w:pStyle w:val="Normal"/>
        <w:jc w:val="center"/>
        <w:rPr/>
      </w:pPr>
      <w:r>
        <w:rPr/>
        <w:t>(1 час в неделю, 33 часа в год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9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е направле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упраж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о – мотивационной сфер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по развитию уверенности в своих силах на уроках письм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могу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вместной деятельнос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«Изотворчеств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. статуса ученик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глазами други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оображения и восприят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квы в воздух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оображения и восприят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афическая сказ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оображения и восприят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«Изотворчеств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интеллектуальных умени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изменилось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нимания. Устойчивос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го не хватает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ним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Закройте глаза и внимательно слушайте, что происходит в коридоре, затем, что происходит за окном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ним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отлич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ним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я объём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: «Найди две одинаковые картинк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, связанного с двигательной координацие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Движения, соответствующие командам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ого восприятия и сенсомоторной координац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и картинки и разукрас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формированию наблюдательнос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изменилось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функций переключения внима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развитием общей и мелкой моторики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азвитием каллиграфических навыко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Закрашиваем 2-мя рукам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азвитием каллиграфических навыко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Закрашиваем 2-мя рукам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ационной сферы в познавательной деятельности и творческо-поисковой активности дете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ассификация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 – лишн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ационной сферы в познавательной деятельности и творческо-поисковой активности дете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ассификация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 – лишн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и внима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Найди сходства и различия в предметах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и внима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Найди сходства и различия в предметах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классиф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ссоциативного и логического мышл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Четвертый лиш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классиф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ссоциативного и логического мышл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Четвертый лиш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функций памя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Запомни фиг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функций памя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Запомни фиг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Закрепление о числовом ряде, цифрах. Развитие мелкой моторик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Соедини цифры.  Кто это? Где он живёт? Разукрас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Закрепление о числовом ряде, цифрах. Развитие мелкой моторик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Соедини цифры.  Кто это? Где он живёт? Разукрас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восприятия, анализ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Сколько прямоугольни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дельных сторон психической деятельности, устойчивости и концентрации внима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утанные лин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рашиваем фигуры правой и левой рукой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афическая сказ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рашиваем фигуры правой и левой рукой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афическая сказ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восприятия, анализ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олько треугольников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программы  для 4-го класса</w:t>
      </w:r>
    </w:p>
    <w:p>
      <w:pPr>
        <w:pStyle w:val="Normal"/>
        <w:jc w:val="center"/>
        <w:rPr/>
      </w:pPr>
      <w:r>
        <w:rPr/>
        <w:t>(1 час в неделю, 33 часа в год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е направле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упраж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о – мотивационной сфер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развитию уверенности в своих силах на уроках письма: «Я могу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вместной деятельнос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«Изотворчеств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. статуса ученик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сказ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оображения и восприят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«Изотворчеств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ых навыков (умения действовать по образцу)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копируй образец по точкам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онкой моторики,    наглядно-образного мышления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Штрихов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интеллектуальных умени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изменилось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нимания. Устойчивос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го не хватает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ним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Закройте глаза и внимательно слушайте, что происходит в коридоре, затем, что происходит за окном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ним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отлич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й вним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я объём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: «Прятк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, связанного с двигательной координацие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Движения, соответствующие командам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ого восприятия и сенсомоторной координац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и картинки и разукрас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формированию наблюдательнос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изменилось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функций переключения внима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развитием общей и мелкой моторики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азвитием каллиграфических навыко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Какие предметы спрятаны на картинке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азвитием каллиграфических навыко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предметы спрятаны на картинке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ационной сферы в познавательной деятельности и творческо-поисковой активности дете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ассификация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 – лишн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ационной сферы в познавательной деятельности и творческо-поисковой активности дете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ассификация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 – лишн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и внима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Найди сходства и различия в предметах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и внима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Найди сходства и различия в предметах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классиф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ссоциативного и логического мышл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ь рассказ по картинка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классиф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ссоциативного и логического мышл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ь рассказ по картинка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функций памя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Запомни пары картин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функций памя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Запомни пары картин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Закрепление о числовом ряде, цифрах. Развитие мелкой моторик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Соедини цифры.  Кто это? Где он живёт? Разукрас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Закрепление о числовом ряде, цифрах. Развитие мелкой моторик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Соедини цифры.  Кто это? Где он живёт? Разукрас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ко-математических способност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: «Математическая раскраск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дельных сторон психической деятельности, устойчивости и концентрации внима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утанные лин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дельных сторон психической деятельности, устойчивости и концентрации внима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утанные ли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, словесное развит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адай по признакам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павшее слово»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сихология. – М.: Издательство «Окей – книга», 2008 г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йсова В.Е. Психолого – медико – педагогический консилиум и коррекционно – развивающая работа в школе / Ростов н/Д: Феникс, 2008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ник М.О. Задержка психического развития у детей: методологические принципы и технологии диагностической и коррекционной работы/ М.О. Винник. – Ростов н/Д: Феникс, 2007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ажева Н.Ю., Козлова И.А. Приключения будущих первоклассников: психологические занятия с детьми 6 – 7 лет. – СПб.: Речь, 2007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гер А.Л. Психологические рисуночные тесты: иллюстрированное руководство/ А.Л. Венгер. – М.: Изд – во ВЛАДОС – ПРЕСС, 2005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шина. В.Б.  Практическая психология в работе с детьми с задержкой психического развития: пособие для психологов и педагогов/ В.Б. Никишина. – М: Гуманитар. изд. центр ВЛАДОС, 2004г. – ( Специальная психологи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лкин А. С. Ситуация успеха. Книга для учителя. – (Мастерство учителя: идеи, советы, предложения). Екатеринбург, 1997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-kochut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09:00Z</dcterms:created>
  <dc:creator>Admin</dc:creator>
  <dc:description/>
  <cp:keywords/>
  <dc:language>en-US</dc:language>
  <cp:lastModifiedBy>Admin</cp:lastModifiedBy>
  <dcterms:modified xsi:type="dcterms:W3CDTF">2010-04-13T07:58:00Z</dcterms:modified>
  <cp:revision>4</cp:revision>
  <dc:subject/>
  <dc:title/>
</cp:coreProperties>
</file>