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ского округа Заречный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 «Управление образования городского округа Заречный»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ОУ «Средняя общеобразовательная школа 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ИЙ ПОДРОСТКОВЫЙ ВОЗРАСТ</w:t>
        <w:br/>
        <w:t>(10-12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чутина С. А.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. психолог.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etlana-kochutin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ечный, 201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физического разви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полнение энергией, быстрый рост, любит действовать, сначала делает, потом думает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ый и здоровый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ный, любит ссоритьс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 быть вне помеще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ится делать трудную, требующую высокой компетенции работу, проявлять индивидуальности и различия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маленьким, любопытство к сексу, различию п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мственного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е осознание географии и истории, фактическое изуче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ционировани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ытливость, разнообразие интересов, привычны мечт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т читать, писать, говорить. Разнообразие способност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ичен, особенно в отношении к взрослы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еский разум развивается. Возрастающее осознание других верований и иде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ование памяти в ее лучшем ви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альное мышление. Трудно воспринимает символиз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т сделать все хорошо, но теряет интерес, если оказывается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социальн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ринимать ответственность за себя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любит власть над собой, сильная чувствительность к справедливости и честности, отстаивает справедливость в играх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е чувство компании, команды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ирает противоположный пол, близкая дружба с детьми своего пол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лонение перед героем, впечатлительность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исципл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эмоционального и духовного разви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хов не много, но много проблем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гоцентричен, быстро выходит из себ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равится внешнее проявление эмоций, не любит сентимент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ое чувство юмора, больше шума и хихикань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ет грех как грех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ют вопросы о религи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 высокие стандарты для себя, но идеалы еще не установились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нсивен в действиях, нуждается в поддержке и духовной мотиваци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ысказывать переживания о жизни дома, особенно в случаях разводов и плохих взаимоотношений с неродными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развивающейся личности. – М.: Педагогика, 19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– школе // ИРРО, Екатеринбург, 1993, вып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 психическое здоровье учащихся. М..198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-kochu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Admin</dc:creator>
  <dc:description/>
  <cp:keywords/>
  <dc:language>en-US</dc:language>
  <cp:lastModifiedBy>Admin</cp:lastModifiedBy>
  <cp:lastPrinted>2010-09-10T15:54:00Z</cp:lastPrinted>
  <dcterms:modified xsi:type="dcterms:W3CDTF">2010-12-07T11:29:00Z</dcterms:modified>
  <cp:revision>2</cp:revision>
  <dc:subject/>
  <dc:title/>
</cp:coreProperties>
</file>