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городского округа Заречный</w:t>
      </w:r>
    </w:p>
    <w:p>
      <w:pPr>
        <w:pStyle w:val="Normal"/>
        <w:jc w:val="center"/>
        <w:rPr>
          <w:sz w:val="32"/>
          <w:szCs w:val="32"/>
        </w:rPr>
      </w:pPr>
      <w:r>
        <w:rPr>
          <w:sz w:val="32"/>
          <w:szCs w:val="32"/>
        </w:rPr>
        <w:t>МУ «Управление образования городского округа Заречный»</w:t>
      </w:r>
    </w:p>
    <w:p>
      <w:pPr>
        <w:pStyle w:val="Normal"/>
        <w:jc w:val="center"/>
        <w:rPr>
          <w:sz w:val="32"/>
          <w:szCs w:val="32"/>
        </w:rPr>
      </w:pPr>
      <w:r>
        <w:rPr>
          <w:sz w:val="32"/>
          <w:szCs w:val="32"/>
        </w:rPr>
        <w:t>ЗМОУ «Средняя общеобразовательная школа  № 4»</w:t>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jc w:val="center"/>
        <w:rPr>
          <w:iCs/>
          <w:sz w:val="40"/>
          <w:szCs w:val="40"/>
        </w:rPr>
      </w:pPr>
      <w:r>
        <w:rPr>
          <w:iCs/>
          <w:sz w:val="40"/>
          <w:szCs w:val="40"/>
        </w:rPr>
        <w:t>Психолого-педагогическое сопровождение социальной адаптации подростков</w:t>
      </w:r>
    </w:p>
    <w:p>
      <w:pPr>
        <w:pStyle w:val="Normal"/>
        <w:widowControl w:val="false"/>
        <w:autoSpaceDE w:val="false"/>
        <w:jc w:val="center"/>
        <w:rPr>
          <w:iCs/>
          <w:sz w:val="40"/>
          <w:szCs w:val="40"/>
        </w:rPr>
      </w:pPr>
      <w:r>
        <w:rPr>
          <w:iCs/>
          <w:sz w:val="40"/>
          <w:szCs w:val="40"/>
        </w:rPr>
        <w:t>с девиантным поведением</w:t>
      </w:r>
    </w:p>
    <w:p>
      <w:pPr>
        <w:pStyle w:val="Normal"/>
        <w:widowControl w:val="false"/>
        <w:autoSpaceDE w:val="false"/>
        <w:spacing w:lineRule="auto" w:line="360" w:before="0" w:after="120"/>
        <w:ind w:right="21" w:firstLine="709"/>
        <w:jc w:val="both"/>
        <w:rPr>
          <w:iCs/>
          <w:sz w:val="28"/>
          <w:szCs w:val="28"/>
        </w:rPr>
      </w:pPr>
      <w:r>
        <w:rPr>
          <w:iCs/>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tabs>
          <w:tab w:val="clear" w:pos="708"/>
          <w:tab w:val="left" w:pos="7740" w:leader="none"/>
        </w:tabs>
        <w:jc w:val="center"/>
        <w:rPr/>
      </w:pPr>
      <w:r>
        <w:rPr>
          <w:b/>
          <w:sz w:val="28"/>
          <w:szCs w:val="28"/>
        </w:rPr>
        <w:t xml:space="preserve">          </w:t>
      </w:r>
      <w:r>
        <w:rPr>
          <w:sz w:val="28"/>
          <w:szCs w:val="28"/>
        </w:rPr>
        <w:t>Составитель: Кочутина С. А.</w:t>
      </w:r>
    </w:p>
    <w:p>
      <w:pPr>
        <w:pStyle w:val="Normal"/>
        <w:tabs>
          <w:tab w:val="clear" w:pos="708"/>
          <w:tab w:val="left" w:pos="7740" w:leader="none"/>
        </w:tabs>
        <w:jc w:val="right"/>
        <w:rPr/>
      </w:pPr>
      <w:r>
        <w:rPr>
          <w:sz w:val="28"/>
          <w:szCs w:val="28"/>
        </w:rPr>
        <w:t xml:space="preserve">                   </w:t>
      </w:r>
      <w:r>
        <w:rPr>
          <w:sz w:val="28"/>
          <w:szCs w:val="28"/>
        </w:rPr>
        <w:t>Должность: спец. психолог, учитель начальных классов.</w:t>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right"/>
        <w:rPr/>
      </w:pPr>
      <w:r>
        <w:rPr/>
        <w:t>Svetlana-kochutina</w:t>
      </w:r>
      <w:hyperlink r:id="rId2">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740" w:leader="none"/>
        </w:tabs>
        <w:rPr/>
      </w:pPr>
      <w:r>
        <w:rPr/>
      </w:r>
    </w:p>
    <w:p>
      <w:pPr>
        <w:pStyle w:val="Normal"/>
        <w:tabs>
          <w:tab w:val="clear" w:pos="708"/>
          <w:tab w:val="left" w:pos="7740" w:leader="none"/>
        </w:tabs>
        <w:jc w:val="center"/>
        <w:rPr>
          <w:sz w:val="28"/>
          <w:szCs w:val="28"/>
        </w:rPr>
      </w:pPr>
      <w:r>
        <w:rPr>
          <w:sz w:val="28"/>
          <w:szCs w:val="28"/>
        </w:rPr>
        <w:t>Заречный, 2010 год.</w:t>
      </w:r>
    </w:p>
    <w:p>
      <w:pPr>
        <w:pStyle w:val="Normal"/>
        <w:jc w:val="center"/>
        <w:rPr>
          <w:sz w:val="28"/>
          <w:szCs w:val="28"/>
        </w:rPr>
      </w:pPr>
      <w:r>
        <w:rPr>
          <w:sz w:val="28"/>
          <w:szCs w:val="28"/>
        </w:rPr>
        <w:t>Содержание:</w:t>
      </w:r>
    </w:p>
    <w:p>
      <w:pPr>
        <w:pStyle w:val="Normal"/>
        <w:widowControl w:val="false"/>
        <w:autoSpaceDE w:val="false"/>
        <w:spacing w:lineRule="auto" w:line="360" w:before="0" w:after="120"/>
        <w:ind w:right="21" w:hanging="0"/>
        <w:rPr>
          <w:sz w:val="28"/>
          <w:szCs w:val="28"/>
        </w:rPr>
      </w:pPr>
      <w:r>
        <w:rPr>
          <w:sz w:val="28"/>
          <w:szCs w:val="28"/>
        </w:rPr>
        <w:t>Введение……………………………………………………………………3-5 стр.</w:t>
      </w:r>
    </w:p>
    <w:p>
      <w:pPr>
        <w:pStyle w:val="Normal"/>
        <w:tabs>
          <w:tab w:val="clear" w:pos="708"/>
          <w:tab w:val="right" w:pos="9540" w:leader="dot"/>
        </w:tabs>
        <w:spacing w:lineRule="auto" w:line="360"/>
        <w:ind w:left="180" w:hanging="180"/>
        <w:rPr>
          <w:sz w:val="28"/>
          <w:szCs w:val="28"/>
        </w:rPr>
      </w:pPr>
      <w:r>
        <w:rPr>
          <w:sz w:val="28"/>
          <w:szCs w:val="28"/>
          <w:lang w:val="en-US"/>
        </w:rPr>
        <w:t>I</w:t>
      </w:r>
      <w:r>
        <w:rPr>
          <w:sz w:val="28"/>
          <w:szCs w:val="28"/>
        </w:rPr>
        <w:t>. Теоретический анализ психолого-педагогической и юридической   литературы по исследованию проблем девиантного поведения………..6 стр.</w:t>
      </w:r>
    </w:p>
    <w:p>
      <w:pPr>
        <w:pStyle w:val="Normal"/>
        <w:tabs>
          <w:tab w:val="clear" w:pos="708"/>
          <w:tab w:val="right" w:pos="9540" w:leader="dot"/>
        </w:tabs>
        <w:spacing w:lineRule="auto" w:line="360"/>
        <w:rPr>
          <w:sz w:val="28"/>
          <w:szCs w:val="28"/>
        </w:rPr>
      </w:pPr>
      <w:r>
        <w:rPr>
          <w:sz w:val="28"/>
          <w:szCs w:val="28"/>
        </w:rPr>
        <w:t xml:space="preserve">1.1. Основные психологические новообразования подросткового возраста. Отличие подросткового возраста от младшего, юношеского и взрослых людей………………………………………………………………………….6 стр. </w:t>
      </w:r>
    </w:p>
    <w:p>
      <w:pPr>
        <w:pStyle w:val="Normal"/>
        <w:tabs>
          <w:tab w:val="clear" w:pos="708"/>
          <w:tab w:val="right" w:pos="9540" w:leader="dot"/>
        </w:tabs>
        <w:spacing w:lineRule="auto" w:line="360"/>
        <w:rPr>
          <w:sz w:val="28"/>
          <w:szCs w:val="28"/>
        </w:rPr>
      </w:pPr>
      <w:r>
        <w:rPr>
          <w:rFonts w:cs="Arial"/>
          <w:sz w:val="28"/>
          <w:szCs w:val="28"/>
        </w:rPr>
        <w:t>1.2. Психолого-педагогический и медико-педагогический подход к     проблеме девиантного поведения</w:t>
      </w:r>
      <w:r>
        <w:rPr>
          <w:sz w:val="28"/>
          <w:szCs w:val="28"/>
        </w:rPr>
        <w:t>…………………………………………11 стр.</w:t>
      </w:r>
    </w:p>
    <w:p>
      <w:pPr>
        <w:pStyle w:val="Normal"/>
        <w:tabs>
          <w:tab w:val="clear" w:pos="708"/>
          <w:tab w:val="right" w:pos="9540" w:leader="dot"/>
        </w:tabs>
        <w:spacing w:lineRule="auto" w:line="360"/>
        <w:rPr>
          <w:sz w:val="28"/>
          <w:szCs w:val="28"/>
        </w:rPr>
      </w:pPr>
      <w:r>
        <w:rPr>
          <w:sz w:val="28"/>
          <w:szCs w:val="28"/>
        </w:rPr>
        <w:t>1.2.1. Содержание понятий: поведение, девиантное поведение…………11 стр.</w:t>
      </w:r>
    </w:p>
    <w:p>
      <w:pPr>
        <w:pStyle w:val="Normal"/>
        <w:tabs>
          <w:tab w:val="clear" w:pos="708"/>
          <w:tab w:val="right" w:pos="9540" w:leader="dot"/>
        </w:tabs>
        <w:spacing w:lineRule="auto" w:line="360"/>
        <w:rPr>
          <w:sz w:val="28"/>
          <w:szCs w:val="28"/>
        </w:rPr>
      </w:pPr>
      <w:r>
        <w:rPr>
          <w:rFonts w:cs="Arial"/>
          <w:sz w:val="28"/>
          <w:szCs w:val="28"/>
        </w:rPr>
        <w:t>1.2.2. Основные формы девиантного поведения…………………………15 стр.</w:t>
      </w:r>
    </w:p>
    <w:p>
      <w:pPr>
        <w:pStyle w:val="Normal"/>
        <w:widowControl w:val="false"/>
        <w:autoSpaceDE w:val="false"/>
        <w:spacing w:lineRule="auto" w:line="360" w:before="0" w:after="120"/>
        <w:ind w:right="21" w:hanging="0"/>
        <w:rPr>
          <w:sz w:val="28"/>
          <w:szCs w:val="28"/>
        </w:rPr>
      </w:pPr>
      <w:r>
        <w:rPr>
          <w:rFonts w:cs="Arial"/>
          <w:sz w:val="28"/>
          <w:szCs w:val="28"/>
        </w:rPr>
        <w:t>1.2.3. Диагностика девиантного поведения подростка с  ослабленным психическим здоровьем……………………………………………………18 стр.</w:t>
      </w:r>
    </w:p>
    <w:p>
      <w:pPr>
        <w:pStyle w:val="Normal"/>
        <w:widowControl w:val="false"/>
        <w:autoSpaceDE w:val="false"/>
        <w:spacing w:lineRule="auto" w:line="360" w:before="0" w:after="120"/>
        <w:ind w:right="21" w:hanging="0"/>
        <w:rPr>
          <w:sz w:val="28"/>
          <w:szCs w:val="28"/>
        </w:rPr>
      </w:pPr>
      <w:r>
        <w:rPr>
          <w:rFonts w:cs="Arial"/>
          <w:sz w:val="28"/>
          <w:szCs w:val="28"/>
        </w:rPr>
        <w:t>1.2.4. Ориентировочный перечень отклонений в поведении школьников, связанных с нарушением нейропсихологического статуса……………..20 стр.</w:t>
      </w:r>
    </w:p>
    <w:p>
      <w:pPr>
        <w:pStyle w:val="Normal"/>
        <w:tabs>
          <w:tab w:val="clear" w:pos="708"/>
          <w:tab w:val="right" w:pos="9540" w:leader="dot"/>
        </w:tabs>
        <w:spacing w:lineRule="auto" w:line="360"/>
        <w:ind w:left="180" w:hanging="180"/>
        <w:rPr>
          <w:sz w:val="28"/>
          <w:szCs w:val="28"/>
        </w:rPr>
      </w:pPr>
      <w:r>
        <w:rPr>
          <w:rFonts w:cs="Arial"/>
          <w:sz w:val="28"/>
          <w:szCs w:val="28"/>
          <w:lang w:val="en-US"/>
        </w:rPr>
        <w:t>II</w:t>
      </w:r>
      <w:r>
        <w:rPr>
          <w:rFonts w:cs="Arial"/>
          <w:sz w:val="28"/>
          <w:szCs w:val="28"/>
        </w:rPr>
        <w:t>. Социальная дезадаптация и адаптация подростков с нарушением психологического развития</w:t>
      </w:r>
      <w:r>
        <w:rPr>
          <w:sz w:val="28"/>
          <w:szCs w:val="28"/>
        </w:rPr>
        <w:t>……………………………………………..24 стр.</w:t>
      </w:r>
    </w:p>
    <w:p>
      <w:pPr>
        <w:pStyle w:val="Normal"/>
        <w:widowControl w:val="false"/>
        <w:autoSpaceDE w:val="false"/>
        <w:spacing w:lineRule="auto" w:line="360" w:before="0" w:after="120"/>
        <w:ind w:right="21" w:hanging="0"/>
        <w:rPr>
          <w:bCs/>
          <w:sz w:val="28"/>
          <w:szCs w:val="28"/>
        </w:rPr>
      </w:pPr>
      <w:r>
        <w:rPr>
          <w:rFonts w:cs="Arial"/>
          <w:sz w:val="28"/>
          <w:szCs w:val="28"/>
        </w:rPr>
        <w:t>2.1. Общее представление о реакциях дезадаптации и профилактика     реакций дезадаптации</w:t>
      </w:r>
      <w:r>
        <w:rPr>
          <w:bCs/>
          <w:sz w:val="28"/>
          <w:szCs w:val="28"/>
        </w:rPr>
        <w:t>……………………………………………………..24 стр.</w:t>
      </w:r>
    </w:p>
    <w:p>
      <w:pPr>
        <w:pStyle w:val="Normal"/>
        <w:widowControl w:val="false"/>
        <w:autoSpaceDE w:val="false"/>
        <w:spacing w:lineRule="auto" w:line="360"/>
        <w:rPr>
          <w:iCs/>
          <w:sz w:val="28"/>
          <w:szCs w:val="28"/>
        </w:rPr>
      </w:pPr>
      <w:r>
        <w:rPr>
          <w:bCs/>
          <w:iCs/>
          <w:sz w:val="28"/>
          <w:szCs w:val="28"/>
        </w:rPr>
        <w:t>2.2.  Профилактика реакций дезадаптаций………………………………26 стр.</w:t>
      </w:r>
    </w:p>
    <w:p>
      <w:pPr>
        <w:pStyle w:val="Normal"/>
        <w:widowControl w:val="false"/>
        <w:autoSpaceDE w:val="false"/>
        <w:spacing w:lineRule="auto" w:line="360"/>
        <w:rPr>
          <w:bCs/>
          <w:sz w:val="28"/>
          <w:szCs w:val="28"/>
        </w:rPr>
      </w:pPr>
      <w:r>
        <w:rPr>
          <w:bCs/>
          <w:sz w:val="28"/>
          <w:szCs w:val="28"/>
        </w:rPr>
        <w:t>2.3. Социальная адаптация подростков с девиантным поведением……27 стр.</w:t>
      </w:r>
    </w:p>
    <w:p>
      <w:pPr>
        <w:pStyle w:val="Normal"/>
        <w:widowControl w:val="false"/>
        <w:autoSpaceDE w:val="false"/>
        <w:spacing w:lineRule="auto" w:line="360" w:before="0" w:after="120"/>
        <w:ind w:right="21" w:hanging="0"/>
        <w:rPr>
          <w:sz w:val="28"/>
          <w:szCs w:val="28"/>
        </w:rPr>
      </w:pPr>
      <w:r>
        <w:rPr>
          <w:rFonts w:cs="Arial"/>
          <w:sz w:val="28"/>
          <w:szCs w:val="28"/>
          <w:lang w:val="en-US"/>
        </w:rPr>
        <w:t>III</w:t>
      </w:r>
      <w:r>
        <w:rPr>
          <w:sz w:val="28"/>
          <w:szCs w:val="28"/>
        </w:rPr>
        <w:t>. Психолого-педагогическое сопровождение, направленное на становление    личности подростка с девиантным поведением………………………….29 стр.</w:t>
      </w:r>
    </w:p>
    <w:p>
      <w:pPr>
        <w:pStyle w:val="Normal"/>
        <w:widowControl w:val="false"/>
        <w:autoSpaceDE w:val="false"/>
        <w:spacing w:lineRule="auto" w:line="360"/>
        <w:rPr/>
      </w:pPr>
      <w:r>
        <w:rPr>
          <w:bCs/>
          <w:sz w:val="28"/>
          <w:szCs w:val="28"/>
        </w:rPr>
        <w:t>3.1. Психолого-педагогическое сопровождение…………………………29 стр.</w:t>
      </w:r>
    </w:p>
    <w:p>
      <w:pPr>
        <w:pStyle w:val="Normal"/>
        <w:widowControl w:val="false"/>
        <w:autoSpaceDE w:val="false"/>
        <w:spacing w:lineRule="auto" w:line="360"/>
        <w:rPr>
          <w:bCs/>
          <w:sz w:val="28"/>
          <w:szCs w:val="28"/>
        </w:rPr>
      </w:pPr>
      <w:r>
        <w:rPr>
          <w:bCs/>
          <w:sz w:val="28"/>
          <w:szCs w:val="28"/>
        </w:rPr>
        <w:t>3.2. Программа психолого-педагогического сопровождения социальной адаптации подростков с девиантным поведением и его родителей……34 стр.</w:t>
      </w:r>
    </w:p>
    <w:p>
      <w:pPr>
        <w:pStyle w:val="Normal"/>
        <w:widowControl w:val="false"/>
        <w:autoSpaceDE w:val="false"/>
        <w:spacing w:lineRule="auto" w:line="360"/>
        <w:rPr/>
      </w:pPr>
      <w:r>
        <w:rPr>
          <w:bCs/>
        </w:rPr>
        <w:t>ЗАКЛЮЧЕНИЕ</w:t>
      </w:r>
      <w:r>
        <w:rPr/>
        <w:t>…………………………………………………………………………..</w:t>
      </w:r>
      <w:r>
        <w:rPr>
          <w:sz w:val="28"/>
          <w:szCs w:val="28"/>
        </w:rPr>
        <w:t>36 стр.</w:t>
      </w:r>
    </w:p>
    <w:p>
      <w:pPr>
        <w:pStyle w:val="Normal"/>
        <w:widowControl w:val="false"/>
        <w:autoSpaceDE w:val="false"/>
        <w:spacing w:lineRule="auto" w:line="360"/>
        <w:rPr/>
      </w:pPr>
      <w:r>
        <w:rPr>
          <w:bCs/>
          <w:sz w:val="28"/>
          <w:szCs w:val="28"/>
        </w:rPr>
        <w:t>ТЕЗАУРУС………………………………………………………………….37 стр.</w:t>
      </w:r>
    </w:p>
    <w:p>
      <w:pPr>
        <w:pStyle w:val="Normal"/>
        <w:widowControl w:val="false"/>
        <w:autoSpaceDE w:val="false"/>
        <w:spacing w:lineRule="auto" w:line="360"/>
        <w:rPr>
          <w:bCs/>
          <w:sz w:val="28"/>
          <w:szCs w:val="28"/>
        </w:rPr>
      </w:pPr>
      <w:r>
        <w:rPr>
          <w:bCs/>
          <w:sz w:val="28"/>
          <w:szCs w:val="28"/>
        </w:rPr>
        <w:t>Литература…………………………………………………………………..39 стр.</w:t>
      </w:r>
    </w:p>
    <w:p>
      <w:pPr>
        <w:pStyle w:val="Normal"/>
        <w:widowControl w:val="false"/>
        <w:autoSpaceDE w:val="false"/>
        <w:spacing w:lineRule="auto" w:line="360" w:before="0" w:after="120"/>
        <w:ind w:right="21" w:firstLine="709"/>
        <w:jc w:val="both"/>
        <w:rPr>
          <w:sz w:val="28"/>
          <w:szCs w:val="28"/>
        </w:rPr>
      </w:pPr>
      <w:r>
        <w:rPr>
          <w:sz w:val="28"/>
          <w:szCs w:val="28"/>
        </w:rPr>
        <w:t>Введение.</w:t>
      </w:r>
    </w:p>
    <w:p>
      <w:pPr>
        <w:pStyle w:val="Normal"/>
        <w:widowControl w:val="false"/>
        <w:autoSpaceDE w:val="false"/>
        <w:spacing w:lineRule="auto" w:line="360" w:before="0" w:after="120"/>
        <w:ind w:right="21" w:firstLine="709"/>
        <w:jc w:val="both"/>
        <w:rPr>
          <w:sz w:val="28"/>
          <w:szCs w:val="28"/>
        </w:rPr>
      </w:pPr>
      <w:r>
        <w:rPr>
          <w:sz w:val="28"/>
          <w:szCs w:val="28"/>
        </w:rPr>
        <w:t>Девиантное поведение подростка характеризуется целым рядом психологических параметров межличностных отношений. Среди них основополагающий – психологическая отчужденность.</w:t>
      </w:r>
    </w:p>
    <w:p>
      <w:pPr>
        <w:pStyle w:val="Normal"/>
        <w:widowControl w:val="false"/>
        <w:autoSpaceDE w:val="false"/>
        <w:spacing w:lineRule="auto" w:line="360" w:before="0" w:after="120"/>
        <w:ind w:right="21" w:firstLine="709"/>
        <w:jc w:val="both"/>
        <w:rPr>
          <w:sz w:val="28"/>
          <w:szCs w:val="28"/>
        </w:rPr>
      </w:pPr>
      <w:r>
        <w:rPr>
          <w:sz w:val="28"/>
          <w:szCs w:val="28"/>
        </w:rPr>
        <w:t>Исследования психологической отчужденности подростков многочисленны и разнообразны, но весьма разноречивы. Рассмотрим несколько объяснений данного термина. Современный словарь по психологии дает следующее определение: «Отчуждение – характеристика межличностных отношений, в которых субъект переживает осознанную степень своей изолированности (22). Педагогический словарь рассматривает отчужденность (изоляцию) как способ психологической защиты, проявляющийся в том, что травмирующие человека факторы обособляются и локализуются внутри и там базируются (23).</w:t>
      </w:r>
    </w:p>
    <w:p>
      <w:pPr>
        <w:pStyle w:val="Normal"/>
        <w:widowControl w:val="false"/>
        <w:autoSpaceDE w:val="false"/>
        <w:spacing w:lineRule="auto" w:line="360" w:before="0" w:after="120"/>
        <w:ind w:right="21" w:firstLine="709"/>
        <w:jc w:val="both"/>
        <w:rPr>
          <w:sz w:val="28"/>
          <w:szCs w:val="28"/>
        </w:rPr>
      </w:pPr>
      <w:r>
        <w:rPr>
          <w:sz w:val="28"/>
          <w:szCs w:val="28"/>
        </w:rPr>
        <w:t>Опыт наших неудач, переживаний и оценок окружающих (сверстниками, родителями) представляет собой ту часть субъективной картины мира, которая постоянно проявляется в действиях и в отношениях подростка.</w:t>
      </w:r>
    </w:p>
    <w:p>
      <w:pPr>
        <w:pStyle w:val="Normal"/>
        <w:widowControl w:val="false"/>
        <w:autoSpaceDE w:val="false"/>
        <w:spacing w:lineRule="auto" w:line="360" w:before="0" w:after="120"/>
        <w:ind w:right="21" w:firstLine="709"/>
        <w:jc w:val="both"/>
        <w:rPr>
          <w:sz w:val="28"/>
          <w:szCs w:val="28"/>
        </w:rPr>
      </w:pPr>
      <w:r>
        <w:rPr>
          <w:sz w:val="28"/>
          <w:szCs w:val="28"/>
        </w:rPr>
        <w:t>Подросток с низкой самооценкой затрудняется в функционировании и реализации своих положительных качеств личности, отсюда его не включают в совместную деятельность, не принимают сверстники, он переживает состояние одиночества. Психологи утверждают, что мотивы одиночества, ощущение собственной ненужности, никчемности, покинутости в подростковой изолированности являются самыми распространенными и часто являются основополагающими в развитии девиантности подростка.</w:t>
      </w:r>
    </w:p>
    <w:p>
      <w:pPr>
        <w:pStyle w:val="Normal"/>
        <w:widowControl w:val="false"/>
        <w:autoSpaceDE w:val="false"/>
        <w:spacing w:lineRule="auto" w:line="360" w:before="0" w:after="120"/>
        <w:ind w:right="21" w:firstLine="709"/>
        <w:jc w:val="both"/>
        <w:rPr>
          <w:sz w:val="28"/>
          <w:szCs w:val="28"/>
        </w:rPr>
      </w:pPr>
      <w:r>
        <w:rPr>
          <w:sz w:val="28"/>
          <w:szCs w:val="28"/>
        </w:rPr>
        <w:t>Л.В. Белозерова и Е.Т. Соколова указывают, что неконструктивное воспитание в семье приводит к формированию отрицательного опыта общения, который оказывает негативное влияние на отношения подростков с социальным окружением. «… Изучение показало, что генезис изолированности находится в сфере семейного воспитания подростка. Истоки конфликта, приведшие к разрыву личных и деловых отношений с одноклассниками, находятся в системе тех отрицательных нравственных отношений, которые сложились в семье, в ее нормах и ценностях, в невысоких нравственных качествах родителей, в отчужденности интеллектуального и эмоционального контакта родителей и детей, а также в отсутствии надзора за подростком».</w:t>
      </w:r>
    </w:p>
    <w:p>
      <w:pPr>
        <w:pStyle w:val="Normal"/>
        <w:widowControl w:val="false"/>
        <w:autoSpaceDE w:val="false"/>
        <w:spacing w:lineRule="auto" w:line="360" w:before="0" w:after="120"/>
        <w:ind w:right="21" w:firstLine="709"/>
        <w:jc w:val="both"/>
        <w:rPr>
          <w:sz w:val="28"/>
          <w:szCs w:val="28"/>
        </w:rPr>
      </w:pPr>
      <w:r>
        <w:rPr>
          <w:sz w:val="28"/>
          <w:szCs w:val="28"/>
        </w:rPr>
        <w:t>Исследования ученых конца XIX – начала XX века Ж.Кетле, Э.Дюркгейма, Д.Дьюи, П.Дюпати, М.Вебера, Л.Леви-Брюля и другие выявили связь девиантного поведения людей. Солидный статистический анализ различных аномальных проявлений (преступности, самоубийств, проституции) проведенной Ж.Кетле и Э.Дюркгеймом за определенный исторический отрезок времени, показал, что число аномалий в поведении людей всякий раз неизбежно возрастал в периоды воин, экономических кризисов, социальных потрясений. Таким образом социологи того времени выявили связь между социально-экономическими условиями существования общества и девиантным поведением.</w:t>
      </w:r>
    </w:p>
    <w:p>
      <w:pPr>
        <w:pStyle w:val="Normal"/>
        <w:widowControl w:val="false"/>
        <w:autoSpaceDE w:val="false"/>
        <w:spacing w:lineRule="auto" w:line="360" w:before="0" w:after="120"/>
        <w:ind w:right="21" w:firstLine="709"/>
        <w:jc w:val="both"/>
        <w:rPr>
          <w:sz w:val="28"/>
          <w:szCs w:val="28"/>
        </w:rPr>
      </w:pPr>
      <w:r>
        <w:rPr>
          <w:sz w:val="28"/>
          <w:szCs w:val="28"/>
        </w:rPr>
        <w:t>Р.Мертон считал, что причины девиации – разрыв между целями общества и социально одобряемыми средствами осуществление этих целей.</w:t>
      </w:r>
    </w:p>
    <w:p>
      <w:pPr>
        <w:pStyle w:val="Normal"/>
        <w:widowControl w:val="false"/>
        <w:autoSpaceDE w:val="false"/>
        <w:spacing w:lineRule="auto" w:line="360" w:before="0" w:after="120"/>
        <w:ind w:right="21" w:firstLine="709"/>
        <w:jc w:val="both"/>
        <w:rPr>
          <w:sz w:val="28"/>
          <w:szCs w:val="28"/>
        </w:rPr>
      </w:pPr>
      <w:r>
        <w:rPr>
          <w:sz w:val="28"/>
          <w:szCs w:val="28"/>
        </w:rPr>
        <w:t>Ж.Н.Фишер определяет девиантное поведение типом культуры, действующей в данной социальной системе: если ценности и нормы меняются, то само определение девиации также видоизменяется.</w:t>
      </w:r>
    </w:p>
    <w:p>
      <w:pPr>
        <w:pStyle w:val="Normal"/>
        <w:widowControl w:val="false"/>
        <w:autoSpaceDE w:val="false"/>
        <w:spacing w:lineRule="auto" w:line="360" w:before="0" w:after="120"/>
        <w:ind w:right="21" w:firstLine="709"/>
        <w:jc w:val="both"/>
        <w:rPr>
          <w:sz w:val="28"/>
          <w:szCs w:val="28"/>
        </w:rPr>
      </w:pPr>
      <w:r>
        <w:rPr>
          <w:sz w:val="28"/>
          <w:szCs w:val="28"/>
        </w:rPr>
        <w:t>В рамках социологического подхода можно выделить интеракционистское направление. Его придерживаются Ф.Танненбаум, И.Гоффман, Э.Лемерт, Г.Бекер (31). Основным положением здесь является тезис, согласно которому девиантность не свойство, внутренне присущее какому-либо социальному поведению, а следствием социальной оценки определенного поведения как девиантного.</w:t>
      </w:r>
    </w:p>
    <w:p>
      <w:pPr>
        <w:pStyle w:val="Normal"/>
        <w:widowControl w:val="false"/>
        <w:autoSpaceDE w:val="false"/>
        <w:spacing w:lineRule="auto" w:line="360" w:before="0" w:after="120"/>
        <w:ind w:right="21" w:firstLine="709"/>
        <w:jc w:val="both"/>
        <w:rPr>
          <w:sz w:val="28"/>
          <w:szCs w:val="28"/>
        </w:rPr>
      </w:pPr>
      <w:r>
        <w:rPr>
          <w:sz w:val="28"/>
          <w:szCs w:val="28"/>
        </w:rPr>
        <w:t>Возникновение эмоциональной отчужденности подростков может находить выражение в агрессии, направленной вовне или на собственную личность. Раттер уточняет, что этот вариант аномалии личности, по-видимому, уходит своими корнями в глобальные нарушения семейных взаимоотношений, следствием которых становится взаимное рассогласование отношений между супругами, родителями и детьми, недостаток тепла в доме (24).</w:t>
      </w:r>
    </w:p>
    <w:p>
      <w:pPr>
        <w:pStyle w:val="Normal"/>
        <w:widowControl w:val="false"/>
        <w:autoSpaceDE w:val="false"/>
        <w:spacing w:lineRule="auto" w:line="360" w:before="0" w:after="120"/>
        <w:ind w:right="21" w:firstLine="709"/>
        <w:jc w:val="both"/>
        <w:rPr>
          <w:sz w:val="28"/>
          <w:szCs w:val="28"/>
        </w:rPr>
      </w:pPr>
      <w:r>
        <w:rPr>
          <w:sz w:val="28"/>
          <w:szCs w:val="28"/>
        </w:rPr>
        <w:t xml:space="preserve">Данные психологических исследований показывают, что лишение ребенка любви и признания влекут за собой деформацию детской личности (25). </w:t>
      </w:r>
    </w:p>
    <w:p>
      <w:pPr>
        <w:pStyle w:val="Normal"/>
        <w:widowControl w:val="false"/>
        <w:autoSpaceDE w:val="false"/>
        <w:spacing w:lineRule="auto" w:line="360" w:before="0" w:after="120"/>
        <w:ind w:right="21" w:firstLine="709"/>
        <w:jc w:val="both"/>
        <w:rPr>
          <w:sz w:val="28"/>
          <w:szCs w:val="28"/>
        </w:rPr>
      </w:pPr>
      <w:r>
        <w:rPr>
          <w:sz w:val="28"/>
          <w:szCs w:val="28"/>
        </w:rPr>
        <w:t>Недоброжелательность или невнимание со стороны родителей вызывает неосознанную взаимную враждебность детей. Враждебность может проявиться как явно, по отношению к самим родителям, так и скрытно. Безотчетная, немотивированная жестокость, проявляемая некоторыми подростками по отношению к посторонним людям, не сделавшим им ничего плохого, нередко оказывается следствием именно детских переживаний. Если же эта бессмысленная агрессия направлена вовнутрь, она дает низкое самоуважение, чувство вины, тревоги…</w:t>
      </w:r>
    </w:p>
    <w:p>
      <w:pPr>
        <w:pStyle w:val="Normal"/>
        <w:widowControl w:val="false"/>
        <w:autoSpaceDE w:val="false"/>
        <w:spacing w:lineRule="auto" w:line="360" w:before="0" w:after="120"/>
        <w:ind w:right="21" w:firstLine="709"/>
        <w:jc w:val="both"/>
        <w:rPr>
          <w:sz w:val="28"/>
          <w:szCs w:val="28"/>
        </w:rPr>
      </w:pPr>
      <w:r>
        <w:rPr>
          <w:sz w:val="28"/>
          <w:szCs w:val="28"/>
        </w:rPr>
        <w:t>Таким образом, учитывая все большую отстраненность семьи от выполнения главной своей функции – воспитания ребенка, мы констатируем, что возрастает роль учреждений различных типов и видов, осуществляющих образование детей, а значит и роль квалифицированных и подготовленных психологов и педагогов различных направлений.</w:t>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Style17"/>
        <w:widowControl w:val="false"/>
        <w:numPr>
          <w:ilvl w:val="0"/>
          <w:numId w:val="3"/>
        </w:numPr>
        <w:autoSpaceDE w:val="false"/>
        <w:spacing w:lineRule="auto" w:line="360" w:before="0" w:after="120"/>
        <w:ind w:left="1080" w:right="21" w:hanging="720"/>
        <w:contextualSpacing/>
        <w:jc w:val="both"/>
        <w:rPr>
          <w:sz w:val="28"/>
          <w:szCs w:val="28"/>
        </w:rPr>
      </w:pPr>
      <w:r>
        <w:rPr>
          <w:b/>
          <w:bCs/>
          <w:sz w:val="28"/>
          <w:szCs w:val="28"/>
        </w:rPr>
        <w:t>ТЕОРЕТИЧЕСКИЙ АНАЛИЗ ПСИХОЛОГО-ПЕДАГОГИЧЕСКОЙ  И ЮРИДИЧЕСКОЙ ЛИТЕРАТУРЫ ПО ИССЛЕДОВАНИЮ ПРОБЛЕМ ДЕВИАНТНОГО ПОВЕДЕНИЯ</w:t>
      </w:r>
    </w:p>
    <w:p>
      <w:pPr>
        <w:pStyle w:val="Style17"/>
        <w:widowControl w:val="false"/>
        <w:numPr>
          <w:ilvl w:val="1"/>
          <w:numId w:val="5"/>
        </w:numPr>
        <w:tabs>
          <w:tab w:val="clear" w:pos="708"/>
          <w:tab w:val="left" w:pos="0" w:leader="none"/>
        </w:tabs>
        <w:autoSpaceDE w:val="false"/>
        <w:spacing w:lineRule="auto" w:line="360" w:before="0" w:after="120"/>
        <w:contextualSpacing/>
        <w:jc w:val="both"/>
        <w:rPr>
          <w:b/>
          <w:b/>
          <w:bCs/>
          <w:sz w:val="28"/>
          <w:szCs w:val="28"/>
        </w:rPr>
      </w:pPr>
      <w:r>
        <w:rPr>
          <w:b/>
          <w:bCs/>
          <w:sz w:val="28"/>
          <w:szCs w:val="28"/>
        </w:rPr>
        <w:t>Основные психологические новообразования подросткового возраста. Отличие подросткового возраста от младшего, юношеского и взрослых людей.</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одростковым принято считать период развития детей от 11 до 16 лет. Этот период, по мнению Рогова Е.И., является бурным психофизиологическим развитием и перестройкой социальной активности ребенка. Мощные сдвиги, происходящие во всех областях жизнедеятельности подростка, делают этот возраст «переходным» от детства к взрослости. Подростковый возраст богат драматическими переживаниями, трудностями и кризисами. В этот период складыва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Вместе с тем это возраст потерь детского мироощущения, появление чувства тревожности и психологического дискомфорта (2).</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одростковый возраст часто называют периодом диспропорций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Как отмечает А.В. Петровский, вступление ребенка в подростковый период знаменуется качественным сдвигом в развитии самосознания. Подросток встает в новое отношение к окружающей действительности, осознает себя личностью, которая обладает, подобно всем взрослым людям, правом на уважение, самостоятельность и доверие. Он интенсивно усваивает из мира взрослых различные ценности, нормы и способы поведения, которые составляют новое содержание сознания и превращаются в требования к поведению другого человека и собственному, в критерии оценки и самооценки.</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Важнейший стимул в возникновении у подростка размышлений о себе – его потребность занимать уважаемое положение в кругу сверстников и стремление найти близких товарищей, друга (1).</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Белкин А.С. в своей книге «Основы возрастной педагогики» пишет, что подростковый возраст – это период развития, для которого характерны:</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доминирующая роль семьи в удовлетворении материальных, эмоционально - комфортных потребностей.</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Однако к концу периода появляется возможность удовлетворять самостоятельно часть материальных потребностей:</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решающая роль школы в удовлетворении познавательных, социально - психологических потребностей;</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возрастающая способность противостоять отрицательным влияниям среды, которая сочетается одновременно со склонностью к подчинению им при неблагоприятных условиях. Возникает юридическая ответственность за правонарушение;</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сохранение высокой зависимости от влияния взрослых (учителей, родителей) в развитии самопознания, личного самоопределения (3).</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о мнению Рогова Е.И. наиболее важным моментом психофизиологического развития подростка является половое созревание и половая идентификация, которые являются двумя линиями единого процесса сексуального развития. На психофизиологическом уровне дискомфорт подростков объясняется различными причинами: неустойчивостью эмоциональной сферы; особенностями высшей нервной деятельности; высоким уровнем ситуативной тревожности (2).</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От младшего школьного возраста подростковый, как отмечает Немов Р.С. в своей работе, отличается тем, что он фактически представляет собой начальный шаг на пути перехода от детства к взрослости.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Отрочество – так иногда по старинке называют подростковые годы – характеризуется усилением независимости детей от взрослых людей, причем во всех сферах поведения. Если младший школьник, несмотря на его, чрезвычайно внешнюю подвижность и кажущееся непослушание, все же еще полностью зависим от взрослых людей, которые, если они достаточно авторитетны, могут влиять на психологию и поведение ребенка, то подросток гораздо более независим и гораздо менее податлив внешнему психологическому влиянию, со стороны взрослых людей, родителей и учителей. Эта независимость, однако, относительная и скорее напоминает собой негативистическую, вполне еще детскую реакцию на слова и действие взрослого человека, чем взвешенный самостоятельный поступок (4).</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Отрочество, пишет автор, характеризуется повышенным вниманием подростка к самому себе, к своей внешности, к самопознанию и к самовоспитанию. Если у большинства младших школьников еще фактически нет особо, независимого от мнения взрослых людей отношения к себе, то у подростков оно уже определенно есть. Другое дело – насколько оно безупречно и соответствует  действительности. Такое отношение к себе отличается психологическим многоцветием: подросток знает и отчасти правильно может оценивать себя как с положительной, так и с отрицательной стороны, видя свои достоинства и недостатки. Такое отношение, помимо прочего, противоречиво. Подросток, с одной стороны, может видеть и оценивать себя как вполне достойного, заслуживающего уважения человека, а с другой – как личность, обладающую многим реальными недостатками, от которых необходимо избавляться.</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Но и в этом подросток чаще всего проявляет себя не как взрослый человек, он по – детски преувеличивает свои достоинства и столь же по – детски преуменьшает недостатки (4).</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Существенное отличие подростков от младших школьников можно усмотреть в особенностях нормативного сознания и нормативной регуляции поведении. Если младший школьник в своем поведении и внутренних регулятивных установках ориентирован на социальные нормы, задаваемые взрослыми людьми, и практически еще не реагируют на внутригрупповые возрастные нормы (те, которые устанавливают его сверстники), то подросток в этом плане ориентирован на сверстников, причем нормы поведения для него существуют не только в персонифицированном виде (как задаваемые авторитетными сверстниками или более старшими детьми, выступающими в роли лидеров), но и в так называемой социализированной форме.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ерсонифицированной Немов Р.С. называет социальную норму, связываемую в сознании данного человека с другим лицом, которое утверждает эту норму и требует ее соблюдение. Так младшие школьники принимают и выполняют нормы, персонифицированные в личности учителя, родителя, директора школы. Каждая такая норма является императивом для младшего школьника именно потому, что она исходит от авторитетного для него взрослого человека (4)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Социализированной автор называет норму, которая в сознании человека не связывается с требованиями отдельных лиц, а представляется как общее правило, принятое людьми, независимо оттого, что по этому поводу думают отдельные личности. Социализированная норма существует в так называемой безличной форме. Таким являются, например, нормы права, морали, правила поведения, принятые в обществе.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Источником нормативной регуляции и нравственной оценки поведения для подростков становятся социализированные нормы. Но это еще не есть полностью социальные, возрастные и безличные формы – такие, которые принимаются взрослыми людьми. Для подростков это – лидерские или групповые нормы, принятые в референтных группах, нормы, которых нет в младшем школьном возрасте и не характерны для юношей, тем более – взрослых людей. Хотя такие нормы уже не являются персонифицированными, но в, то, же время они еще не полностью оторваны от определенного разделяющего их круга людей, т.е. по существу выступают как переходное от детства к взрослости (4).</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Стремление к личному авторитету среди сверстников и к физическому самосовершенствованию, характерное для подростков в отличие от младших школьников, по мнению Немова Р.С., порождает у них активный поиск образа для подражания, который они находят среди старших по возрасту подростков и взрослых людей одного с ним пола. Возникает то, что в социальной психологии называется полоролевой идентификацией. Это явление характерно не только для отрочества, но и для ранней юности.</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От младших школьников подростков отличает так же переход от игровых к реальным социальным ролям. Если младшие школьники ведут себя в жизни непосредственно и естественно, включаясь в ролевое поведение в основном только во время игр, то подростки начинают пробовать себя в различных жизненных ролях в компаниях сверстников и среди взрослых людей вне ситуаций совместных игр (роль лидера, роль знатока, роль умельца, просто роль взрослого человека в отличие от роли подростков). Особенно нравится подросткам играть роли взрослых людей среди старших по возрасту (4).</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К подросткам – так как они уже не дети, но еще и не взрослые – необходим особый психодиагностический подход, учитывающий как их детские, так и взрослые черты. По уровню своего интеллектуального развития подростки не намного уступают взрослым людям. Нетривиальность мышления в этом возрасте служит один из важных признаков интеллектуального развития.</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1725" w:leader="none"/>
        </w:tabs>
        <w:autoSpaceDE w:val="false"/>
        <w:spacing w:lineRule="auto" w:line="360"/>
        <w:jc w:val="both"/>
        <w:rPr>
          <w:b/>
          <w:b/>
          <w:bCs/>
          <w:sz w:val="28"/>
          <w:szCs w:val="28"/>
        </w:rPr>
      </w:pPr>
      <w:r>
        <w:rPr>
          <w:b/>
          <w:bCs/>
          <w:sz w:val="28"/>
          <w:szCs w:val="28"/>
        </w:rPr>
        <w:t>1.2. Психолого-педагогический и медико-педагогический подход к проблеме девиантного поведения.</w:t>
      </w:r>
    </w:p>
    <w:p>
      <w:pPr>
        <w:pStyle w:val="Normal"/>
        <w:widowControl w:val="false"/>
        <w:tabs>
          <w:tab w:val="clear" w:pos="708"/>
          <w:tab w:val="left" w:pos="1725" w:leader="none"/>
        </w:tabs>
        <w:autoSpaceDE w:val="false"/>
        <w:spacing w:lineRule="auto" w:line="360"/>
        <w:jc w:val="both"/>
        <w:rPr>
          <w:b/>
          <w:b/>
          <w:bCs/>
          <w:i/>
          <w:i/>
          <w:iCs/>
          <w:sz w:val="28"/>
          <w:szCs w:val="28"/>
        </w:rPr>
      </w:pPr>
      <w:r>
        <w:rPr>
          <w:b/>
          <w:bCs/>
          <w:iCs/>
          <w:sz w:val="28"/>
          <w:szCs w:val="28"/>
        </w:rPr>
        <w:t>1.2.1.</w:t>
      </w:r>
      <w:r>
        <w:rPr>
          <w:b/>
          <w:bCs/>
          <w:i/>
          <w:iCs/>
          <w:sz w:val="28"/>
          <w:szCs w:val="28"/>
        </w:rPr>
        <w:t xml:space="preserve"> </w:t>
      </w:r>
      <w:r>
        <w:rPr>
          <w:b/>
          <w:bCs/>
          <w:iCs/>
          <w:sz w:val="28"/>
          <w:szCs w:val="28"/>
        </w:rPr>
        <w:t>Содержание понятий: поведение, девиантное поведение.</w:t>
      </w:r>
    </w:p>
    <w:p>
      <w:pPr>
        <w:pStyle w:val="Normal"/>
        <w:widowControl w:val="false"/>
        <w:tabs>
          <w:tab w:val="clear" w:pos="708"/>
          <w:tab w:val="left" w:pos="1725" w:leader="none"/>
        </w:tabs>
        <w:autoSpaceDE w:val="false"/>
        <w:spacing w:lineRule="auto" w:line="360"/>
        <w:jc w:val="center"/>
        <w:rPr>
          <w:b/>
          <w:b/>
          <w:bCs/>
          <w:i/>
          <w:i/>
          <w:iCs/>
          <w:sz w:val="28"/>
          <w:szCs w:val="28"/>
        </w:rPr>
      </w:pPr>
      <w:r>
        <w:rPr>
          <w:b/>
          <w:bCs/>
          <w:i/>
          <w:iCs/>
          <w:sz w:val="28"/>
          <w:szCs w:val="28"/>
        </w:rPr>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оведение в широком смысле слова – система взаимосвязанных реакций, осуществляемых живыми организмами для приспособления к среде, как пишут Карпова Г.А. и Артемьева Т.П. в своей работе. В психологии человека поведение рассматривается как внешнее проявление его деятельности, то есть динамической системы взаимодействия субъекта с миром (5).</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Авторы отличают, что только в длительном процессе социализации ребенок овладевает социально приемлемыми формами поведения. «Натуральное поведение превращается в культурное; воспитанные социальной жизнью внешние приемы и культурные знаки становятся внутренними процессами».</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Регулируемое общественными условиями (нормами, традициями, запретами и т.д.), поведение вместе с тем определяется и индивидуальными особенностями человека; зрелость эмоционально – волевой сферы, психическим здоровьем, системой отношений личности к действительности, а также особенностями центральной нервной системы, темпераментом.</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В педагогическом быту поведение – особо значимая реалия. Правосообразное и культурное поведение – одна из важнейших целей воспитательного процесса, с одной стороны, и одновременно условия для успешной деятельности и социализации подростка, с другой стороны. Наконец, поведение – наиболее интегральный внешний показатель внутреннего состояния личности учащегося (адаптации, дезадаптации, эмоционального благополучия, настроение, мотивационных и нравственных установок и т.д.).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Воспитание социально одобряемого поведения – одна из важнейших и трудных целей коррекционной педагогики. Г.А.Карпова и Т.П.Артемьева считают, что для ее достижения педагог должен решить ряд таких конкретных задач, как помощь подростку при включении его в систему социальных отношений, формирование состояния социальной компетентности, навыков удовлетворения социальных потребностей общественно приемлемым, нормативным способом, воспитание умения осознания подчинятся нормам и требованиям общественной морали. Отклонения в поведении индивида не только оборачиваются потерями социума, но и отрицательно сказываются на развитии самой личности. Переживание личного неуспеха во взаимодействии, порицания, насмешки, наказания, отторжения со стороны окружающих ведут к накоплению опасного состояния дезадаптации, то есть стойкого рассогласования личности со средой обитания. Своевременное овладение социально приемлемыми формами поведения – залог предупреждения дезадаптационного синдрома (5).</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од аномальным Вахрамов Е. понимает поведение, которое приводит подростка на прием к психологу, психотерапевту или психиатру в результате направления школой, родителями или органами опеки и внутренних дел (другие распространенные термины: девиантное, делинквентное, деиссоциальное, дезадаптивное поведение) (6).</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Как пишет Г.А.Захаров понятие «девиация» происходит от латинского deviatio – отклонение. Девиации присущи любой материальной системе – физической, биологической, социальной. Существование каждой системы есть динамическое состояние, единство процессов сохранения и изменения. Этот вывод подтверждается основными идеями синергетики (теории самоорганизации). Согласно этой теории, любой системе присущи характеристики системности, целостности, самоорганизации, многовариантности, необратимости развития, взаимосвязи хаоса и порядка, необходимости и случайности, интеграции и дезинтеграции, устойчивости и изменчивости. Момент изменчивости и есть девиация.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В неживой природе она выступает в форме флуктуаций – случайных отклонений от средних значений. В живой природе девиация выступает в форме мутации – изменения наследственных свойств организма в результате перестроек и нарушений в его генетическом материале – хромосомах и генах (7, с.136).</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Функционирование социальных систем связано с человеческой жизнедеятельностью, в основе которой лежат определенные цели, ценностные ориентации, интересы и потребности. Они детерминируют «социальное поведение» людей, формируя и определяя стандарты желаемого направления действия каждого человека в виде образцов его поведения. Таким образом, социальная девиация реализуется, в конечном счете, путем девиантного поведения. Последнее существует в неразрывной связи со своей противоположностью – недевиантным поведением – конформизмом. Эти две противоположности взаимопредпологают, взаимообусловливают, взаимодополняют друг друга.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Отсюда для автора становится, очевидно, что девиации являются всеобщей формой, механизмом, способом изменчивости, следовательно, и жизнедеятельности, развития каждой системы. Чем выше уровень организации системы (чем система динамичнее), тем больше значат изменения, девиация как средство ее сохранения.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Отклоняющееся поведение может существовать лишь при наличии трех условий: человека, которому свойственно определенное поведение; норма, которая является критерием оценки девиантного поведения; другого человека или группы, реагирующих на поведение (7, с.136).</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Исходным для понимания девиантного поведения, как пишет Захаров Г.А., служит понятие «норма». Естественная норма - это допустимые пределы структурных и функциональных изменений, при которых обеспечивается сохранность объекта и не возникает препятствий для его развития. При анализе девиантного поведения мы имеем дело с социальными  нормами: правилам, требованиями общества к личности, в которых определены характер и границы возможного и допустимо в ее поведении. Нормы находят воплощение в юридических законах, морали, этике. Отклонения от социальной нормы есть несоблюдение ее требований, выбор иного варианта поведения в отличие от указанного в ней. В основе девиантного поведения, таким образом, лежит реальное противоречие между требованиями нормативной системы и интересам действующих субъектов. Суть социальных отклонений заключается в том вреде, ущербе, который причиняется интересам социальной группы и общества.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Социальные нормы, в отличие от естественных норм физических и биологических процессов, складываются как результат адекватного или искаженного отношения в сознании и поступках людей объективных закономерностей функционирования общества. Поэтому они могут либо соответствовать законам общественного развития, либо быть недостаточно адекватны им, либо выступать с ними в противоречии из-за искаженного, классово-ограниченного, религиозного, субъективного отражения объективных закономерностей. То, что раньше было нормой, со временем может стать отклонением.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Решающим критерием для оценки степени прогрессивности социальных норм и соответствующего им поведения служит их социальная направленность и достигаемые общественные результаты. Поэтому реально существуют как позитивные (культурно одобряемые), так и негативные  (культурно осуждаемые) формы девиантного поведения. К позитивному отклоняющемуся можно отнести поведение, являющееся средством прогрессивного развития общества, преодоления консервативных и реакционных стандартов поведения. Это научное, техническое, художественное, общественно-политическое творчество, инновационная деятельность отдельных людей, группы и коллективов (97, с.136)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Негативные формы девиантного поведения являются социальной патологией. Они дисфункциональны, дезорганизуют систему, подрывая ее основы, а так же наносят значительный ущерб конкретной личности. К ним можно отнести преступность, алкоголизм, наркоманию, проституцию, самоубийство и др.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p>
    <w:p>
      <w:pPr>
        <w:pStyle w:val="Normal"/>
        <w:widowControl w:val="false"/>
        <w:tabs>
          <w:tab w:val="clear" w:pos="708"/>
          <w:tab w:val="left" w:pos="0" w:leader="none"/>
        </w:tabs>
        <w:autoSpaceDE w:val="false"/>
        <w:spacing w:lineRule="auto" w:line="360"/>
        <w:jc w:val="both"/>
        <w:rPr>
          <w:b/>
          <w:b/>
          <w:bCs/>
          <w:iCs/>
          <w:sz w:val="28"/>
          <w:szCs w:val="28"/>
        </w:rPr>
      </w:pPr>
      <w:r>
        <w:rPr>
          <w:b/>
          <w:bCs/>
          <w:iCs/>
          <w:sz w:val="28"/>
          <w:szCs w:val="28"/>
        </w:rPr>
        <w:t>1.2.2. Основные формы девиантного поведения.</w:t>
      </w:r>
    </w:p>
    <w:p>
      <w:pPr>
        <w:pStyle w:val="Normal"/>
        <w:widowControl w:val="false"/>
        <w:tabs>
          <w:tab w:val="clear" w:pos="708"/>
          <w:tab w:val="left" w:pos="0" w:leader="none"/>
        </w:tabs>
        <w:autoSpaceDE w:val="false"/>
        <w:spacing w:lineRule="auto" w:line="360"/>
        <w:ind w:firstLine="720"/>
        <w:jc w:val="both"/>
        <w:rPr>
          <w:b/>
          <w:b/>
          <w:bCs/>
          <w:iCs/>
          <w:sz w:val="28"/>
          <w:szCs w:val="28"/>
        </w:rPr>
      </w:pPr>
      <w:r>
        <w:rPr>
          <w:b/>
          <w:bCs/>
          <w:iCs/>
          <w:sz w:val="28"/>
          <w:szCs w:val="28"/>
        </w:rPr>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Биологическое объяснение причин девиации связывает их с физическими чертами (Ч.Ламброзо), строением тела (Х.Шелдон), аномалиями половых хромосом. Сторонники психологического объяснения выводят девиации из чувств и эмоций людей, других психологических свойств личности, связывают девиантные поступки с психологическими отклонениями (З.Фрейд) (7, с.136).</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К числу конкретных форм девиантного поведения Г.А.Захаров относит устойчивые, слабые формы и аддитивную форму отклоняющегося поведения (7, с.136).</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Устойчивые формы дивиантного поведения относительно стабильны в пространстве и времени, связаны непосредственно с субъектом поведения. Они носят цивилизационный характер. Их устранение связано с коренным изменением социально-экономических и политических условий жизни людей.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Преступность – это крайняя степень отклоняющегося поведения, называемого часто также делинквентным.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Актуальная проблема подросткового возраста, пьянство и алкоголизм. Из-за употребления алкоголя подросток становится грубым, злобным даже по отношению к своим близким. Его эмоциональное развитие резко тормозится, появляется равнодушие, вялость, а вместе с тем рождается агрессивность, склонность к немотивированным антиобщественным поступкам.</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Наркомания, как и алкоголизм, связана с нарушениями в выполнении социальных ролей индивидом, является важнейшим фактором социальной дезорганизации.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амоубийство (суицид) – это форма девиантного поведения пассивного типа, которая является способом ухода от выполнения социальных ролей, от неразделенных проблем, от самой жизни.</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Проституция опасна тем, что, как правило, тесно связана с другими формами девиантного поведения – преступностью, алкоголизмом, наркоманией, суицидам. Проституция, как и гомосексуализм, наркомания, является распространением венерических болезней, СПИДа.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Все перечисленные выше формы девиантного поведения, исходя из работы Г.А.Захарова, тесно взаимосвязаны. Эта взаимосвязь носит устойчивый характер. Происходит индукция нескольких форм девиаций, когда одно явление усиливает другое: алкоголизм способствует усилению хулиганства, наркомании ведет к усилению корыстной преступности. И наоборот, может проявляться обратная корреляционная зависимость – между алкоголизмом и наркотизацией населения, насильственной и корыстной преступностью, убийствами и самоубийствами (7, с.136).</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лабые и случайные формы девиантного поведения, по мнению Г.А.Захарова, связаны с нарушением порядка взаимодействия между людьми. Это оплошности, ошибки, срывы обещаний, ложь, обман, грубость, умалчивание, бездействие, халатность и др. В отличие от устойчивых форм девиантного поведения, слабые и случайные носят открытый, непроизвольный характер и приписываются не столько субъектам поведения, сколько ситуации, обусловившей дезорганизацию поведения. Они фиксируются общественным мнением и корректируются непосредственно и ситуативно участниками взаимодействия посредствам правил вежливости, сохранения достоинства личности, юмора, контроля над психологической агрессивностью. От этих форм следует отличать те, которые имеют индивидуальную природу и не  приносят общественного вреда: странности, чудачества, эксцентричность…</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В социологии девиантного поведения мало-исследуемой является проблема аддитивных форм отклоняющегося поведения (7, с.136). Аддикция – пагубная страсть, склонность к чему-либо.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уть аддитивного поведения заключается в стремлении изменить свое психическое состояние посредствам приема некоторых веществ или, фиксацией внимания на отдельных предметах или видам деятельности. Это могут быть наркотики, алкоголь, табак, азартные и компьютерные игры, длительное прослушивание ритмичной музыки, а так же полное погружение в какой-либо вид деятельности с отказом от жизненно важных обязанностей человека.</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Процесс употребления какого-либо вещества, привязанность к предмету или действию сопровождается развитием интенсивных эмоций и принимает такие размеры, что начинает управлять жизнью человека, лишает его воли, возможности противодействовать аддукции. Аддукция становится универсальным средством бегства от реальной жизни. Для самозащиты люди с аддитивным типом поведения используют механизм, называемый в психологии «мышлением по желанию»: вопреки логике причинно-следственных связей они считают реальным лишь то, что соответствует их желаниям. В итоге, как замечает Г.А.Захаров, нарушаются межличностные отношения, человек отчуждается от общества (7, с.136).</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Девиантное поведение подростков и учащихся не соответствует закономерностям «взрослого» отклоняющегося поведения. Г.А.Захаров поясняет, что у взрослого оно чаще всего связано с наличием специфической системы ценностей, противостоящей официально одобряемым или общепризнанным нормам поведения. Поэтому анализ взрослой преступности опирается на теорию асоциальных субкультур. К несовершеннолетним такой подход правомерен не всегда. Часто бывает, что подросток, не отрицая самого факта содеянного, не признает свою вину или нарушает норму права, которую в принципе не отвергает. Иными словами, подросток стремится бессознательно, как бы расширить в отношении себя действие смягчающих обстоятельств, оправдать свои поступки, внести в них элемент рациональности. Опросы подростков показывают, что большинство из них видят причину своего отклонения поведение во внешних обстоятельствах; четвертая часть опрошенных убеждена, что в подобной ситуации каждый совершил бы подобное (7, с.136). Характерна также неадекватная оценка степени нанесенного вреда.</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Значительная часть аморальных поступков, совершенных подростками, связана с их ориентацией на «групповые» нормы, которые выступают в противоречие с общественными.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реди подростков появляются новые виды преступности: рэкет, организованная преступность. Все большее распространение получают половая распущенность, подростковая проституция, извращение.</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Автор выявляет свои особенности и в поведении аномальных детей и подростков: резкое ослаблен волевой момент, самоконтроль, поэтому они гораздо легче могут попасть под влияние различных антиобщественных элементов. В основе всех отклонений подросткового поведения лежат недостатки семейного и школьного воспитания, неразвитость социально-культурных потребностей, бедность духовного мира, отчуждения. Отсюда вытекает важнейшая функция школы и системы образования – профилактика этих отклонений.  </w:t>
      </w:r>
    </w:p>
    <w:p>
      <w:pPr>
        <w:pStyle w:val="Normal"/>
        <w:widowControl w:val="false"/>
        <w:tabs>
          <w:tab w:val="clear" w:pos="708"/>
          <w:tab w:val="left" w:pos="1725" w:leader="none"/>
        </w:tabs>
        <w:autoSpaceDE w:val="false"/>
        <w:spacing w:lineRule="auto" w:line="360"/>
        <w:jc w:val="both"/>
        <w:rPr>
          <w:b/>
          <w:b/>
          <w:bCs/>
          <w:iCs/>
          <w:sz w:val="28"/>
          <w:szCs w:val="28"/>
        </w:rPr>
      </w:pPr>
      <w:r>
        <w:rPr>
          <w:b/>
          <w:bCs/>
          <w:iCs/>
          <w:sz w:val="28"/>
          <w:szCs w:val="28"/>
        </w:rPr>
        <w:t>1.2.3. Диагностика девиантного поведения подростка с ослабленным психическим здоровьем.</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нижение психического здоровья – одна из острых медико-педагогических проблем современного общества.</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Что же такое психическое здоровье? Оно предполагает, во-первых, отсутствие психических расстройств, во-вторых, резерв сил для преодоления стрессов и трудностей, в-третьих, состояние равновесия между человеком и средой.</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Педагог, как правило, имеет дело с относительно неглубокими нарушениями психического здоровья, которые не препятствуют участию человека в общественной и трудовой деятельности. Это неврозы и неврозоподобные состояния, т.е. группа пограничных психических заболеваний с не резко выраженными нарушениями психической деятельности. К неврозам относятся только те заболевания, при которых нервно-психические расстройства обратимы, т.е. поддаются лечению и отсутствуют видимые морфологические изменения в нервной системе. </w:t>
      </w:r>
    </w:p>
    <w:p>
      <w:pPr>
        <w:pStyle w:val="Normal"/>
        <w:widowControl w:val="false"/>
        <w:tabs>
          <w:tab w:val="clear" w:pos="708"/>
          <w:tab w:val="left" w:pos="0" w:leader="none"/>
        </w:tabs>
        <w:autoSpaceDE w:val="false"/>
        <w:spacing w:lineRule="auto" w:line="360"/>
        <w:ind w:firstLine="720"/>
        <w:jc w:val="both"/>
        <w:rPr/>
      </w:pPr>
      <w:r>
        <w:rPr>
          <w:sz w:val="28"/>
          <w:szCs w:val="28"/>
        </w:rPr>
        <w:t>Последние медицинские обследования дают основание для особой озабоченности психическим здоровьем юного поколения. Среди подростков школьного возраста число неврозов особенно велико, им страдают до 14,8% школьников. Невротические срывы могу быть у любого человека, однако невротизм как устойчивое состояние приобретается далеко не каждым. Природа неврозов тесно связана как с биологическим фактором (неблагоприятной наследственностью, патологией беременности и родов, черепно-мозговой травмой, интоксикацией, инфекцией, алкоголизацией), так и с социальным фактором (разнообразными отрицательными влияниями среды). По данным обследования подростков с психоневрологическими отклонениями, практически у каждого был неблагоприятный социальный контекст развития: у 31% подростков неполная семья, у 40% - ошибки в воспитании (безнадзорность, конфликтность), у 6% - сиротство, у 51% - алкоголизм отцов, у 27% - алкоголизм матерей, у 5-10% - отец или мать сидят в тюрьме.</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Значительную роль в формировании неврозов играет и школа. По свидетельству врачей, сила неверного педагогического воздействия может быть настолько значительной, что подрывает не только нравственное, но и психическое здоровье ученика. Так, у 45% мальчиков и 66,1% девочек причиной невроза послужило грубое отношение педагога.</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Педагог должен помнить о неоднозначности связи неврозов с отклоняющимся поведением. Неврозы могут стать самостоятельной причиной проступка, срыва, конфликта у воспитанного, нравственно развитого учащегося. Однако чаще всего неврозы действуют в комплексе с педагогической запущенностью как фактор, сопровождающий и одновременно способствующей ее углублению и закреплению. Это подтверждается высокой частностью неврозов у педагогически запущенных подростков (до 40,3%).</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Связь между психическими и нравственными отклонениями действует по закону взаимоиндукции: ослабленное психическое здоровье является питательной средой для появления неадекватных реакций на сложные требования общества, на стрессовые ситуации. В свою очередь, сами отклонения расшатывают нервную систему учащегося. Диапазоны неврозов и неврозоподобных состояний, с которыми может встретиться педагог в своей педагогической практике, достаточно широк, причем у юношей от 14 до 19 лет это состояние встречается в 6 раз чаще, чем у девушек. Педагог не медик, он может лишь предположить, что за странностями и неровностями поведения может скрываться болезнь, а не низкая воспитанность или асоциальный характер. Однако, чтобы самостоятельно провести дифференциальную диагностику на педагогическом микроуровне, педагог должен хорошо ориентироваться в поведенческих признаках наиболее распространенных в настоящее время отклонений в нейропсихологическом статусе.      </w:t>
      </w:r>
    </w:p>
    <w:p>
      <w:pPr>
        <w:pStyle w:val="Normal"/>
        <w:widowControl w:val="false"/>
        <w:tabs>
          <w:tab w:val="clear" w:pos="708"/>
          <w:tab w:val="left" w:pos="1725" w:leader="none"/>
        </w:tabs>
        <w:autoSpaceDE w:val="false"/>
        <w:spacing w:lineRule="auto" w:line="360"/>
        <w:jc w:val="both"/>
        <w:rPr>
          <w:b/>
          <w:b/>
          <w:bCs/>
          <w:iCs/>
          <w:sz w:val="28"/>
          <w:szCs w:val="28"/>
        </w:rPr>
      </w:pPr>
      <w:r>
        <w:rPr>
          <w:b/>
          <w:bCs/>
          <w:iCs/>
          <w:sz w:val="28"/>
          <w:szCs w:val="28"/>
        </w:rPr>
        <w:t>1.2.4. Ориентировочный перечень отклонений в поведении школьников, связанных с нарушением нейропсихологического статуса.</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 При </w:t>
      </w:r>
      <w:r>
        <w:rPr>
          <w:sz w:val="28"/>
          <w:szCs w:val="28"/>
          <w:u w:val="single"/>
        </w:rPr>
        <w:t>Астеническом синдроме</w:t>
      </w:r>
      <w:r>
        <w:rPr>
          <w:sz w:val="28"/>
          <w:szCs w:val="28"/>
        </w:rPr>
        <w:t xml:space="preserve"> наблюдается повышенная утомляемость; сонливость; непереносимость яркого света, громких криков; негативизм; подавленное настроение; плаксивость до истерики.</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2) При </w:t>
      </w:r>
      <w:r>
        <w:rPr>
          <w:sz w:val="28"/>
          <w:szCs w:val="28"/>
          <w:u w:val="single"/>
        </w:rPr>
        <w:t>Эмоционально-волевых нарушениях</w:t>
      </w:r>
      <w:r>
        <w:rPr>
          <w:sz w:val="28"/>
          <w:szCs w:val="28"/>
        </w:rPr>
        <w:t xml:space="preserve"> наблюдается тревога; мнительность, ожидание неудачи, боязнь темноты, одиночества, незнакомых людей, животных; неуверенность в себе; ощущение неполноценности, склонность к эффектам. </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3) При </w:t>
      </w:r>
      <w:r>
        <w:rPr>
          <w:sz w:val="28"/>
          <w:szCs w:val="28"/>
          <w:u w:val="single"/>
        </w:rPr>
        <w:t>Истерическом неврозе</w:t>
      </w:r>
      <w:r>
        <w:rPr>
          <w:sz w:val="28"/>
          <w:szCs w:val="28"/>
        </w:rPr>
        <w:t xml:space="preserve"> – откусывание ногтей; выдергивание волос кружками, полоской; нервная рвота, жалобы на перебои сердца, затруднение дыхания, кашель (без простуды), раздражение кожи.</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4) </w:t>
      </w:r>
      <w:r>
        <w:rPr>
          <w:sz w:val="28"/>
          <w:szCs w:val="28"/>
          <w:u w:val="single"/>
        </w:rPr>
        <w:t>Неврастения</w:t>
      </w:r>
      <w:r>
        <w:rPr>
          <w:sz w:val="28"/>
          <w:szCs w:val="28"/>
        </w:rPr>
        <w:t xml:space="preserve"> – нарушение сна; пониженный аппетит; повышенная возбудимость, пониженная работоспособность; неустойчивость настроения; склонность к раздражительным действиям; агрессивность по отношению к родителям, учителям. Жалобы на боли головы, рук.</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5) </w:t>
      </w:r>
      <w:r>
        <w:rPr>
          <w:sz w:val="28"/>
          <w:szCs w:val="28"/>
          <w:u w:val="single"/>
        </w:rPr>
        <w:t>Депрессия</w:t>
      </w:r>
      <w:r>
        <w:rPr>
          <w:sz w:val="28"/>
          <w:szCs w:val="28"/>
        </w:rPr>
        <w:t xml:space="preserve"> – жалобы на скуку, немотивированная грубость; скованность; двигательная инертность, замедленная лаконичная речь. Плаксивость, слабая переключаемость внимания, отказ от участия в общих делах. </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6) </w:t>
      </w:r>
      <w:r>
        <w:rPr>
          <w:sz w:val="28"/>
          <w:szCs w:val="28"/>
          <w:u w:val="single"/>
        </w:rPr>
        <w:t>Реактивные состояния</w:t>
      </w:r>
      <w:r>
        <w:rPr>
          <w:sz w:val="28"/>
          <w:szCs w:val="28"/>
        </w:rPr>
        <w:t xml:space="preserve"> – связь с какими-то психотравмирующими обстоятельствами; неадекватность поведения в конкретной ситуации, неадекватность на слова; сосредоточение на травмирующей ситуации; бессмысленность поступков.</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7) </w:t>
      </w:r>
      <w:r>
        <w:rPr>
          <w:sz w:val="28"/>
          <w:szCs w:val="28"/>
          <w:u w:val="single"/>
        </w:rPr>
        <w:t>Синдром неодолимых влечений</w:t>
      </w:r>
      <w:r>
        <w:rPr>
          <w:sz w:val="28"/>
          <w:szCs w:val="28"/>
        </w:rPr>
        <w:t xml:space="preserve">: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а) Клептомания – то есть стремление к воровству ненужных предметов, которые либо возвращаются хозяину, либо выбрасываются или уничтожаются;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б) Дромомания – то есть уход из дома, тяга к бродяжничеству;</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в) Стремление к разрушительным действиям, направленным на бесцельное уничтожение окружающих предметов;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г) Садизм, то есть стремление к мучениям, сочетающимся с убийством животных (иногда сверстников).</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8) </w:t>
      </w:r>
      <w:r>
        <w:rPr>
          <w:sz w:val="28"/>
          <w:szCs w:val="28"/>
          <w:u w:val="single"/>
        </w:rPr>
        <w:t>Реакция отказа</w:t>
      </w:r>
      <w:r>
        <w:rPr>
          <w:sz w:val="28"/>
          <w:szCs w:val="28"/>
        </w:rPr>
        <w:t xml:space="preserve"> – отказ от контактов, игр, пищи.</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9) </w:t>
      </w:r>
      <w:r>
        <w:rPr>
          <w:sz w:val="28"/>
          <w:szCs w:val="28"/>
          <w:u w:val="single"/>
        </w:rPr>
        <w:t>Реакция оппозиции</w:t>
      </w:r>
      <w:r>
        <w:rPr>
          <w:sz w:val="28"/>
          <w:szCs w:val="28"/>
        </w:rPr>
        <w:t xml:space="preserve"> – результат предъявления чрезмерных требований, утраты привычного внимания родителей, учителей. Ребенок пытается вернуть внимание, представляясь больным, устраивая демонстрации. Возможны прогулы, побеги, бравирования алкоголем, демонстративные попытки к самоубийству.</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0) </w:t>
      </w:r>
      <w:r>
        <w:rPr>
          <w:sz w:val="28"/>
          <w:szCs w:val="28"/>
          <w:u w:val="single"/>
        </w:rPr>
        <w:t>Реакции имитации</w:t>
      </w:r>
      <w:r>
        <w:rPr>
          <w:sz w:val="28"/>
          <w:szCs w:val="28"/>
        </w:rPr>
        <w:t>. Сказывается стремление подражать во всем определенному лицу или образу. Объектом может стать антисоциальный «герой».</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1) </w:t>
      </w:r>
      <w:r>
        <w:rPr>
          <w:sz w:val="28"/>
          <w:szCs w:val="28"/>
          <w:u w:val="single"/>
        </w:rPr>
        <w:t>Реакция гиперкомпенсации</w:t>
      </w:r>
      <w:r>
        <w:rPr>
          <w:sz w:val="28"/>
          <w:szCs w:val="28"/>
        </w:rPr>
        <w:t xml:space="preserve"> – подросток стремится достигнуть высоких результатов именно в той области, в которой наиболее слаб. Заикающийся – увлекается художественным чтением; прихрамывающий – акробатикой, гимнастикой. Опасна когда присущая робость толкает на отчаянные и безрассудные по смелости действия, которые внешне могут восприниматься как обычное нарушения поведения (хождения по карнизу окна, прыжки с большой высоты, хулиганские нападения).</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2) </w:t>
      </w:r>
      <w:r>
        <w:rPr>
          <w:sz w:val="28"/>
          <w:szCs w:val="28"/>
          <w:u w:val="single"/>
        </w:rPr>
        <w:t>Патологическая реакция увлечения</w:t>
      </w:r>
      <w:r>
        <w:rPr>
          <w:sz w:val="28"/>
          <w:szCs w:val="28"/>
        </w:rPr>
        <w:t xml:space="preserve"> – хобби – реакция: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а) Информативно – коммуникативные (жажда получения легкой, без интеллектуального напряжения информации, потребность во множестве поверхностных контактов, праздное шатание, болтовня о пустяках);</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б) Страсть к накопительству, к азартным играм. Возникает на базе коллекционирования при участии подростка в азартных играх. Возникает при слабом контроле в семье и школе.</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3) </w:t>
      </w:r>
      <w:r>
        <w:rPr>
          <w:sz w:val="28"/>
          <w:szCs w:val="28"/>
          <w:u w:val="single"/>
        </w:rPr>
        <w:t>Патологические реакции формируют сексуальные влечения</w:t>
      </w:r>
      <w:r>
        <w:rPr>
          <w:sz w:val="28"/>
          <w:szCs w:val="28"/>
        </w:rPr>
        <w:t>: мастурбация, повышенный интерес к интимной жизни взрослых; ранние половые связи; попытки к насилиям; гомосексуализм; интерес к порнографии; к фильмам с эротической окраской; переживания по поводу своей сексуальной неполноценности.</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4) </w:t>
      </w:r>
      <w:r>
        <w:rPr>
          <w:sz w:val="28"/>
          <w:szCs w:val="28"/>
          <w:u w:val="single"/>
        </w:rPr>
        <w:t>Побеги из дома, бродяжничество</w:t>
      </w:r>
      <w:r>
        <w:rPr>
          <w:sz w:val="28"/>
          <w:szCs w:val="28"/>
        </w:rPr>
        <w:t xml:space="preserve">: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а) Побеги как следствие реакции эмансипации. Стремление избавится от опеки взрослых, от четкой регламентации жизни. Форма протеста против тяжелой семейной обстановки.</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Ситуативно-обусловленные или как результат оппозиции – результат жесткого обращения, суровых наказаний. Отличительный признак: убегают недалеко, надеются быть уведенными, возвращенными домой.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б) Дромоманические побеги: немотивированная тяга к путешествиям. Не могут объяснить причину, поступка, стыдятся. Но снова повторяют побег.</w:t>
      </w:r>
    </w:p>
    <w:p>
      <w:pPr>
        <w:pStyle w:val="Normal"/>
        <w:widowControl w:val="false"/>
        <w:tabs>
          <w:tab w:val="clear" w:pos="708"/>
          <w:tab w:val="left" w:pos="1725" w:leader="none"/>
        </w:tabs>
        <w:autoSpaceDE w:val="false"/>
        <w:spacing w:lineRule="auto" w:line="360"/>
        <w:ind w:firstLine="720"/>
        <w:jc w:val="both"/>
        <w:rPr/>
      </w:pPr>
      <w:r>
        <w:rPr>
          <w:sz w:val="28"/>
          <w:szCs w:val="28"/>
        </w:rPr>
        <w:t xml:space="preserve">15) </w:t>
      </w:r>
      <w:r>
        <w:rPr>
          <w:sz w:val="28"/>
          <w:szCs w:val="28"/>
          <w:u w:val="single"/>
        </w:rPr>
        <w:t>Суицидальное поведение (склонность к самоубийству)</w:t>
      </w:r>
      <w:r>
        <w:rPr>
          <w:sz w:val="28"/>
          <w:szCs w:val="28"/>
        </w:rPr>
        <w:t xml:space="preserve"> – включает в себя все формы проявления суицидальной активности:  мысли, намеренья, высказывания, угрозы. Следует иметь виду (это лишь в 10% случаев), речь идет об истинном намерении покончить с собой, а в остальных – «Крик о помощи») (8).</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Формы проявления бывают разными: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а) Демонстративное поведение: разыгрывание сцен, с целью привлечь внимание, разжалобить, выразить протест, избежать серьезного наказания.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б) Аффективное суицидальное поведение: попытки, совершаемые в состоянии сильного эмоционального напряжения, которое может быть кратковременным и длительным (до нескольких часов).  Намерения могут быть как истинными, так и мнимыми. Состоянию предшествуют острые конфликты. Попытки свойственны школьникам с различного рода психоневрологическими отклонениями.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 xml:space="preserve">в) Истинно суицидальное поведение: Предшествует ему продуманное намерение покончить с собой. Провоцирующим фактором могут служить: конфликты с учителями, с коллективом. Серьезную роль играет 2семейная дезорганизация» (8), то есть: уход из семьи одного из родителей, постоянные конфликты. </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t>Важную роль играют случаи разного унижения личности, драматические ситуации разрыва отношений с близкими людьми, безответное чувство (9).</w:t>
      </w:r>
    </w:p>
    <w:p>
      <w:pPr>
        <w:pStyle w:val="Normal"/>
        <w:widowControl w:val="false"/>
        <w:tabs>
          <w:tab w:val="clear" w:pos="708"/>
          <w:tab w:val="left" w:pos="1725" w:leader="none"/>
        </w:tabs>
        <w:autoSpaceDE w:val="false"/>
        <w:spacing w:lineRule="auto" w:line="360"/>
        <w:ind w:firstLine="720"/>
        <w:jc w:val="both"/>
        <w:rPr>
          <w:sz w:val="28"/>
          <w:szCs w:val="28"/>
        </w:rPr>
      </w:pPr>
      <w:r>
        <w:rPr>
          <w:sz w:val="28"/>
          <w:szCs w:val="28"/>
        </w:rPr>
      </w:r>
      <w:r>
        <w:br w:type="page"/>
      </w:r>
    </w:p>
    <w:p>
      <w:pPr>
        <w:pStyle w:val="Style17"/>
        <w:widowControl w:val="false"/>
        <w:numPr>
          <w:ilvl w:val="0"/>
          <w:numId w:val="3"/>
        </w:numPr>
        <w:tabs>
          <w:tab w:val="clear" w:pos="708"/>
          <w:tab w:val="left" w:pos="0" w:leader="none"/>
        </w:tabs>
        <w:autoSpaceDE w:val="false"/>
        <w:spacing w:lineRule="auto" w:line="360"/>
        <w:jc w:val="both"/>
        <w:rPr>
          <w:b/>
          <w:b/>
          <w:bCs/>
          <w:sz w:val="28"/>
          <w:szCs w:val="28"/>
        </w:rPr>
      </w:pPr>
      <w:r>
        <w:rPr>
          <w:b/>
          <w:bCs/>
          <w:sz w:val="28"/>
          <w:szCs w:val="28"/>
        </w:rPr>
        <w:t>СОЦИАЛЬНАЯ ДЕЗАДАПТАЦИЯ И АДАПТАЦИЯ ПОДРОСТКОВ С НАРУШЕНИЕМ ПСИХОЛОГИЧЕСКОГО РАЗВИТИЯ</w:t>
      </w:r>
    </w:p>
    <w:p>
      <w:pPr>
        <w:pStyle w:val="Normal"/>
        <w:widowControl w:val="false"/>
        <w:tabs>
          <w:tab w:val="clear" w:pos="708"/>
          <w:tab w:val="left" w:pos="1725" w:leader="none"/>
        </w:tabs>
        <w:autoSpaceDE w:val="false"/>
        <w:spacing w:lineRule="auto" w:line="360"/>
        <w:jc w:val="center"/>
        <w:rPr>
          <w:b/>
          <w:b/>
          <w:bCs/>
          <w:sz w:val="28"/>
          <w:szCs w:val="28"/>
        </w:rPr>
      </w:pPr>
      <w:r>
        <w:rPr>
          <w:b/>
          <w:bCs/>
          <w:sz w:val="28"/>
          <w:szCs w:val="28"/>
        </w:rPr>
      </w:r>
    </w:p>
    <w:p>
      <w:pPr>
        <w:pStyle w:val="Normal"/>
        <w:widowControl w:val="false"/>
        <w:tabs>
          <w:tab w:val="clear" w:pos="708"/>
          <w:tab w:val="left" w:pos="1725" w:leader="none"/>
        </w:tabs>
        <w:autoSpaceDE w:val="false"/>
        <w:spacing w:lineRule="auto" w:line="360"/>
        <w:jc w:val="both"/>
        <w:rPr>
          <w:b/>
          <w:b/>
          <w:bCs/>
          <w:sz w:val="28"/>
          <w:szCs w:val="28"/>
        </w:rPr>
      </w:pPr>
      <w:r>
        <w:rPr>
          <w:b/>
          <w:bCs/>
          <w:sz w:val="28"/>
          <w:szCs w:val="28"/>
        </w:rPr>
        <w:t>2.1. Общее представление о реакциях дезадаптации и профилактика реакций дезадаптации.</w:t>
      </w:r>
    </w:p>
    <w:p>
      <w:pPr>
        <w:pStyle w:val="Normal"/>
        <w:widowControl w:val="false"/>
        <w:tabs>
          <w:tab w:val="clear" w:pos="708"/>
          <w:tab w:val="left" w:pos="1725" w:leader="none"/>
          <w:tab w:val="center" w:pos="4818" w:leader="none"/>
        </w:tabs>
        <w:autoSpaceDE w:val="false"/>
        <w:spacing w:lineRule="auto" w:line="360"/>
        <w:ind w:firstLine="720"/>
        <w:jc w:val="both"/>
        <w:rPr>
          <w:b/>
          <w:b/>
          <w:bCs/>
          <w:sz w:val="28"/>
          <w:szCs w:val="28"/>
        </w:rPr>
      </w:pPr>
      <w:r>
        <w:rPr>
          <w:b/>
          <w:bCs/>
          <w:sz w:val="28"/>
          <w:szCs w:val="28"/>
        </w:rPr>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 xml:space="preserve">При первой встрече с больным подростком врачу нередко приходится устанавливать причину, которая нарушила его обычную приспособляемость к условиям жизни. Однако еще более важно предупредить или хотя бы остановить дальнейшее утяжеление нарушений и переход их в другие, менее обратимые синдромы. Одним из наиболее частых проявлений нарушенных отношений личности со средой являются реакцией дезадаптации (кризисные состояния). </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Под реакциями дезадаптации мы понимаем относительно кратковременные психогенные  расстройства, возникающие при столкновении личности с трудными или непреодолимыми обстоятельствами и нарушающие нормальное приспособление к условиям существования. Как отмечает Г.Е.Сухарева: не всякая реакция на психическую травму может быть отнесена к группе психогенных реакций, а лишь патологическая реакция, то есть такая, которая  достигает большой силы, что, делает данного субъекта неприспособленным на более или менее длительный срок (10). В более легких случаях они представлены состояниями, переходящими от здоровья к болезни, а в более тяжелых – болезненными состояниями с преимущественно психическими, психомоторными или психосоматическими расстройствами, либо их сочетаниями в структуре неврозов, аномальных развитии личности или психопатий (Ушаков Г.К., 1978).</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Важность предупреждения реакций дезадаптации у подростков подтверждается их частотой. Неврозы и невротические формы реактивных состояний составляют 23,3% от общего числа детей и подростков с разными нервно-психическими заболеваниями.</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В.В.Ковалев (1979) выделяет среди психотравмирующих факторов:</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1) Шоковые психические травмы (нападение животного, появление чужого, удар грома).</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2) Психотравмирующие ситуации относительно кратковременного действия, но психологически очень значимые (утрата или болезнь одного родителя, ссора со сверстниками).</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3) Хронически действующие психотравмирующие ситуации, затрагивающие основные ценностные ориентации подростка (семейные конфликты, противоречивое или деспотичное воспитание, неуспеваемость).</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 xml:space="preserve">4) Факторы эмоциональной депривации составляют группу воздействий, складывающихся из недостатков ухода, заботы, ласки, то есть таких факторов, которые препятствуют формированию, привязанности или нарушают ее развитие (разлука с матерью, неспособность матери из-за болезни создать эмоциональную, теплую атмосферу). </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Фоном, усиливающим эффект психотравмирующих воздействий, является врожденная и приобретенная церебрально - органическая недостаточность, невропатия, синдром минимальной мозговой дисфункции. Роль органической недостаточности состоит в том, что она способствует развитию волевой неустойчивости, легкости возникновению, бурному протеканию, застреваемости  неуправляемости аффектов, отсутствию гибкости во взаимоотношениях с людьми.</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Ситуация повышенного риска, предрасполагающая к возникновению реакций дезадаптации, можно представить следующим образом: а) невозможность соответствовать ожиданиям семьи; б) переживания чрезмерной ответственности за других членов семьи; в) неприятие семьей, педагогам; г) неспособность справится с учебной нагрузкой; д) отрыв  семьи, смена школьного коллектива, перемена места жительства; ж) ситуация, опасная для здоровья; з) заболевание с предполагаемым фатальным исходом.</w:t>
      </w:r>
    </w:p>
    <w:p>
      <w:pPr>
        <w:pStyle w:val="Normal"/>
        <w:widowControl w:val="false"/>
        <w:tabs>
          <w:tab w:val="clear" w:pos="708"/>
          <w:tab w:val="left" w:pos="1725" w:leader="none"/>
          <w:tab w:val="center" w:pos="4818" w:leader="none"/>
        </w:tabs>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jc w:val="both"/>
        <w:rPr>
          <w:iCs/>
          <w:sz w:val="28"/>
          <w:szCs w:val="28"/>
        </w:rPr>
      </w:pPr>
      <w:r>
        <w:rPr>
          <w:b/>
          <w:bCs/>
          <w:iCs/>
          <w:sz w:val="28"/>
          <w:szCs w:val="28"/>
        </w:rPr>
        <w:t>2.2.  Профилактика реакций дезадаптаций.</w:t>
      </w:r>
    </w:p>
    <w:p>
      <w:pPr>
        <w:pStyle w:val="Normal"/>
        <w:widowControl w:val="false"/>
        <w:autoSpaceDE w:val="false"/>
        <w:spacing w:lineRule="auto" w:line="360"/>
        <w:ind w:firstLine="720"/>
        <w:jc w:val="both"/>
        <w:rPr>
          <w:sz w:val="28"/>
          <w:szCs w:val="28"/>
        </w:rPr>
      </w:pPr>
      <w:r>
        <w:rPr>
          <w:sz w:val="28"/>
          <w:szCs w:val="28"/>
        </w:rPr>
        <w:t>В своей работе Д.Н.Исаев пишет, что меры первичной профилактики должны быть сосредоточены на предупреждении, развития кризисных ситуаций, облегчения формирования волевой личности подростка, умеющей справится с трудностями, не завышая своих притязаний, предотвращение педагогических вредностей, препятствующих развитию здоровой психики. Создание у подростка чувства защищенности, психологического комфорта, выявление его истинных психологических и физических сил, предъявление соразмерных им требований – важнейшие направления профилактики реакций дезадаптации. С этой целью для предотвращения органической неполноценности или дефектности личности важны меры, защищающие здоровье беременной, предупреждающие развитие пре - и - перинатальной  патологии, ранее тщательное лечение младенцев, родившихся от патологических родов, детей, заболевших инфекционными, соматическими болезнями, перенесших случайны травмы головы или отравления.</w:t>
      </w:r>
    </w:p>
    <w:p>
      <w:pPr>
        <w:pStyle w:val="Normal"/>
        <w:widowControl w:val="false"/>
        <w:autoSpaceDE w:val="false"/>
        <w:spacing w:lineRule="auto" w:line="360"/>
        <w:ind w:firstLine="720"/>
        <w:jc w:val="both"/>
        <w:rPr>
          <w:sz w:val="28"/>
          <w:szCs w:val="28"/>
        </w:rPr>
      </w:pPr>
      <w:r>
        <w:rPr>
          <w:sz w:val="28"/>
          <w:szCs w:val="28"/>
        </w:rPr>
        <w:t>Для обеспечения нормального формирования психики и предотвращения ее девиации большое значение имеет динамическая оценка психического развития и при необходимости создание для него более благоприятных условий. Для гармонизации личностных черт в целом полезна пропаганда таких воспитательных воздействий в семье и детских учреждениях, которые бы способствовали умению бороться с трудностями, управления своими эмоциями, ограничению своих притязаний в соответствии с возможностями. Более старшим подросткам следует дать минимум знаний и навыков, необходимых для понимания психической деятельности и посильного ее регулирования. Не только забота о душевной жизни, но и внедрение физической культуры и спорта сделают подростковую личность менее ранимой. Необходима также хорошая психологическая подготовка подростков к общению с другими людьми, в том числе и противоположного пола. Все требования к подросткам, к их психическим и физическим возможностям должны быть сбалансированы в соответствии с возрастом и полом (14).</w:t>
      </w:r>
    </w:p>
    <w:p>
      <w:pPr>
        <w:pStyle w:val="Normal"/>
        <w:widowControl w:val="false"/>
        <w:autoSpaceDE w:val="false"/>
        <w:spacing w:lineRule="auto" w:line="360"/>
        <w:jc w:val="both"/>
        <w:rPr>
          <w:b/>
          <w:b/>
          <w:bCs/>
          <w:sz w:val="28"/>
          <w:szCs w:val="28"/>
        </w:rPr>
      </w:pPr>
      <w:r>
        <w:rPr>
          <w:b/>
          <w:bCs/>
          <w:sz w:val="28"/>
          <w:szCs w:val="28"/>
        </w:rPr>
        <w:t>2.3. Социальная адаптация подростков с девиантным поведением.</w:t>
      </w:r>
    </w:p>
    <w:p>
      <w:pPr>
        <w:pStyle w:val="Normal"/>
        <w:widowControl w:val="false"/>
        <w:autoSpaceDE w:val="false"/>
        <w:spacing w:lineRule="auto" w:line="360"/>
        <w:ind w:firstLine="720"/>
        <w:jc w:val="both"/>
        <w:rPr>
          <w:sz w:val="28"/>
          <w:szCs w:val="28"/>
        </w:rPr>
      </w:pPr>
      <w:r>
        <w:rPr>
          <w:sz w:val="28"/>
          <w:szCs w:val="28"/>
        </w:rPr>
        <w:t>Понятие адаптации, первоначально возникшее в биологии и обозначающее свойство живого организма приспосабливаться к условиям окружающей среды, уже давно перешло в разряд общенаучных. Говоря об адаптации, необходимо помнить о ее роли в персонализации человека, осознании им себя как личности. Процесс адаптации в коллективе, обеспечивающим тот или иной характер совместной деятельности, идет не просто, требует от человека правильной оценки ситуации, возможностей и потребностей среды, адекватного восприятия и оценки всего, что происходит в социальном окружении. Это, в свою очередь, связано с определенными волевыми, эмоциональным, психологическими, интеллектуальными, профессиональными проявлениями, которые определяют образ поведения человека как участника общественного процесса, и указывает на уровень адаптированности личности. Человеческое общество, в котором осуществляется адаптация человека, относится к адаптивно-адаптирующим системам, в отличие от просто адаптивных систем, представленных различными формами биологической жизни. Это означает, что общество не только адаптируется к тем или иным изменениям под влиянием внешних и внутренних условий, но и обладает способностью через систему социальных институтов, через многообразие форм, механизмов и носителей социальной адаптации осуществлять приспособление человека к социуму (11). Социально-педагогическая деятельность в этом контексте является мощным адаптирующим фактором.</w:t>
      </w:r>
    </w:p>
    <w:p>
      <w:pPr>
        <w:pStyle w:val="Normal"/>
        <w:widowControl w:val="false"/>
        <w:autoSpaceDE w:val="false"/>
        <w:spacing w:lineRule="auto" w:line="360"/>
        <w:ind w:firstLine="720"/>
        <w:jc w:val="both"/>
        <w:rPr>
          <w:sz w:val="28"/>
          <w:szCs w:val="28"/>
        </w:rPr>
      </w:pPr>
      <w:r>
        <w:rPr>
          <w:sz w:val="28"/>
          <w:szCs w:val="28"/>
        </w:rPr>
        <w:t xml:space="preserve">Применительно к ней Нигаев Ш.Н. различает три аспекта адаптации: биологический, социальный и психологический. Задача процесса адаптации – удовлетворения потребностей социальной и биологической природы человека, приведение в соответствие этой природы с социальной и природной действительностью. В силу общественной направленности личности, для человека указанная задача может быть реализована в деятельности, обеспечивающей его существование. Таким образом, ядром адаптивного процесса у человека является труд в различных проявлениях. Именно на его основе удовлетворяются материальные и духовные потребности, как личности, так и общества в целом (15). Поэтому без трудовой деятельности невозможна ни сама социальная адаптация, ни обмен «энергией» и информацией между природой человека и общественной и природной действительностью, не может быть отношений людей в обществе. </w:t>
      </w:r>
    </w:p>
    <w:p>
      <w:pPr>
        <w:pStyle w:val="Normal"/>
        <w:widowControl w:val="false"/>
        <w:autoSpaceDE w:val="false"/>
        <w:spacing w:lineRule="auto" w:line="360"/>
        <w:ind w:firstLine="720"/>
        <w:jc w:val="both"/>
        <w:rPr>
          <w:sz w:val="28"/>
          <w:szCs w:val="28"/>
        </w:rPr>
      </w:pPr>
      <w:r>
        <w:rPr>
          <w:sz w:val="28"/>
          <w:szCs w:val="28"/>
        </w:rPr>
        <w:t>Как отмечает Г.И. Царегородцев, «помимо механизмов биологической адаптации у человека вырабатывается адаптация, основанная не только на изменениях морфофизиологической организации, но, прежде всего на перестройке социальных отношений между людьми, социально-политических, морально-психологических, экономических и демографических. Такой исход приспособления можно назвать социальной адаптацией, ибо в данном случае мы говорим о приспособлении к социальной среде» (11).</w:t>
      </w:r>
    </w:p>
    <w:p>
      <w:pPr>
        <w:pStyle w:val="Normal"/>
        <w:widowControl w:val="false"/>
        <w:autoSpaceDE w:val="false"/>
        <w:spacing w:lineRule="auto" w:line="360"/>
        <w:ind w:firstLine="720"/>
        <w:jc w:val="both"/>
        <w:rPr>
          <w:sz w:val="28"/>
          <w:szCs w:val="28"/>
        </w:rPr>
      </w:pPr>
      <w:r>
        <w:rPr>
          <w:sz w:val="28"/>
          <w:szCs w:val="28"/>
        </w:rPr>
        <w:t>Единство биологических и социальных факторов в развитии социализации человека придает, по мнению Л.И.Аксеновой, процессу социальной адаптации специфические особенности. Наукой установлено, что приспособление осуществляется при активном участии сознания человека, в процессе обучения, трудовой деятельности. Человек целенаправленно меняет механизмы адаптации или использует их для совершенствования приспособления в соответствии с социальными условиями своего бытия (16).</w:t>
      </w:r>
    </w:p>
    <w:p>
      <w:pPr>
        <w:pStyle w:val="Normal"/>
        <w:widowControl w:val="false"/>
        <w:autoSpaceDE w:val="false"/>
        <w:spacing w:lineRule="auto" w:line="360"/>
        <w:ind w:firstLine="720"/>
        <w:jc w:val="both"/>
        <w:rPr>
          <w:sz w:val="28"/>
          <w:szCs w:val="28"/>
        </w:rPr>
      </w:pPr>
      <w:r>
        <w:rPr>
          <w:sz w:val="28"/>
          <w:szCs w:val="28"/>
        </w:rPr>
        <w:t>Человеческое общество, в котором осуществляется адаптация индивидуума, относится к адаптивно-адаптирующим системам, в отличие от просто адаптивных систем, представленных различными формами биологической жизни. Это означает, что общество не только адаптируется к тем или иным изменениям под влиянием внешних и внутренних условий, но и обладает способностью через систему социальных институтов, через многообразие форм, механизмов и носителей социальной адаптации осуществлять приспособление человека к социуму (11). Социально-педагогическая деятельность в этом контексте является мощным адаптирующим фактором.</w:t>
      </w:r>
    </w:p>
    <w:p>
      <w:pPr>
        <w:pStyle w:val="Normal"/>
        <w:widowControl w:val="false"/>
        <w:autoSpaceDE w:val="false"/>
        <w:spacing w:lineRule="auto" w:line="360"/>
        <w:ind w:firstLine="720"/>
        <w:jc w:val="both"/>
        <w:rPr>
          <w:sz w:val="28"/>
          <w:szCs w:val="28"/>
        </w:rPr>
      </w:pPr>
      <w:r>
        <w:rPr>
          <w:sz w:val="28"/>
          <w:szCs w:val="28"/>
        </w:rPr>
        <w:t>Ж.М.Глазман и В.М.Сомойлова в своей статье пишут, что социальная адаптация – это приспособления человека как личности к существованию в обществе в соответствии с требованиями этого общества и с собственными потребностями, мотивами и интересами. Социальная адаптация предполагает адекватное восприятие окружающей действительности, адекватную систему отношений и общение с окружающими; способность к труду, обучению, организации досуга и отдыха, изменчивость поведения в соответствии с ролевыми ожиданиями других и т.д. (17).</w:t>
      </w:r>
    </w:p>
    <w:p>
      <w:pPr>
        <w:pStyle w:val="Style17"/>
        <w:widowControl w:val="false"/>
        <w:numPr>
          <w:ilvl w:val="0"/>
          <w:numId w:val="3"/>
        </w:numPr>
        <w:autoSpaceDE w:val="false"/>
        <w:spacing w:lineRule="auto" w:line="360"/>
        <w:jc w:val="both"/>
        <w:rPr>
          <w:b/>
          <w:b/>
          <w:bCs/>
          <w:sz w:val="28"/>
          <w:szCs w:val="28"/>
        </w:rPr>
      </w:pPr>
      <w:r>
        <w:rPr>
          <w:b/>
          <w:bCs/>
          <w:sz w:val="28"/>
          <w:szCs w:val="28"/>
        </w:rPr>
        <w:t>ПСИХОЛОГО-ПЕДАГОГИЧЕСКОЕ СОПРОВОЖДЕНИЕ, НАПРАВЛЕННОЕ НА СТАНОВЛЕНИЕ ЛИЧНОСТИ ПОДРОСТКА С ДЕВИАНТНЫМ ПОВЕДЕНИЕМ</w:t>
      </w:r>
    </w:p>
    <w:p>
      <w:pPr>
        <w:pStyle w:val="Normal"/>
        <w:widowControl w:val="false"/>
        <w:autoSpaceDE w:val="false"/>
        <w:spacing w:lineRule="auto" w:line="360"/>
        <w:jc w:val="both"/>
        <w:rPr>
          <w:b/>
          <w:b/>
          <w:bCs/>
          <w:sz w:val="28"/>
          <w:szCs w:val="28"/>
        </w:rPr>
      </w:pPr>
      <w:r>
        <w:rPr>
          <w:b/>
          <w:bCs/>
          <w:sz w:val="28"/>
          <w:szCs w:val="28"/>
        </w:rPr>
        <w:t>3.1. Психолого-педагогическое сопровождение</w:t>
      </w:r>
    </w:p>
    <w:p>
      <w:pPr>
        <w:pStyle w:val="Normal"/>
        <w:widowControl w:val="false"/>
        <w:autoSpaceDE w:val="false"/>
        <w:spacing w:lineRule="auto" w:line="360"/>
        <w:ind w:firstLine="720"/>
        <w:jc w:val="both"/>
        <w:rPr>
          <w:sz w:val="28"/>
          <w:szCs w:val="28"/>
        </w:rPr>
      </w:pPr>
      <w:r>
        <w:rPr>
          <w:sz w:val="28"/>
          <w:szCs w:val="28"/>
        </w:rPr>
        <w:t>Психолого-педагогическое сопровождение подростку – деятельность профессиональных психологов по оказанию помощи детям (подросткам) в решении их индивидуальных проблем, связанных с физическим и психологическим здоровьем, деловой и межличностной коммуникацией, с успешным продвижением в обучении, с жизненным и профессиональным самоопределением (26).</w:t>
      </w:r>
    </w:p>
    <w:p>
      <w:pPr>
        <w:pStyle w:val="Normal"/>
        <w:widowControl w:val="false"/>
        <w:autoSpaceDE w:val="false"/>
        <w:spacing w:lineRule="auto" w:line="360"/>
        <w:ind w:firstLine="720"/>
        <w:jc w:val="both"/>
        <w:rPr>
          <w:sz w:val="28"/>
          <w:szCs w:val="28"/>
        </w:rPr>
      </w:pPr>
      <w:r>
        <w:rPr>
          <w:sz w:val="28"/>
          <w:szCs w:val="28"/>
        </w:rPr>
        <w:t>Психолого-педагогическое сопровождение семьям – деятельность, направленная на установление психологической обстановки в межличностном общении, осуществление психологического и педагогического просвещение всех ее членов (27). Важнейшими условиями организации психолого-педагогической помощи являются:</w:t>
      </w:r>
    </w:p>
    <w:p>
      <w:pPr>
        <w:pStyle w:val="Normal"/>
        <w:widowControl w:val="false"/>
        <w:numPr>
          <w:ilvl w:val="0"/>
          <w:numId w:val="7"/>
        </w:numPr>
        <w:tabs>
          <w:tab w:val="clear" w:pos="708"/>
          <w:tab w:val="left" w:pos="0" w:leader="none"/>
        </w:tabs>
        <w:autoSpaceDE w:val="false"/>
        <w:spacing w:lineRule="auto" w:line="360"/>
        <w:jc w:val="both"/>
        <w:rPr>
          <w:sz w:val="28"/>
          <w:szCs w:val="28"/>
        </w:rPr>
      </w:pPr>
      <w:r>
        <w:rPr>
          <w:sz w:val="28"/>
          <w:szCs w:val="28"/>
        </w:rPr>
        <w:t>активизация рефлексивных процессов. Подростки в подавляющем большинстве нуждаются в том, чтобы определить свои потребности, интересы, возможности и проблемы. Только после этого возможна организация какой-либо деятельности, которая направлена на снижение уровня психологической отчужденности у подростков;</w:t>
      </w:r>
    </w:p>
    <w:p>
      <w:pPr>
        <w:pStyle w:val="Style17"/>
        <w:widowControl w:val="false"/>
        <w:numPr>
          <w:ilvl w:val="0"/>
          <w:numId w:val="7"/>
        </w:numPr>
        <w:tabs>
          <w:tab w:val="clear" w:pos="708"/>
          <w:tab w:val="left" w:pos="0" w:leader="none"/>
        </w:tabs>
        <w:autoSpaceDE w:val="false"/>
        <w:spacing w:lineRule="auto" w:line="360"/>
        <w:ind w:left="1080" w:hanging="360"/>
        <w:jc w:val="both"/>
        <w:rPr>
          <w:sz w:val="28"/>
          <w:szCs w:val="28"/>
        </w:rPr>
      </w:pPr>
      <w:r>
        <w:rPr>
          <w:sz w:val="28"/>
          <w:szCs w:val="28"/>
        </w:rPr>
        <w:t>ситуация выбора. Если родители и подростки ставятся перед необходимостью анализировать (ситуацию, свои возможности), сопоставлять (свой личный опыт), выявлять возможные пути решения проблем, выбирать оптимальный способ преодоления затруднений, реализовать его и нести за него ответственность, то можно рассчитывать на компетентный выбор;</w:t>
      </w:r>
    </w:p>
    <w:p>
      <w:pPr>
        <w:pStyle w:val="Style17"/>
        <w:widowControl w:val="false"/>
        <w:numPr>
          <w:ilvl w:val="0"/>
          <w:numId w:val="7"/>
        </w:numPr>
        <w:tabs>
          <w:tab w:val="clear" w:pos="708"/>
          <w:tab w:val="left" w:pos="0" w:leader="none"/>
        </w:tabs>
        <w:autoSpaceDE w:val="false"/>
        <w:spacing w:lineRule="auto" w:line="360"/>
        <w:ind w:left="1080" w:hanging="360"/>
        <w:jc w:val="both"/>
        <w:rPr>
          <w:sz w:val="28"/>
          <w:szCs w:val="28"/>
        </w:rPr>
      </w:pPr>
      <w:r>
        <w:rPr>
          <w:sz w:val="28"/>
          <w:szCs w:val="28"/>
        </w:rPr>
        <w:t>субъект – субъективные отношения. Каждый человек имеет право на уважение к своей личности в целом, к своим мнениям, интересам, убеждениям, право на ошибку, право на свободный, самостоятельный выбор, независимо от социального статуса и возраста;</w:t>
      </w:r>
    </w:p>
    <w:p>
      <w:pPr>
        <w:pStyle w:val="Style17"/>
        <w:widowControl w:val="false"/>
        <w:numPr>
          <w:ilvl w:val="0"/>
          <w:numId w:val="7"/>
        </w:numPr>
        <w:tabs>
          <w:tab w:val="clear" w:pos="708"/>
          <w:tab w:val="left" w:pos="0" w:leader="none"/>
        </w:tabs>
        <w:autoSpaceDE w:val="false"/>
        <w:spacing w:lineRule="auto" w:line="360"/>
        <w:ind w:left="1080" w:hanging="360"/>
        <w:jc w:val="both"/>
        <w:rPr>
          <w:sz w:val="28"/>
          <w:szCs w:val="28"/>
        </w:rPr>
      </w:pPr>
      <w:r>
        <w:rPr>
          <w:sz w:val="28"/>
          <w:szCs w:val="28"/>
        </w:rPr>
        <w:t>гарантия безопасности для личности. Под безопасностью мы понимаем не физическую, а психологическую, когда человек (подросток или родитель) не опасается быть подверженным критике или осмеянию, когда его не сравнивают с другими и на этом основании выносят ему какую-либо оценку, когда он может действовать свободно, и расковано, когда его принимают таким, каков он есть, не оценивая, ошибка воспринимается как путь, выбранный без учета каких-либо обстоятельств. Страх перед «ошибочным» действием, боязнь оказаться в «ситуации неуспеха» зачастую «парализует» человека, заставляет отказаться от деятельности, чем подвергнуться опасности ошибиться.</w:t>
      </w:r>
    </w:p>
    <w:p>
      <w:pPr>
        <w:pStyle w:val="Normal"/>
        <w:widowControl w:val="false"/>
        <w:autoSpaceDE w:val="false"/>
        <w:spacing w:lineRule="auto" w:line="360"/>
        <w:ind w:firstLine="720"/>
        <w:jc w:val="both"/>
        <w:rPr>
          <w:sz w:val="28"/>
          <w:szCs w:val="28"/>
        </w:rPr>
      </w:pPr>
      <w:r>
        <w:rPr>
          <w:sz w:val="28"/>
          <w:szCs w:val="28"/>
        </w:rPr>
        <w:t>Психолого-педагогическое сопровождение для снижения уровня девиантности у подростков должна реализоваться в следующих направлениях:</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1.</w:t>
        <w:tab/>
        <w:t>Психо-коррекционная работа с родителями направлена на формирование и коррекцию установки на эмоциональное принятие подростка.</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Достижение этой цели возможно через постановку следующих задач:</w:t>
      </w:r>
    </w:p>
    <w:p>
      <w:pPr>
        <w:pStyle w:val="Normal"/>
        <w:widowControl w:val="false"/>
        <w:numPr>
          <w:ilvl w:val="0"/>
          <w:numId w:val="6"/>
        </w:numPr>
        <w:tabs>
          <w:tab w:val="clear" w:pos="708"/>
          <w:tab w:val="left" w:pos="0" w:leader="none"/>
        </w:tabs>
        <w:autoSpaceDE w:val="false"/>
        <w:spacing w:lineRule="auto" w:line="360"/>
        <w:ind w:left="0" w:firstLine="720"/>
        <w:jc w:val="both"/>
        <w:rPr>
          <w:sz w:val="28"/>
          <w:szCs w:val="28"/>
        </w:rPr>
      </w:pPr>
      <w:r>
        <w:rPr>
          <w:sz w:val="28"/>
          <w:szCs w:val="28"/>
        </w:rPr>
        <w:t>диагностика детско-родительского отношения;</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rPr>
      </w:pPr>
      <w:r>
        <w:rPr>
          <w:sz w:val="28"/>
          <w:szCs w:val="28"/>
        </w:rPr>
        <w:t>повышение уровня компетентности родителей по вопросам возрастных, индивидуальных особенностей подростков;</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rPr>
      </w:pPr>
      <w:r>
        <w:rPr>
          <w:sz w:val="28"/>
          <w:szCs w:val="28"/>
        </w:rPr>
        <w:t>знакомство и овладение некоторыми способами эмпатийного общения;</w:t>
      </w:r>
    </w:p>
    <w:p>
      <w:pPr>
        <w:pStyle w:val="Normal"/>
        <w:widowControl w:val="false"/>
        <w:numPr>
          <w:ilvl w:val="0"/>
          <w:numId w:val="10"/>
        </w:numPr>
        <w:tabs>
          <w:tab w:val="clear" w:pos="708"/>
          <w:tab w:val="left" w:pos="0" w:leader="none"/>
        </w:tabs>
        <w:autoSpaceDE w:val="false"/>
        <w:spacing w:lineRule="auto" w:line="360"/>
        <w:ind w:left="0" w:firstLine="720"/>
        <w:jc w:val="both"/>
        <w:rPr>
          <w:sz w:val="28"/>
          <w:szCs w:val="28"/>
        </w:rPr>
      </w:pPr>
      <w:r>
        <w:rPr>
          <w:sz w:val="28"/>
          <w:szCs w:val="28"/>
        </w:rPr>
        <w:t>развитие способов конструктивного поведения в конфликтных ситуациях (28).</w:t>
      </w:r>
    </w:p>
    <w:p>
      <w:pPr>
        <w:pStyle w:val="Normal"/>
        <w:widowControl w:val="false"/>
        <w:autoSpaceDE w:val="false"/>
        <w:spacing w:lineRule="auto" w:line="360"/>
        <w:ind w:firstLine="720"/>
        <w:jc w:val="both"/>
        <w:rPr>
          <w:sz w:val="28"/>
          <w:szCs w:val="28"/>
        </w:rPr>
      </w:pPr>
      <w:r>
        <w:rPr>
          <w:sz w:val="28"/>
          <w:szCs w:val="28"/>
        </w:rPr>
        <w:t>При организации психолого-педагогического сопровождения можно использовать следующие средства:</w:t>
      </w:r>
    </w:p>
    <w:p>
      <w:pPr>
        <w:pStyle w:val="Normal"/>
        <w:widowControl w:val="false"/>
        <w:numPr>
          <w:ilvl w:val="0"/>
          <w:numId w:val="2"/>
        </w:numPr>
        <w:tabs>
          <w:tab w:val="clear" w:pos="708"/>
          <w:tab w:val="left" w:pos="0" w:leader="none"/>
        </w:tabs>
        <w:autoSpaceDE w:val="false"/>
        <w:spacing w:lineRule="auto" w:line="360"/>
        <w:ind w:left="0" w:firstLine="720"/>
        <w:jc w:val="both"/>
        <w:rPr>
          <w:sz w:val="28"/>
          <w:szCs w:val="28"/>
        </w:rPr>
      </w:pPr>
      <w:r>
        <w:rPr>
          <w:sz w:val="28"/>
          <w:szCs w:val="28"/>
        </w:rPr>
        <w:t>тестирование;</w:t>
      </w:r>
    </w:p>
    <w:p>
      <w:pPr>
        <w:pStyle w:val="Normal"/>
        <w:widowControl w:val="false"/>
        <w:numPr>
          <w:ilvl w:val="0"/>
          <w:numId w:val="11"/>
        </w:numPr>
        <w:tabs>
          <w:tab w:val="clear" w:pos="708"/>
          <w:tab w:val="left" w:pos="0" w:leader="none"/>
        </w:tabs>
        <w:autoSpaceDE w:val="false"/>
        <w:spacing w:lineRule="auto" w:line="360"/>
        <w:ind w:left="0" w:firstLine="720"/>
        <w:jc w:val="both"/>
        <w:rPr>
          <w:sz w:val="28"/>
          <w:szCs w:val="28"/>
        </w:rPr>
      </w:pPr>
      <w:r>
        <w:rPr>
          <w:sz w:val="28"/>
          <w:szCs w:val="28"/>
        </w:rPr>
        <w:t>ролевая игра;</w:t>
      </w:r>
    </w:p>
    <w:p>
      <w:pPr>
        <w:pStyle w:val="Normal"/>
        <w:widowControl w:val="false"/>
        <w:numPr>
          <w:ilvl w:val="0"/>
          <w:numId w:val="12"/>
        </w:numPr>
        <w:tabs>
          <w:tab w:val="clear" w:pos="708"/>
          <w:tab w:val="left" w:pos="0" w:leader="none"/>
        </w:tabs>
        <w:autoSpaceDE w:val="false"/>
        <w:spacing w:lineRule="auto" w:line="360"/>
        <w:ind w:left="0" w:firstLine="720"/>
        <w:jc w:val="both"/>
        <w:rPr>
          <w:sz w:val="28"/>
          <w:szCs w:val="28"/>
        </w:rPr>
      </w:pPr>
      <w:r>
        <w:rPr>
          <w:sz w:val="28"/>
          <w:szCs w:val="28"/>
        </w:rPr>
        <w:t>дискуссия;</w:t>
      </w:r>
    </w:p>
    <w:p>
      <w:pPr>
        <w:pStyle w:val="Normal"/>
        <w:widowControl w:val="false"/>
        <w:numPr>
          <w:ilvl w:val="0"/>
          <w:numId w:val="13"/>
        </w:numPr>
        <w:tabs>
          <w:tab w:val="clear" w:pos="708"/>
          <w:tab w:val="left" w:pos="0" w:leader="none"/>
        </w:tabs>
        <w:autoSpaceDE w:val="false"/>
        <w:spacing w:lineRule="auto" w:line="360"/>
        <w:ind w:left="0" w:firstLine="720"/>
        <w:jc w:val="both"/>
        <w:rPr>
          <w:sz w:val="28"/>
          <w:szCs w:val="28"/>
        </w:rPr>
      </w:pPr>
      <w:r>
        <w:rPr>
          <w:sz w:val="28"/>
          <w:szCs w:val="28"/>
        </w:rPr>
        <w:t>вербальные и невербальные упражнения на выработку определенных навыков общения;</w:t>
      </w:r>
    </w:p>
    <w:p>
      <w:pPr>
        <w:pStyle w:val="Normal"/>
        <w:widowControl w:val="false"/>
        <w:numPr>
          <w:ilvl w:val="0"/>
          <w:numId w:val="14"/>
        </w:numPr>
        <w:tabs>
          <w:tab w:val="clear" w:pos="708"/>
          <w:tab w:val="left" w:pos="0" w:leader="none"/>
        </w:tabs>
        <w:autoSpaceDE w:val="false"/>
        <w:spacing w:lineRule="auto" w:line="360"/>
        <w:ind w:left="0" w:firstLine="720"/>
        <w:jc w:val="both"/>
        <w:rPr>
          <w:sz w:val="28"/>
          <w:szCs w:val="28"/>
        </w:rPr>
      </w:pPr>
      <w:r>
        <w:rPr>
          <w:sz w:val="28"/>
          <w:szCs w:val="28"/>
        </w:rPr>
        <w:t>беседа;</w:t>
      </w:r>
    </w:p>
    <w:p>
      <w:pPr>
        <w:pStyle w:val="Normal"/>
        <w:widowControl w:val="false"/>
        <w:numPr>
          <w:ilvl w:val="0"/>
          <w:numId w:val="15"/>
        </w:numPr>
        <w:tabs>
          <w:tab w:val="clear" w:pos="708"/>
          <w:tab w:val="left" w:pos="0" w:leader="none"/>
        </w:tabs>
        <w:autoSpaceDE w:val="false"/>
        <w:spacing w:lineRule="auto" w:line="360"/>
        <w:ind w:left="0" w:firstLine="720"/>
        <w:jc w:val="both"/>
        <w:rPr>
          <w:sz w:val="28"/>
          <w:szCs w:val="28"/>
        </w:rPr>
      </w:pPr>
      <w:r>
        <w:rPr>
          <w:sz w:val="28"/>
          <w:szCs w:val="28"/>
        </w:rPr>
        <w:t>знакомство с популярной педагогической и психологической литературой;</w:t>
      </w:r>
    </w:p>
    <w:p>
      <w:pPr>
        <w:pStyle w:val="Normal"/>
        <w:widowControl w:val="false"/>
        <w:numPr>
          <w:ilvl w:val="0"/>
          <w:numId w:val="16"/>
        </w:numPr>
        <w:tabs>
          <w:tab w:val="clear" w:pos="708"/>
          <w:tab w:val="left" w:pos="0" w:leader="none"/>
        </w:tabs>
        <w:autoSpaceDE w:val="false"/>
        <w:spacing w:lineRule="auto" w:line="360"/>
        <w:ind w:left="0" w:firstLine="720"/>
        <w:jc w:val="both"/>
        <w:rPr>
          <w:sz w:val="28"/>
          <w:szCs w:val="28"/>
        </w:rPr>
      </w:pPr>
      <w:r>
        <w:rPr>
          <w:sz w:val="28"/>
          <w:szCs w:val="28"/>
        </w:rPr>
        <w:t>индивидуальное консультирование.</w:t>
      </w:r>
    </w:p>
    <w:p>
      <w:pPr>
        <w:pStyle w:val="Normal"/>
        <w:widowControl w:val="false"/>
        <w:autoSpaceDE w:val="false"/>
        <w:spacing w:lineRule="auto" w:line="360"/>
        <w:ind w:firstLine="720"/>
        <w:jc w:val="both"/>
        <w:rPr>
          <w:sz w:val="28"/>
          <w:szCs w:val="28"/>
        </w:rPr>
      </w:pPr>
      <w:r>
        <w:rPr>
          <w:sz w:val="28"/>
          <w:szCs w:val="28"/>
        </w:rPr>
        <w:t>Психо-коррекционные занятия строятся таким образом, что родители сами находят решение ими же поставленных проблем. Отказ ведущего от реализации советов, готовых рецептов побуждает участников к спорам, дискуссиям. Неоднородный состав групп, в которую входят и «благополучные» и «неблагополучные» родители, позволяет получить разнообразную информацию о методах и приемах воспитания в семье.</w:t>
      </w:r>
    </w:p>
    <w:p>
      <w:pPr>
        <w:pStyle w:val="Normal"/>
        <w:widowControl w:val="false"/>
        <w:autoSpaceDE w:val="false"/>
        <w:spacing w:lineRule="auto" w:line="360"/>
        <w:ind w:firstLine="720"/>
        <w:jc w:val="both"/>
        <w:rPr>
          <w:sz w:val="28"/>
          <w:szCs w:val="28"/>
        </w:rPr>
      </w:pPr>
      <w:r>
        <w:rPr>
          <w:sz w:val="28"/>
          <w:szCs w:val="28"/>
        </w:rPr>
        <w:t>Особое внимание в родительских группах уделяется повышению способностей родителей к пониманию эмоционального мира своего ребенка и принятие его таким, каков он есть.</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2.</w:t>
        <w:tab/>
        <w:t>Психолого-педагогическое сопровождение девиантному подростку.</w:t>
      </w:r>
    </w:p>
    <w:p>
      <w:pPr>
        <w:pStyle w:val="Normal"/>
        <w:widowControl w:val="false"/>
        <w:autoSpaceDE w:val="false"/>
        <w:spacing w:lineRule="auto" w:line="360"/>
        <w:ind w:firstLine="720"/>
        <w:jc w:val="both"/>
        <w:rPr>
          <w:sz w:val="28"/>
          <w:szCs w:val="28"/>
        </w:rPr>
      </w:pPr>
      <w:r>
        <w:rPr>
          <w:sz w:val="28"/>
          <w:szCs w:val="28"/>
        </w:rPr>
        <w:t>Виды деятельности:</w:t>
      </w:r>
    </w:p>
    <w:p>
      <w:pPr>
        <w:pStyle w:val="Normal"/>
        <w:widowControl w:val="false"/>
        <w:autoSpaceDE w:val="false"/>
        <w:spacing w:lineRule="auto" w:line="360"/>
        <w:ind w:firstLine="720"/>
        <w:jc w:val="both"/>
        <w:rPr>
          <w:sz w:val="28"/>
          <w:szCs w:val="28"/>
        </w:rPr>
      </w:pPr>
      <w:r>
        <w:rPr>
          <w:sz w:val="28"/>
          <w:szCs w:val="28"/>
        </w:rPr>
        <w:t>1). Повышение уровня самооценки.</w:t>
      </w:r>
    </w:p>
    <w:p>
      <w:pPr>
        <w:pStyle w:val="Normal"/>
        <w:widowControl w:val="false"/>
        <w:autoSpaceDE w:val="false"/>
        <w:spacing w:lineRule="auto" w:line="360"/>
        <w:ind w:firstLine="720"/>
        <w:jc w:val="both"/>
        <w:rPr>
          <w:sz w:val="28"/>
          <w:szCs w:val="28"/>
        </w:rPr>
      </w:pPr>
      <w:r>
        <w:rPr>
          <w:sz w:val="28"/>
          <w:szCs w:val="28"/>
        </w:rPr>
        <w:t>Цель: определить свои сильные и слабые стороны, принять себя таким, какой есть; умение адекватно и объективно оценивать себя и свои возможности.</w:t>
      </w:r>
    </w:p>
    <w:p>
      <w:pPr>
        <w:pStyle w:val="Normal"/>
        <w:widowControl w:val="false"/>
        <w:autoSpaceDE w:val="false"/>
        <w:spacing w:lineRule="auto" w:line="360"/>
        <w:ind w:firstLine="720"/>
        <w:jc w:val="both"/>
        <w:rPr>
          <w:sz w:val="28"/>
          <w:szCs w:val="28"/>
        </w:rPr>
      </w:pPr>
      <w:r>
        <w:rPr>
          <w:sz w:val="28"/>
          <w:szCs w:val="28"/>
        </w:rPr>
        <w:t>Для организации данного вида деятельности можно использовать следующие средств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пражнения на развитие рефлексивных умений;</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тестировани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беседу;</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индивидуальное консультирование.</w:t>
      </w:r>
    </w:p>
    <w:p>
      <w:pPr>
        <w:pStyle w:val="Normal"/>
        <w:widowControl w:val="false"/>
        <w:autoSpaceDE w:val="false"/>
        <w:spacing w:lineRule="auto" w:line="360"/>
        <w:ind w:firstLine="720"/>
        <w:jc w:val="both"/>
        <w:rPr>
          <w:sz w:val="28"/>
          <w:szCs w:val="28"/>
        </w:rPr>
      </w:pPr>
      <w:r>
        <w:rPr>
          <w:sz w:val="28"/>
          <w:szCs w:val="28"/>
        </w:rPr>
        <w:t>2). Нормализация межличностного общения в коллективе.</w:t>
      </w:r>
    </w:p>
    <w:p>
      <w:pPr>
        <w:pStyle w:val="Normal"/>
        <w:widowControl w:val="false"/>
        <w:autoSpaceDE w:val="false"/>
        <w:spacing w:lineRule="auto" w:line="360"/>
        <w:ind w:firstLine="720"/>
        <w:jc w:val="both"/>
        <w:rPr>
          <w:sz w:val="28"/>
          <w:szCs w:val="28"/>
        </w:rPr>
      </w:pPr>
      <w:r>
        <w:rPr>
          <w:sz w:val="28"/>
          <w:szCs w:val="28"/>
        </w:rPr>
        <w:t>Цель: развитие у подростка недостающих ему навыков общения, умение снимать психологический барьер на проявление чувств и эмоций, умение реагировать на критику.</w:t>
      </w:r>
    </w:p>
    <w:p>
      <w:pPr>
        <w:pStyle w:val="Normal"/>
        <w:widowControl w:val="false"/>
        <w:autoSpaceDE w:val="false"/>
        <w:spacing w:lineRule="auto" w:line="360"/>
        <w:ind w:firstLine="720"/>
        <w:jc w:val="both"/>
        <w:rPr>
          <w:sz w:val="28"/>
          <w:szCs w:val="28"/>
        </w:rPr>
      </w:pPr>
      <w:r>
        <w:rPr>
          <w:sz w:val="28"/>
          <w:szCs w:val="28"/>
        </w:rPr>
        <w:t>Используемые средств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групповые дискусси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мини-лекци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ролевые игр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работа в парах;</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пражнения на вербальные и невербальные средства общения.</w:t>
      </w:r>
    </w:p>
    <w:p>
      <w:pPr>
        <w:pStyle w:val="Normal"/>
        <w:widowControl w:val="false"/>
        <w:autoSpaceDE w:val="false"/>
        <w:spacing w:lineRule="auto" w:line="360"/>
        <w:ind w:firstLine="720"/>
        <w:jc w:val="both"/>
        <w:rPr>
          <w:sz w:val="28"/>
          <w:szCs w:val="28"/>
        </w:rPr>
      </w:pPr>
      <w:r>
        <w:rPr>
          <w:sz w:val="28"/>
          <w:szCs w:val="28"/>
        </w:rPr>
        <w:t>В групповой дискуссии участники группы имеют возможность высказывать свое мнение по обсуждаемому вопросу, учатся формулировать свои мысли, аргументировать свою точку зрения, спорить, не оскорбляя оппонентов, критиковать мнение других, не переходя на «личность».</w:t>
      </w:r>
    </w:p>
    <w:p>
      <w:pPr>
        <w:pStyle w:val="Normal"/>
        <w:widowControl w:val="false"/>
        <w:autoSpaceDE w:val="false"/>
        <w:spacing w:lineRule="auto" w:line="360"/>
        <w:ind w:firstLine="720"/>
        <w:jc w:val="both"/>
        <w:rPr>
          <w:sz w:val="28"/>
          <w:szCs w:val="28"/>
        </w:rPr>
      </w:pPr>
      <w:r>
        <w:rPr>
          <w:sz w:val="28"/>
          <w:szCs w:val="28"/>
        </w:rPr>
        <w:t>После каждой игры должны проводиться обсуждения (рефлексия). Это дает возможность развивать психологическую наблюдательность, научиться объяснять поведение других людей, смотреть на межличностную ситуацию глазами партнера.</w:t>
      </w:r>
    </w:p>
    <w:p>
      <w:pPr>
        <w:pStyle w:val="Normal"/>
        <w:widowControl w:val="false"/>
        <w:autoSpaceDE w:val="false"/>
        <w:spacing w:lineRule="auto" w:line="360"/>
        <w:ind w:firstLine="720"/>
        <w:jc w:val="both"/>
        <w:rPr>
          <w:sz w:val="28"/>
          <w:szCs w:val="28"/>
        </w:rPr>
      </w:pPr>
      <w:r>
        <w:rPr>
          <w:sz w:val="28"/>
          <w:szCs w:val="28"/>
        </w:rPr>
        <w:t>3). Включение подростка в социально-значимую и социально-одобряемую деятельность – это реальная возможность самоутверждения.</w:t>
      </w:r>
    </w:p>
    <w:p>
      <w:pPr>
        <w:pStyle w:val="Normal"/>
        <w:widowControl w:val="false"/>
        <w:autoSpaceDE w:val="false"/>
        <w:spacing w:lineRule="auto" w:line="360"/>
        <w:ind w:firstLine="720"/>
        <w:jc w:val="both"/>
        <w:rPr>
          <w:sz w:val="28"/>
          <w:szCs w:val="28"/>
        </w:rPr>
      </w:pPr>
      <w:r>
        <w:rPr>
          <w:sz w:val="28"/>
          <w:szCs w:val="28"/>
        </w:rPr>
        <w:t>Используемые средств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групповое обсуждени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групповая дискусси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коллективно-творческое дело;</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шефство.</w:t>
      </w:r>
    </w:p>
    <w:p>
      <w:pPr>
        <w:pStyle w:val="Normal"/>
        <w:widowControl w:val="false"/>
        <w:autoSpaceDE w:val="false"/>
        <w:spacing w:lineRule="auto" w:line="360"/>
        <w:ind w:firstLine="720"/>
        <w:jc w:val="both"/>
        <w:rPr>
          <w:sz w:val="28"/>
          <w:szCs w:val="28"/>
        </w:rPr>
      </w:pPr>
      <w:r>
        <w:rPr>
          <w:sz w:val="28"/>
          <w:szCs w:val="28"/>
        </w:rPr>
        <w:t>Работа в данном виде деятельности состоит из следующих этапов:</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бъединение подростков по интересам в рабочие групп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пределение целей и задач деятельности каждой групп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оставление программы и плана деятельност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распределение функций внутри групп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пределение способов и форм взаимодействи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обственно деятельность (29).</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3.</w:t>
        <w:tab/>
        <w:t>Нормализация межличностных отношений «родитель-подросток».</w:t>
      </w:r>
    </w:p>
    <w:p>
      <w:pPr>
        <w:pStyle w:val="Normal"/>
        <w:widowControl w:val="false"/>
        <w:autoSpaceDE w:val="false"/>
        <w:spacing w:lineRule="auto" w:line="360"/>
        <w:ind w:firstLine="720"/>
        <w:jc w:val="both"/>
        <w:rPr>
          <w:sz w:val="28"/>
          <w:szCs w:val="28"/>
        </w:rPr>
      </w:pPr>
      <w:r>
        <w:rPr>
          <w:sz w:val="28"/>
          <w:szCs w:val="28"/>
        </w:rPr>
        <w:t>Цель: создание условий взаимодействия, сотрудничества между родителями и подростком, определение узких зон взаимодействия.</w:t>
      </w:r>
    </w:p>
    <w:p>
      <w:pPr>
        <w:pStyle w:val="Normal"/>
        <w:widowControl w:val="false"/>
        <w:autoSpaceDE w:val="false"/>
        <w:spacing w:lineRule="auto" w:line="360"/>
        <w:ind w:firstLine="720"/>
        <w:jc w:val="both"/>
        <w:rPr>
          <w:sz w:val="28"/>
          <w:szCs w:val="28"/>
        </w:rPr>
      </w:pPr>
      <w:r>
        <w:rPr>
          <w:sz w:val="28"/>
          <w:szCs w:val="28"/>
        </w:rPr>
        <w:t>Используемые средства:</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ролевые игр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пражнения с использованием вербальных и невербальных средств общени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знакомство с результатами тестировани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дискуссии.</w:t>
      </w:r>
    </w:p>
    <w:p>
      <w:pPr>
        <w:pStyle w:val="Normal"/>
        <w:widowControl w:val="false"/>
        <w:autoSpaceDE w:val="false"/>
        <w:spacing w:lineRule="auto" w:line="360"/>
        <w:ind w:firstLine="720"/>
        <w:jc w:val="both"/>
        <w:rPr>
          <w:sz w:val="28"/>
          <w:szCs w:val="28"/>
        </w:rPr>
      </w:pPr>
      <w:r>
        <w:rPr>
          <w:sz w:val="28"/>
          <w:szCs w:val="28"/>
        </w:rPr>
        <w:t>Психолого-педагогическое сопровождение отчужденному подростку будет эффективной, если она будет носить комплексных характер, т.е. включать в себя все вышеперечисленные направления и виды работы.</w:t>
      </w:r>
    </w:p>
    <w:p>
      <w:pPr>
        <w:pStyle w:val="Normal"/>
        <w:widowControl w:val="false"/>
        <w:autoSpaceDE w:val="false"/>
        <w:spacing w:lineRule="auto" w:line="360"/>
        <w:ind w:firstLine="720"/>
        <w:jc w:val="both"/>
        <w:rPr>
          <w:sz w:val="28"/>
          <w:szCs w:val="28"/>
        </w:rPr>
      </w:pPr>
      <w:r>
        <w:rPr>
          <w:sz w:val="28"/>
          <w:szCs w:val="28"/>
        </w:rPr>
        <w:t>О понижении уровня психологической отчужденности свидетельствуют следующие показател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нормализация межличностных отношений в коллективе;</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приобретение навыков совместной деятельности с одноклассникам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адекватная самооценка своих возможностей;</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нижение психологического барьера для проявления чувств и эмоций;</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установление взаимодействий, сотрудничество с родителями (30).</w:t>
      </w:r>
    </w:p>
    <w:p>
      <w:pPr>
        <w:pStyle w:val="Normal"/>
        <w:widowControl w:val="false"/>
        <w:autoSpaceDE w:val="false"/>
        <w:spacing w:lineRule="auto" w:line="360"/>
        <w:jc w:val="both"/>
        <w:rPr/>
      </w:pPr>
      <w:r>
        <w:rPr>
          <w:sz w:val="28"/>
          <w:szCs w:val="28"/>
        </w:rPr>
        <w:t xml:space="preserve">     </w:t>
      </w:r>
      <w:r>
        <w:rPr>
          <w:sz w:val="28"/>
          <w:szCs w:val="28"/>
        </w:rPr>
        <w:t>Конфликтные переживания детей и родителей приводят к различным факторам психологических поведенческих реакций, которые значительно увеличиваются в период подросткового кризиса. В работе с подростками девиантного поведения психологу необходимо знать и учитывать индивидуально-психологические и личностные особенности подростка.</w:t>
      </w:r>
    </w:p>
    <w:p>
      <w:pPr>
        <w:pStyle w:val="Normal"/>
        <w:widowControl w:val="false"/>
        <w:autoSpaceDE w:val="false"/>
        <w:spacing w:lineRule="auto" w:line="360"/>
        <w:jc w:val="both"/>
        <w:rPr>
          <w:sz w:val="28"/>
          <w:szCs w:val="28"/>
        </w:rPr>
      </w:pPr>
      <w:r>
        <w:rPr>
          <w:sz w:val="28"/>
          <w:szCs w:val="28"/>
        </w:rPr>
        <w:t xml:space="preserve">     </w:t>
      </w:r>
      <w:r>
        <w:rPr>
          <w:sz w:val="28"/>
          <w:szCs w:val="28"/>
        </w:rPr>
        <w:t>Таким образом, перед психологом стоит задача не только устранить негативные проявления, но и причины их зарождения. В связи с вышеуказанным была разработана программа психолого-педагогической помощи подростку, родителям.</w:t>
      </w:r>
    </w:p>
    <w:p>
      <w:pPr>
        <w:pStyle w:val="Normal"/>
        <w:widowControl w:val="false"/>
        <w:autoSpaceDE w:val="false"/>
        <w:spacing w:lineRule="auto" w:line="360"/>
        <w:jc w:val="both"/>
        <w:rPr>
          <w:b/>
          <w:b/>
          <w:bCs/>
          <w:sz w:val="28"/>
          <w:szCs w:val="28"/>
        </w:rPr>
      </w:pPr>
      <w:r>
        <w:rPr>
          <w:b/>
          <w:bCs/>
          <w:sz w:val="28"/>
          <w:szCs w:val="28"/>
        </w:rPr>
        <w:t>3.2. Программа психолого-педагогического сопровождения социальной адаптации подростков с девиантным поведением и его родителей</w:t>
      </w:r>
    </w:p>
    <w:p>
      <w:pPr>
        <w:pStyle w:val="Normal"/>
        <w:widowControl w:val="false"/>
        <w:autoSpaceDE w:val="false"/>
        <w:spacing w:lineRule="auto" w:line="360"/>
        <w:jc w:val="center"/>
        <w:rPr>
          <w:b/>
          <w:b/>
          <w:bCs/>
          <w:iCs/>
          <w:sz w:val="28"/>
          <w:szCs w:val="28"/>
        </w:rPr>
      </w:pPr>
      <w:r>
        <w:rPr>
          <w:b/>
          <w:bCs/>
          <w:iCs/>
          <w:sz w:val="28"/>
          <w:szCs w:val="28"/>
        </w:rPr>
        <w:t>Пояснительная записка</w:t>
      </w:r>
    </w:p>
    <w:p>
      <w:pPr>
        <w:pStyle w:val="Normal"/>
        <w:widowControl w:val="false"/>
        <w:autoSpaceDE w:val="false"/>
        <w:spacing w:lineRule="auto" w:line="360"/>
        <w:ind w:firstLine="720"/>
        <w:jc w:val="both"/>
        <w:rPr>
          <w:sz w:val="28"/>
          <w:szCs w:val="28"/>
        </w:rPr>
      </w:pPr>
      <w:r>
        <w:rPr>
          <w:sz w:val="28"/>
          <w:szCs w:val="28"/>
        </w:rPr>
        <w:t>В настоящее время стало очевидным, что проблема девиантного поведения подростка предполагает оказание психолого-педагогической помощи в первую очередь семье. Большинство родителей не осознают, что неконструктивное воспитание в семье приводит к формированию отклонений у подростка, которые негативно влияют на характер его взаимодействия с социальным окружением. Истоки конфликта отражаются в разрыве отношений с одноклассниками и сверстниками, что приводит к нарушениям в сфере межличностного общения и в оценивании своих возможностей (низкой самооценке).</w:t>
      </w:r>
    </w:p>
    <w:p>
      <w:pPr>
        <w:pStyle w:val="Normal"/>
        <w:widowControl w:val="false"/>
        <w:autoSpaceDE w:val="false"/>
        <w:spacing w:lineRule="auto" w:line="360"/>
        <w:jc w:val="both"/>
        <w:rPr/>
      </w:pPr>
      <w:r>
        <w:rPr>
          <w:sz w:val="28"/>
          <w:szCs w:val="28"/>
        </w:rPr>
        <w:t xml:space="preserve">     </w:t>
      </w:r>
      <w:r>
        <w:rPr>
          <w:sz w:val="28"/>
          <w:szCs w:val="28"/>
        </w:rPr>
        <w:t>Это убеждает в необходимости преодоления психологической отчужденности у подростков в семье. Для этого необходимо подобрать ряд методик, форм и средств взаимодействия с родителями, педагогами, самим подростком и его одноклассниками, которые могут создать условия для успешного разрешения проблемы.</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Цель программы: создать комплекс условий, обеспечивающих снижение уровня психологической отчужденности у подростка. </w:t>
      </w:r>
    </w:p>
    <w:p>
      <w:pPr>
        <w:pStyle w:val="Normal"/>
        <w:widowControl w:val="false"/>
        <w:autoSpaceDE w:val="false"/>
        <w:spacing w:lineRule="auto" w:line="360"/>
        <w:jc w:val="both"/>
        <w:rPr/>
      </w:pPr>
      <w:r>
        <w:rPr>
          <w:sz w:val="28"/>
          <w:szCs w:val="28"/>
        </w:rPr>
        <w:t xml:space="preserve">     </w:t>
      </w:r>
      <w:r>
        <w:rPr>
          <w:sz w:val="28"/>
          <w:szCs w:val="28"/>
        </w:rPr>
        <w:t>Для этого необходимо решить следующие задачи:</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1.</w:t>
        <w:tab/>
        <w:t>Создать условия для реконструкции взаимоотношений в семье.</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2.</w:t>
        <w:tab/>
        <w:t>Развивать коммуникативные формы поведения, способствующие координации психологического климата в коллективе сверстников.</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3.</w:t>
        <w:tab/>
        <w:t>Создать условия, позволяющие подростку понять и почувствовать свои личностные и слабые стороны.</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4.</w:t>
        <w:tab/>
        <w:t>Создать условия для самореализации подростка в социально-значимой деятельности.</w:t>
      </w:r>
    </w:p>
    <w:p>
      <w:pPr>
        <w:pStyle w:val="Normal"/>
        <w:widowControl w:val="false"/>
        <w:autoSpaceDE w:val="false"/>
        <w:spacing w:lineRule="auto" w:line="360"/>
        <w:ind w:firstLine="720"/>
        <w:jc w:val="both"/>
        <w:rPr>
          <w:sz w:val="28"/>
          <w:szCs w:val="28"/>
        </w:rPr>
      </w:pPr>
      <w:r>
        <w:rPr>
          <w:sz w:val="28"/>
          <w:szCs w:val="28"/>
        </w:rPr>
        <w:t>Содержание курса включает четыре раздела:</w:t>
      </w:r>
    </w:p>
    <w:p>
      <w:pPr>
        <w:pStyle w:val="Normal"/>
        <w:widowControl w:val="false"/>
        <w:autoSpaceDE w:val="false"/>
        <w:spacing w:lineRule="auto" w:line="360"/>
        <w:ind w:firstLine="720"/>
        <w:jc w:val="both"/>
        <w:rPr>
          <w:sz w:val="28"/>
          <w:szCs w:val="28"/>
        </w:rPr>
      </w:pPr>
      <w:r>
        <w:rPr>
          <w:sz w:val="28"/>
          <w:szCs w:val="28"/>
        </w:rPr>
        <w:t>I. Диагностика семьи и подростка.</w:t>
      </w:r>
    </w:p>
    <w:p>
      <w:pPr>
        <w:pStyle w:val="Normal"/>
        <w:widowControl w:val="false"/>
        <w:autoSpaceDE w:val="false"/>
        <w:spacing w:lineRule="auto" w:line="360"/>
        <w:ind w:firstLine="720"/>
        <w:jc w:val="both"/>
        <w:rPr>
          <w:sz w:val="28"/>
          <w:szCs w:val="28"/>
        </w:rPr>
      </w:pPr>
      <w:r>
        <w:rPr>
          <w:sz w:val="28"/>
          <w:szCs w:val="28"/>
        </w:rPr>
        <w:t>II. Работа с родителями.</w:t>
      </w:r>
    </w:p>
    <w:p>
      <w:pPr>
        <w:pStyle w:val="Normal"/>
        <w:widowControl w:val="false"/>
        <w:autoSpaceDE w:val="false"/>
        <w:spacing w:lineRule="auto" w:line="360"/>
        <w:ind w:firstLine="720"/>
        <w:jc w:val="both"/>
        <w:rPr>
          <w:sz w:val="28"/>
          <w:szCs w:val="28"/>
        </w:rPr>
      </w:pPr>
      <w:r>
        <w:rPr>
          <w:sz w:val="28"/>
          <w:szCs w:val="28"/>
        </w:rPr>
        <w:t>III. Работа с отчужденным подростком.</w:t>
      </w:r>
    </w:p>
    <w:p>
      <w:pPr>
        <w:pStyle w:val="Normal"/>
        <w:widowControl w:val="false"/>
        <w:autoSpaceDE w:val="false"/>
        <w:spacing w:lineRule="auto" w:line="360"/>
        <w:ind w:firstLine="720"/>
        <w:jc w:val="both"/>
        <w:rPr>
          <w:sz w:val="28"/>
          <w:szCs w:val="28"/>
        </w:rPr>
      </w:pPr>
      <w:r>
        <w:rPr>
          <w:sz w:val="28"/>
          <w:szCs w:val="28"/>
        </w:rPr>
        <w:t>IV. Совместная работа родителей и подростков.</w:t>
      </w:r>
    </w:p>
    <w:p>
      <w:pPr>
        <w:pStyle w:val="Normal"/>
        <w:widowControl w:val="false"/>
        <w:autoSpaceDE w:val="false"/>
        <w:spacing w:lineRule="auto" w:line="360"/>
        <w:jc w:val="both"/>
        <w:rPr/>
      </w:pPr>
      <w:r>
        <w:rPr>
          <w:b/>
          <w:bCs/>
          <w:sz w:val="28"/>
          <w:szCs w:val="28"/>
        </w:rPr>
        <w:t xml:space="preserve">     </w:t>
      </w:r>
      <w:r>
        <w:rPr>
          <w:b/>
          <w:bCs/>
          <w:sz w:val="28"/>
          <w:szCs w:val="28"/>
        </w:rPr>
        <w:t>В разделе I «Диагностика семьи и подростка»</w:t>
      </w:r>
      <w:r>
        <w:rPr>
          <w:sz w:val="28"/>
          <w:szCs w:val="28"/>
        </w:rPr>
        <w:t xml:space="preserve"> позволяет выяснить характер межличностного отношения и взаимодействия подростка в коллективе и в семье, тип семейного воспитания и отклоняющийся стиль поведения.</w:t>
      </w:r>
    </w:p>
    <w:p>
      <w:pPr>
        <w:pStyle w:val="Normal"/>
        <w:widowControl w:val="false"/>
        <w:autoSpaceDE w:val="false"/>
        <w:spacing w:lineRule="auto" w:line="360"/>
        <w:jc w:val="both"/>
        <w:rPr/>
      </w:pPr>
      <w:r>
        <w:rPr>
          <w:b/>
          <w:bCs/>
          <w:sz w:val="28"/>
          <w:szCs w:val="28"/>
        </w:rPr>
        <w:t xml:space="preserve">     </w:t>
      </w:r>
      <w:r>
        <w:rPr>
          <w:b/>
          <w:bCs/>
          <w:sz w:val="28"/>
          <w:szCs w:val="28"/>
        </w:rPr>
        <w:t>В разделе II «Работа с родителями»</w:t>
      </w:r>
      <w:r>
        <w:rPr>
          <w:sz w:val="28"/>
          <w:szCs w:val="28"/>
        </w:rPr>
        <w:t xml:space="preserve"> (6 занятий) осуществляется ознакомлением родителей с возрастными особенностями подростка, с приемами проявления расположенности к нему, отрабатываются умения выбирать оптимальный выбор поведения в конфликтных ситуациях, умения адекватно оценивать свою позицию по отношению к подростку.</w:t>
      </w:r>
    </w:p>
    <w:p>
      <w:pPr>
        <w:pStyle w:val="Normal"/>
        <w:widowControl w:val="false"/>
        <w:autoSpaceDE w:val="false"/>
        <w:spacing w:lineRule="auto" w:line="360"/>
        <w:jc w:val="both"/>
        <w:rPr/>
      </w:pPr>
      <w:r>
        <w:rPr>
          <w:b/>
          <w:bCs/>
          <w:sz w:val="28"/>
          <w:szCs w:val="28"/>
        </w:rPr>
        <w:t xml:space="preserve">     </w:t>
      </w:r>
      <w:r>
        <w:rPr>
          <w:b/>
          <w:bCs/>
          <w:sz w:val="28"/>
          <w:szCs w:val="28"/>
        </w:rPr>
        <w:t>В разделе III «Работа с отчужденным подростком»</w:t>
      </w:r>
      <w:r>
        <w:rPr>
          <w:sz w:val="28"/>
          <w:szCs w:val="28"/>
        </w:rPr>
        <w:t xml:space="preserve"> (15 занятий) – умение адекватно оценивать себя, свои возможности, умение снятия психологического барьера для проявления эмоций и чувств, умение использовать приемы активного слушания, умения выделять зоны психологического конфликта, умение правильно высказывать замечания (критику) другим людям, адекватно на нее реагировать, умение проектировать, осуществлять анализ и коррекцию собственной деятельности.</w:t>
      </w:r>
    </w:p>
    <w:p>
      <w:pPr>
        <w:pStyle w:val="Normal"/>
        <w:widowControl w:val="false"/>
        <w:autoSpaceDE w:val="false"/>
        <w:spacing w:lineRule="auto" w:line="360"/>
        <w:jc w:val="both"/>
        <w:rPr>
          <w:b/>
          <w:b/>
          <w:bCs/>
          <w:sz w:val="28"/>
          <w:szCs w:val="28"/>
        </w:rPr>
      </w:pPr>
      <w:r>
        <w:rPr>
          <w:b/>
          <w:bCs/>
          <w:sz w:val="28"/>
          <w:szCs w:val="28"/>
        </w:rPr>
        <w:t xml:space="preserve">     </w:t>
      </w:r>
    </w:p>
    <w:p>
      <w:pPr>
        <w:pStyle w:val="Normal"/>
        <w:widowControl w:val="false"/>
        <w:autoSpaceDE w:val="false"/>
        <w:spacing w:lineRule="auto" w:line="360"/>
        <w:jc w:val="both"/>
        <w:rPr>
          <w:sz w:val="28"/>
          <w:szCs w:val="28"/>
        </w:rPr>
      </w:pPr>
      <w:r>
        <w:rPr>
          <w:b/>
          <w:bCs/>
          <w:sz w:val="28"/>
          <w:szCs w:val="28"/>
        </w:rPr>
        <w:t>В разделе IV «Совместная работа родителей и подростков»</w:t>
      </w:r>
      <w:r>
        <w:rPr>
          <w:sz w:val="28"/>
          <w:szCs w:val="28"/>
        </w:rPr>
        <w:t xml:space="preserve"> (2 занятия) – знание правил способствующих взаимопониманию в семье, отработка навыков совместной деятельности «родитель-подросток», умение найти компромиссные способы поведения.</w:t>
      </w:r>
    </w:p>
    <w:p>
      <w:pPr>
        <w:pStyle w:val="Normal"/>
        <w:widowControl w:val="false"/>
        <w:autoSpaceDE w:val="false"/>
        <w:spacing w:lineRule="auto" w:line="360"/>
        <w:jc w:val="center"/>
        <w:rPr>
          <w:sz w:val="28"/>
          <w:szCs w:val="28"/>
        </w:rPr>
      </w:pPr>
      <w:r>
        <w:rPr>
          <w:b/>
          <w:bCs/>
          <w:sz w:val="28"/>
          <w:szCs w:val="28"/>
        </w:rPr>
        <w:t>ЗАКЛЮЧЕНИЕ</w:t>
      </w:r>
      <w:r>
        <w:rPr>
          <w:sz w:val="28"/>
          <w:szCs w:val="28"/>
        </w:rPr>
        <w:t>.</w:t>
      </w:r>
    </w:p>
    <w:p>
      <w:pPr>
        <w:pStyle w:val="Normal"/>
        <w:widowControl w:val="false"/>
        <w:autoSpaceDE w:val="false"/>
        <w:spacing w:lineRule="auto" w:line="360"/>
        <w:ind w:firstLine="720"/>
        <w:jc w:val="both"/>
        <w:rPr>
          <w:sz w:val="28"/>
          <w:szCs w:val="28"/>
        </w:rPr>
      </w:pPr>
      <w:r>
        <w:rPr>
          <w:sz w:val="28"/>
          <w:szCs w:val="28"/>
        </w:rPr>
        <w:t>Проблемы девиантных проявлений среди подростков актуальна. Перед психологами и педагогами стоит вопрос о создании необходимых условий для их устранения и социальной адаптации подростков.</w:t>
      </w:r>
    </w:p>
    <w:p>
      <w:pPr>
        <w:pStyle w:val="Normal"/>
        <w:widowControl w:val="false"/>
        <w:autoSpaceDE w:val="false"/>
        <w:spacing w:lineRule="auto" w:line="360"/>
        <w:jc w:val="both"/>
        <w:rPr>
          <w:sz w:val="28"/>
          <w:szCs w:val="28"/>
        </w:rPr>
      </w:pPr>
      <w:r>
        <w:rPr>
          <w:sz w:val="28"/>
          <w:szCs w:val="28"/>
        </w:rPr>
        <w:t>Анализ психолого-педагогической литературы по данной проблеме позволяет сделать следующие выводы:</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в настоящее время объектом пристального внимания психологов стала функция семьи, имеющая непосредственное отношение к воспитанию подростков, - это состояние поддержки психологического комфорта для каждого члена семьи;</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генезис (причина) изолированности находится в сфере семейного воспитани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психологическая отчужденность отрицательно влияет на межличностное общение со сверстниками, на самоопределение и становление личности подростка в социуме и проявляется в:</w:t>
      </w:r>
    </w:p>
    <w:p>
      <w:pPr>
        <w:pStyle w:val="Normal"/>
        <w:widowControl w:val="false"/>
        <w:autoSpaceDE w:val="false"/>
        <w:spacing w:lineRule="auto" w:line="360"/>
        <w:ind w:firstLine="720"/>
        <w:jc w:val="both"/>
        <w:rPr/>
      </w:pPr>
      <w:r>
        <w:rPr>
          <w:sz w:val="28"/>
          <w:szCs w:val="28"/>
        </w:rPr>
        <w:t>а). Низком личном статусе в коллективе;</w:t>
      </w:r>
    </w:p>
    <w:p>
      <w:pPr>
        <w:pStyle w:val="Normal"/>
        <w:widowControl w:val="false"/>
        <w:autoSpaceDE w:val="false"/>
        <w:spacing w:lineRule="auto" w:line="360"/>
        <w:ind w:firstLine="720"/>
        <w:jc w:val="both"/>
        <w:rPr/>
      </w:pPr>
      <w:r>
        <w:rPr>
          <w:sz w:val="28"/>
          <w:szCs w:val="28"/>
        </w:rPr>
        <w:t>б). Отсутствии желания и навыков к совместной трудовой деятельности с одноклассниками;</w:t>
      </w:r>
    </w:p>
    <w:p>
      <w:pPr>
        <w:pStyle w:val="Normal"/>
        <w:widowControl w:val="false"/>
        <w:autoSpaceDE w:val="false"/>
        <w:spacing w:lineRule="auto" w:line="360"/>
        <w:ind w:firstLine="720"/>
        <w:jc w:val="both"/>
        <w:rPr/>
      </w:pPr>
      <w:r>
        <w:rPr>
          <w:sz w:val="28"/>
          <w:szCs w:val="28"/>
        </w:rPr>
        <w:t>в). Разрыве между положительными намерениями в отношениях и умениях реализовать их на практике;</w:t>
      </w:r>
    </w:p>
    <w:p>
      <w:pPr>
        <w:pStyle w:val="Normal"/>
        <w:widowControl w:val="false"/>
        <w:autoSpaceDE w:val="false"/>
        <w:spacing w:lineRule="auto" w:line="360"/>
        <w:ind w:firstLine="720"/>
        <w:jc w:val="both"/>
        <w:rPr/>
      </w:pPr>
      <w:r>
        <w:rPr>
          <w:sz w:val="28"/>
          <w:szCs w:val="28"/>
        </w:rPr>
        <w:t>г). Низкой самооценке, неумение объективно оценивать свои возможности;</w:t>
      </w:r>
    </w:p>
    <w:p>
      <w:pPr>
        <w:pStyle w:val="Normal"/>
        <w:widowControl w:val="false"/>
        <w:autoSpaceDE w:val="false"/>
        <w:spacing w:lineRule="auto" w:line="360"/>
        <w:ind w:firstLine="720"/>
        <w:jc w:val="both"/>
        <w:rPr/>
      </w:pPr>
      <w:r>
        <w:rPr>
          <w:sz w:val="28"/>
          <w:szCs w:val="28"/>
        </w:rPr>
        <w:t>д). Незнание правовых норм поведения.</w:t>
      </w:r>
    </w:p>
    <w:p>
      <w:pPr>
        <w:pStyle w:val="Normal"/>
        <w:widowControl w:val="false"/>
        <w:autoSpaceDE w:val="false"/>
        <w:spacing w:lineRule="auto" w:line="360"/>
        <w:ind w:firstLine="720"/>
        <w:jc w:val="both"/>
        <w:rPr>
          <w:sz w:val="28"/>
          <w:szCs w:val="28"/>
        </w:rPr>
      </w:pPr>
      <w:r>
        <w:rPr>
          <w:sz w:val="28"/>
          <w:szCs w:val="28"/>
        </w:rPr>
        <w:t>Поэтому очевидно, что проблема девиантности у подростков требует оказания квалификационной психолого-педагогической помощи, которая устранит ее негативные проявления и поможет при социальной адаптации подростку.</w:t>
      </w:r>
    </w:p>
    <w:p>
      <w:pPr>
        <w:pStyle w:val="Normal"/>
        <w:widowControl w:val="false"/>
        <w:autoSpaceDE w:val="false"/>
        <w:spacing w:lineRule="auto" w:line="360"/>
        <w:jc w:val="center"/>
        <w:rPr>
          <w:b/>
          <w:b/>
          <w:bCs/>
          <w:sz w:val="28"/>
          <w:szCs w:val="28"/>
        </w:rPr>
      </w:pPr>
      <w:r>
        <w:rPr>
          <w:b/>
          <w:bCs/>
          <w:sz w:val="28"/>
          <w:szCs w:val="28"/>
        </w:rPr>
        <w:t>ТЕЗАУРУС</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Адаптация</w:t>
      </w:r>
      <w:r>
        <w:rPr>
          <w:sz w:val="28"/>
          <w:szCs w:val="28"/>
        </w:rPr>
        <w:t xml:space="preserve"> – приспособление строения и функции организма, его органов и клеток к условиям среды. В социальном плане – постоянный процесс активного приспособления индивида к условиям социальной среды и результат этого процесса.</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Девиация</w:t>
      </w:r>
      <w:r>
        <w:rPr>
          <w:sz w:val="28"/>
          <w:szCs w:val="28"/>
        </w:rPr>
        <w:t xml:space="preserve"> – отклонение от нормы.</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Девиантное поведение</w:t>
      </w:r>
      <w:r>
        <w:rPr>
          <w:sz w:val="28"/>
          <w:szCs w:val="28"/>
        </w:rPr>
        <w:t xml:space="preserve"> – отклоняющееся поведение.</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Личность</w:t>
      </w:r>
      <w:r>
        <w:rPr>
          <w:sz w:val="28"/>
          <w:szCs w:val="28"/>
        </w:rPr>
        <w:t xml:space="preserve"> – индивид как субъект социальных отношений и сознательной деятельности в общественных отношениях, развитие личности идет в условиях социализации индивида и его воспитания.</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одростковый возраст</w:t>
      </w:r>
      <w:r>
        <w:rPr>
          <w:sz w:val="28"/>
          <w:szCs w:val="28"/>
        </w:rPr>
        <w:t xml:space="preserve"> – период онтогенеза (от 10-11 до 15 лет), соответствующий началу перехода детства к юности. Основа формирования новых психологических и личностных качеств составляет общение в процессе различных видов деятельности. Особенность – ярко выраженный личностный характер.</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сихологический процесс</w:t>
      </w:r>
      <w:r>
        <w:rPr>
          <w:sz w:val="28"/>
          <w:szCs w:val="28"/>
        </w:rPr>
        <w:t xml:space="preserve"> – осознанная и неосознанная деятельность, проявляемая в тесной взаимосвязи познавательного и аффективного компонентов психического акта. Единство сознания и деятельность.</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сихологическая отчужденность</w:t>
      </w:r>
      <w:r>
        <w:rPr>
          <w:sz w:val="28"/>
          <w:szCs w:val="28"/>
        </w:rPr>
        <w:t xml:space="preserve"> – характеристика межличностного отношения, в котором субъект переживает осознательную степень своей эго изолированности.</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сихологическая отчужденность</w:t>
      </w:r>
      <w:r>
        <w:rPr>
          <w:sz w:val="28"/>
          <w:szCs w:val="28"/>
        </w:rPr>
        <w:t xml:space="preserve"> – способ психологической защиты, проявляющейся в том, что травмирующие человека факторы обособляются и локализуются внутри сознания и там блокируются.</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сихологическое здоровье</w:t>
      </w:r>
      <w:r>
        <w:rPr>
          <w:sz w:val="28"/>
          <w:szCs w:val="28"/>
        </w:rPr>
        <w:t xml:space="preserve"> – это состояние душевного благополучия, полноценной психологической деятельности человека, выражающееся в бодром настроении, хорошем самочувствии, активности.</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сихологическое здоровье семьи</w:t>
      </w:r>
      <w:r>
        <w:rPr>
          <w:sz w:val="28"/>
          <w:szCs w:val="28"/>
        </w:rPr>
        <w:t xml:space="preserve"> – это комплексный обобщенный показатель социально-психологической активности ее членов во внутрисемейных отношениях, в социальной среде и профессиональной сфере их деятельности.</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Психолого-педагогическая помощь</w:t>
      </w:r>
      <w:r>
        <w:rPr>
          <w:sz w:val="28"/>
          <w:szCs w:val="28"/>
        </w:rPr>
        <w:t xml:space="preserve"> – деятельность профессиональных психологов по оказанию помощи детям (подросткам) в решении их индивидуальных проблем, связанных с физическим и психологическим здоровьем, деловой и межличностной коммуникацией, с успешным продвижением в обучении, с жизненным и профессиональным самоопределением.</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 xml:space="preserve">Самооценка </w:t>
      </w:r>
      <w:r>
        <w:rPr>
          <w:sz w:val="28"/>
          <w:szCs w:val="28"/>
        </w:rPr>
        <w:t>– оценочное отношение личности к себе; знание, чувство самоодобрения – самопорицания, самоощущения положительного или отрицательного.</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Самооценка</w:t>
      </w:r>
      <w:r>
        <w:rPr>
          <w:sz w:val="28"/>
          <w:szCs w:val="28"/>
        </w:rPr>
        <w:t xml:space="preserve"> – компонент самосознания, включающий наряду со знаниями о себе, оценку человеком самого себя, своих способностей, нравственных качеств и поступков.</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Компетентность</w:t>
      </w:r>
      <w:r>
        <w:rPr>
          <w:sz w:val="28"/>
          <w:szCs w:val="28"/>
        </w:rPr>
        <w:t xml:space="preserve"> – общая способность человека, основанная на знаниях, опыте деятельности в определенной области, ценностях, склонностях.</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 xml:space="preserve">Семья </w:t>
      </w:r>
      <w:r>
        <w:rPr>
          <w:sz w:val="28"/>
          <w:szCs w:val="28"/>
        </w:rPr>
        <w:t>– система взаимоотношений между супругами,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ой необходимостью, которая обусловлена потребностью в физическом воспроизводстве населения.</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 xml:space="preserve">Статус социальный – </w:t>
      </w:r>
      <w:r>
        <w:rPr>
          <w:sz w:val="28"/>
          <w:szCs w:val="28"/>
        </w:rPr>
        <w:t>это положение человека в обществе, которое он занимает как представитель большой социальной группы (национальность, пол, религия, возраст, профессия…).</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Статус личный</w:t>
      </w:r>
      <w:r>
        <w:rPr>
          <w:sz w:val="28"/>
          <w:szCs w:val="28"/>
        </w:rPr>
        <w:t xml:space="preserve"> – положение индивида в малой группе (классе), зависящее от того, как оценивают и воспринимают члены этой группы в соответствии с его личными качествами.</w:t>
      </w:r>
    </w:p>
    <w:p>
      <w:pPr>
        <w:pStyle w:val="Normal"/>
        <w:widowControl w:val="false"/>
        <w:numPr>
          <w:ilvl w:val="0"/>
          <w:numId w:val="1"/>
        </w:numPr>
        <w:tabs>
          <w:tab w:val="clear" w:pos="708"/>
          <w:tab w:val="left" w:pos="0" w:leader="none"/>
        </w:tabs>
        <w:autoSpaceDE w:val="false"/>
        <w:spacing w:lineRule="auto" w:line="360"/>
        <w:ind w:left="1260" w:hanging="1260"/>
        <w:jc w:val="both"/>
        <w:rPr/>
      </w:pPr>
      <w:r>
        <w:rPr>
          <w:b/>
          <w:bCs/>
          <w:sz w:val="28"/>
          <w:szCs w:val="28"/>
        </w:rPr>
        <w:t>Стиль семейного воспитания</w:t>
      </w:r>
      <w:r>
        <w:rPr>
          <w:sz w:val="28"/>
          <w:szCs w:val="28"/>
        </w:rPr>
        <w:t xml:space="preserve"> – это интегративная характеристика родительских ориентаций, установок, эмоционального отношения к ребенку, уровня родительской компетентности.</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СПИСОК ИСПОЛЬЗОВАННЫХ ИСТОЧНИКОВ</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 xml:space="preserve">А.В.Петровский // Возрастная и педагогическая психология// Под редакцией А.В.Петровского. – М,73. </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Е.И.Рогов // Настольная книга практического психолога// - М: Владос – Пресс, 2002 – Кн-1: Система работы психолога с детьми разного возраста.</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 xml:space="preserve">А.С.Белкин //Основы возрастной педагогики// – Екатеринбург,2000. </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 xml:space="preserve">Г.С.Немов //Психология// – М.Владос, 2003 – Кн3: Психодиагностика. Введение в научное психологическое исследования с элементами математической статистики. </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Г.А.Карпова, Т.П.Артемьева //Педагогическая диагностика и коррекция задержки психологического развития учащихся начальных классов// – Екатеринбург, 2002.</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Е.Вахрамова //Психологическая коррекция аномального поведения подростков: Побег из дома // Прикладная психология и психоанализ // №3 – М – 2000.</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Социология// Под редакцией Л.Я.Губиной – Екатеринбург, 1999.</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А.Е.Личко //Психология и акцентуации характера у подростков // Медицина //, 1977.</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Система психолого-педагогических мероприятий по предупреждению пед. запущенности правонарушений учащихся различных возрастных групп. //Свердловск, 1988, под редакцией А.С. Белкина.</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Г.Е.Сухарева  //Клинические лекции по психиатрии детского возраста// Т.II-М., 1959-с.34.</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Философские проблемы теории адаптации //под редакцией Г.И.Царегородцева. - М, 1975.</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Г.В.Козловская, А.Ф.Кремнева //Эпидемиология психических заболеваний у взрослых и детей.// Научный обзор ВНИИ медицинской и мед-технической информации // М.,1980 вып.2</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Школы и психическое здоровье учащихся. М..1980.</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Д.Н.Исаев //Психопрофилактика в практике педиатра// –Л: Медицина, 1984-с91-109.</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Социально-трудовая адаптация учащихся и выпускников вспомогательных школ (принципиальные положения, организация и содержание)//, под редакцией Ш.Н.Нигаева –М.,1990.</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Л.И.Аксенова //Социальная педагогика в специальном образовании // – М.,2001.</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Ж.М.Глазман, В.М.Самойлова //Социально дезадаптированный подросток: нейропсихологический подход //Психологическая наука и образование//, №2-М.,1999.</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Т.А.Власова //Каждому ребенку надлежащие условия воспитания и обучения // Дефектология// 1994 №1.</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Закон Российской Федерации “Об образовании”. –  М., 1996.</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Декларация права ребенка // Нар. Образование, 1993 №3.</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Конвенция о правах ребенка.–  М., 1989.</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Психология. Словарь. – М., 1990.</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Педагогический словарь. – М.: Просвещение, 2000.</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Психология – школе // ИРРО, Екатеринбург, 1993, вып.2.</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Психология развивающейся личности. – М.: Педагогика, 1987.</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Т.А. Власова, М.С. Певзнер. О детях с отклонениями в развитии. – М.: Просвещение, 1973.</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Н.А. Буянов. Ребенок из неблагополучной семьи. Записки детского психолога. – М.: Просвещение, 1988.</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Н.В. Бестужев-Лада. Родитель – это профессия. Шесть курсов родительского университета // Начальная школа, 1997, №9.</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И.А. Горьковская. Влияние семьи на формирование девиантности у подростков // Психологический журнал, 1994, №2.</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В.С. Заслуженюк, В.А, Селиченко. Родители и дети: взаимодействие или отчуждение? – М.: Просвещение, 1996.</w:t>
      </w:r>
    </w:p>
    <w:p>
      <w:pPr>
        <w:pStyle w:val="Normal"/>
        <w:widowControl w:val="false"/>
        <w:numPr>
          <w:ilvl w:val="0"/>
          <w:numId w:val="4"/>
        </w:numPr>
        <w:tabs>
          <w:tab w:val="clear" w:pos="708"/>
          <w:tab w:val="left" w:pos="720" w:leader="none"/>
        </w:tabs>
        <w:autoSpaceDE w:val="false"/>
        <w:spacing w:lineRule="auto" w:line="360"/>
        <w:ind w:left="720" w:hanging="360"/>
        <w:jc w:val="both"/>
        <w:rPr>
          <w:sz w:val="28"/>
          <w:szCs w:val="28"/>
        </w:rPr>
      </w:pPr>
      <w:r>
        <w:rPr>
          <w:sz w:val="28"/>
          <w:szCs w:val="28"/>
        </w:rPr>
        <w:t>Образование и здоровье: Дайджест психологической литературы (материалы к годичному совещанию) – Екатеринбург: ГОУ Центр «Учебная книга», 2001.</w:t>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widowControl w:val="false"/>
        <w:autoSpaceDE w:val="false"/>
        <w:spacing w:lineRule="auto" w:line="360" w:before="0" w:after="120"/>
        <w:ind w:right="21"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3719830</wp:posOffset>
              </wp:positionH>
              <wp:positionV relativeFrom="page">
                <wp:posOffset>1008062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2.9pt;margin-top:793.7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Fonts w:cs="Cambria" w:ascii="Cambria" w:hAnsi="Cambria"/>
        <w:color w:val="4F81BD"/>
      </w:rPr>
      <w:t>Кочутина С.А., спец. психолог.</w:t>
      <w:tab/>
      <w:t>7 января,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945" w:hanging="945"/>
      </w:pPr>
      <w:rPr/>
    </w:lvl>
    <w:lvl w:ilvl="1">
      <w:start w:val="1"/>
      <w:numFmt w:val="decimal"/>
      <w:lvlText w:val="%1.%2."/>
      <w:lvlJc w:val="left"/>
      <w:pPr>
        <w:tabs>
          <w:tab w:val="num" w:pos="0"/>
        </w:tabs>
        <w:ind w:left="945" w:hanging="945"/>
      </w:pPr>
      <w:rPr/>
    </w:lvl>
    <w:lvl w:ilvl="2">
      <w:start w:val="1"/>
      <w:numFmt w:val="decimal"/>
      <w:lvlText w:val="%1.%2.%3."/>
      <w:lvlJc w:val="left"/>
      <w:pPr>
        <w:tabs>
          <w:tab w:val="num" w:pos="0"/>
        </w:tabs>
        <w:ind w:left="945" w:hanging="94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b/>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ochutin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7:00Z</dcterms:created>
  <dc:creator>Admin</dc:creator>
  <dc:description/>
  <cp:keywords/>
  <dc:language>en-US</dc:language>
  <cp:lastModifiedBy>Admin</cp:lastModifiedBy>
  <dcterms:modified xsi:type="dcterms:W3CDTF">2010-01-12T10:00:00Z</dcterms:modified>
  <cp:revision>5</cp:revision>
  <dc:subject/>
  <dc:title>Кочутиной С.А., спец. психолог.</dc:title>
</cp:coreProperties>
</file>