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Сопроводительная информация: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Астафьева Елена Владимировна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МОУ ВСОШ, г. Ветлуга, Нижегородская область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Русский язык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2 класс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Приставка как часть слова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1 урок по теме «Приставки» (ознакомительный), изучение нового материала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УМК «Начальная школа 21 века»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год создания: 2009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b/>
          <w:i/>
          <w:color w:val="FF0000"/>
          <w:sz w:val="40"/>
        </w:rPr>
        <w:t>Цель урока:  Познакомить учащихся с новой частью слова – приставкой.</w:t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Heading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Задачи урока:</w:t>
      </w:r>
    </w:p>
    <w:p>
      <w:pPr>
        <w:pStyle w:val="Style20"/>
        <w:numPr>
          <w:ilvl w:val="0"/>
          <w:numId w:val="7"/>
        </w:numPr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Актуализировать знания детей о частях слова;</w:t>
      </w:r>
    </w:p>
    <w:p>
      <w:pPr>
        <w:pStyle w:val="Style19"/>
        <w:numPr>
          <w:ilvl w:val="0"/>
          <w:numId w:val="7"/>
        </w:numPr>
        <w:jc w:val="both"/>
        <w:rPr>
          <w:i/>
          <w:i/>
          <w:sz w:val="32"/>
        </w:rPr>
      </w:pPr>
      <w:r>
        <w:rPr>
          <w:i/>
          <w:sz w:val="32"/>
        </w:rPr>
        <w:t>Охарактеризовать приставки:   место в слове, роль и значение;</w:t>
      </w:r>
    </w:p>
    <w:p>
      <w:pPr>
        <w:pStyle w:val="Style20"/>
        <w:numPr>
          <w:ilvl w:val="0"/>
          <w:numId w:val="7"/>
        </w:numPr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Способствовать развитию аналитического мышления (умение устанавливать причинно-следственные связи,  рассматривать новые знания в контексте уже имеющихся);</w:t>
      </w:r>
    </w:p>
    <w:p>
      <w:pPr>
        <w:pStyle w:val="Style20"/>
        <w:numPr>
          <w:ilvl w:val="0"/>
          <w:numId w:val="7"/>
        </w:numPr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Способствовать формированию культуры чтения и речи (стратегия разметки текста, формулировка научных словосочетаний, выводов, проблемы и гипотез)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i/>
          <w:sz w:val="32"/>
          <w:szCs w:val="24"/>
        </w:rPr>
        <w:t>Стимулировать самостоятельную поисковую деятельность;</w:t>
      </w:r>
    </w:p>
    <w:p>
      <w:pPr>
        <w:pStyle w:val="Style20"/>
        <w:numPr>
          <w:ilvl w:val="0"/>
          <w:numId w:val="7"/>
        </w:numPr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Повысить интерес к изучению предмета, познавательную активность;</w:t>
      </w:r>
    </w:p>
    <w:p>
      <w:pPr>
        <w:pStyle w:val="Style20"/>
        <w:numPr>
          <w:ilvl w:val="0"/>
          <w:numId w:val="7"/>
        </w:numPr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Способствовать формированию коммуникативных навыков.</w:t>
      </w:r>
    </w:p>
    <w:p>
      <w:pPr>
        <w:pStyle w:val="Style2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b/>
          <w:i/>
          <w:color w:val="FF0000"/>
          <w:sz w:val="44"/>
        </w:rPr>
        <w:t>Оборудование урока:</w:t>
      </w:r>
    </w:p>
    <w:p>
      <w:pPr>
        <w:pStyle w:val="Style19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Учебник «Русский язык» 2 класс, автор С.В. Иванов, 1 часть, издательство «Вентана-Граф», 2008 год</w:t>
      </w:r>
    </w:p>
    <w:p>
      <w:pPr>
        <w:pStyle w:val="Style19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Карточки для работы в группе  (см. Приложения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Используемые источники информации:</w:t>
      </w:r>
    </w:p>
    <w:p>
      <w:pPr>
        <w:pStyle w:val="Style19"/>
        <w:ind w:left="360" w:hanging="0"/>
        <w:rPr>
          <w:i/>
          <w:i/>
          <w:sz w:val="32"/>
        </w:rPr>
      </w:pPr>
      <w:r>
        <w:rPr>
          <w:i/>
          <w:sz w:val="32"/>
        </w:rPr>
        <w:t xml:space="preserve">Прием «Инсерт» - </w:t>
      </w:r>
      <w:hyperlink r:id="rId2">
        <w:r>
          <w:rPr>
            <w:rStyle w:val="InternetLink"/>
            <w:i/>
            <w:sz w:val="32"/>
          </w:rPr>
          <w:t>http://kmspb.narod.ru/posobie/insert.htm</w:t>
        </w:r>
      </w:hyperlink>
    </w:p>
    <w:p>
      <w:pPr>
        <w:pStyle w:val="Style19"/>
        <w:ind w:left="360" w:hanging="0"/>
        <w:rPr>
          <w:i/>
          <w:i/>
          <w:sz w:val="32"/>
        </w:rPr>
      </w:pPr>
      <w:r>
        <w:rPr>
          <w:i/>
          <w:sz w:val="32"/>
        </w:rPr>
        <w:t xml:space="preserve">Прием «Таблица «тонких» и «толстых»  вопросов» - </w:t>
      </w:r>
      <w:hyperlink r:id="rId3">
        <w:r>
          <w:rPr>
            <w:rStyle w:val="InternetLink"/>
            <w:i/>
            <w:sz w:val="32"/>
          </w:rPr>
          <w:t>http://kmspb.narod.ru/posobie/ttvopr.htm</w:t>
        </w:r>
      </w:hyperlink>
    </w:p>
    <w:p>
      <w:pPr>
        <w:pStyle w:val="Style19"/>
        <w:ind w:left="360" w:hanging="0"/>
        <w:rPr>
          <w:i/>
          <w:i/>
          <w:sz w:val="32"/>
        </w:rPr>
      </w:pPr>
      <w:r>
        <w:rPr>
          <w:i/>
          <w:sz w:val="32"/>
        </w:rPr>
        <w:t xml:space="preserve">Прием «Кластер» - </w:t>
      </w:r>
      <w:hyperlink r:id="rId4">
        <w:r>
          <w:rPr>
            <w:rStyle w:val="InternetLink"/>
            <w:i/>
            <w:sz w:val="32"/>
          </w:rPr>
          <w:t>http://kmspb.narod.ru/posobie/klaster.htm</w:t>
        </w:r>
      </w:hyperlink>
    </w:p>
    <w:p>
      <w:pPr>
        <w:pStyle w:val="Heading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Heading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Примечания:</w:t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i/>
          <w:sz w:val="32"/>
        </w:rPr>
        <w:t>Урок составлен в ТРКМ. Состоит из трех основных частей: вызов, осмысление, рефлексия. Использованы следующие приемы ТРКМ: «Инсерт», «Таблица тонких и толстых вопросов»,  «Кластер»</w:t>
      </w:r>
    </w:p>
    <w:p>
      <w:pPr>
        <w:pStyle w:val="Style2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yle2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yle2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Ход урока</w:t>
      </w:r>
    </w:p>
    <w:p>
      <w:pPr>
        <w:pStyle w:val="Style2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04"/>
        <w:gridCol w:w="4349"/>
        <w:gridCol w:w="6291"/>
      </w:tblGrid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рганизации урока</w:t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numPr>
                <w:ilvl w:val="0"/>
                <w:numId w:val="8"/>
              </w:numPr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. момент</w:t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Создание благоприятной эмоциональной атмосферы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numPr>
                <w:ilvl w:val="0"/>
                <w:numId w:val="8"/>
              </w:numPr>
              <w:ind w:left="0" w:hanging="360"/>
              <w:rPr/>
            </w:pPr>
            <w:r>
              <w:rPr>
                <w:b/>
                <w:bCs/>
                <w:sz w:val="24"/>
                <w:szCs w:val="24"/>
              </w:rPr>
              <w:t xml:space="preserve">Вызов: актуализация знаний, постановка темы и целей урока </w:t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- Ребята, прочитайте слова на доск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, лесной, лесок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можете сказать о данных словах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ерите эти слова по составу. Чем вы будете пользоваться при разборе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луйста, работайте. Время 3 минут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м ваши результаты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елайте вывод: Какие части речи вам встретились в данных словах?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тают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Слова однокоренные, родственные, корень </w:t>
            </w:r>
            <w:r>
              <w:rPr>
                <w:b/>
                <w:i/>
                <w:sz w:val="24"/>
                <w:szCs w:val="24"/>
              </w:rPr>
              <w:t>лес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м нужна памятка по разбору слов. Она есть в наших «тетрадях секретов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выполняют разбор данных слов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ово лес: окончание нулевое, корень </w:t>
            </w:r>
            <w:r>
              <w:rPr>
                <w:b/>
                <w:i/>
                <w:sz w:val="24"/>
                <w:szCs w:val="24"/>
              </w:rPr>
              <w:t>лес.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ово лесной: окончание </w:t>
            </w:r>
            <w:r>
              <w:rPr>
                <w:b/>
                <w:i/>
                <w:sz w:val="24"/>
                <w:szCs w:val="24"/>
              </w:rPr>
              <w:t>ой</w:t>
            </w:r>
            <w:r>
              <w:rPr>
                <w:sz w:val="24"/>
                <w:szCs w:val="24"/>
              </w:rPr>
              <w:t xml:space="preserve">, корень </w:t>
            </w:r>
            <w:r>
              <w:rPr>
                <w:b/>
                <w:i/>
                <w:sz w:val="24"/>
                <w:szCs w:val="24"/>
              </w:rPr>
              <w:t>лес</w:t>
            </w:r>
            <w:r>
              <w:rPr>
                <w:sz w:val="24"/>
                <w:szCs w:val="24"/>
              </w:rPr>
              <w:t xml:space="preserve">, суффикс </w:t>
            </w:r>
            <w:r>
              <w:rPr>
                <w:b/>
                <w:i/>
                <w:sz w:val="24"/>
                <w:szCs w:val="24"/>
              </w:rPr>
              <w:t>н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Слово лесок: окончание нулевое, корень </w:t>
            </w:r>
            <w:r>
              <w:rPr>
                <w:b/>
                <w:i/>
                <w:sz w:val="24"/>
                <w:szCs w:val="24"/>
              </w:rPr>
              <w:t>лес</w:t>
            </w:r>
            <w:r>
              <w:rPr>
                <w:sz w:val="24"/>
                <w:szCs w:val="24"/>
              </w:rPr>
              <w:t xml:space="preserve">, суффикс </w:t>
            </w:r>
            <w:r>
              <w:rPr>
                <w:b/>
                <w:i/>
                <w:sz w:val="24"/>
                <w:szCs w:val="24"/>
              </w:rPr>
              <w:t>ок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этих словах мы нашли корень, суффиксы, окончания.</w:t>
            </w:r>
          </w:p>
        </w:tc>
      </w:tr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 «Инсерт»</w:t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- Замечательно поработали. Чтобы нам побольше узнать о частях слова, я предлагаю вам познакомиться с текстом «Части слова»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разделен на части. Найдите его на ваших партах. Но вы не просто должны прочитать текст. Ваши задачи: 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, что в тексте вам хорошо знакомо, а с чем вы встретитесь впервые;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с помощью специальных значков сделать пометки в тексте. (</w:t>
            </w:r>
            <w:r>
              <w:rPr>
                <w:b/>
                <w:i/>
                <w:sz w:val="24"/>
                <w:szCs w:val="24"/>
              </w:rPr>
              <w:t xml:space="preserve">значки: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 xml:space="preserve"> – уже знал; + - новое; ? – не понял, есть вопро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 с текстом 3 минуты. Приступайте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текст см. в Приложении)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им, что у вас получилось. Проверка будет осуществляться по абзацам текста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подведем итог. Выскажите свои мнения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верно. Тема нашего урока: Приставка как часть слов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цель: познакомиться с приставками как можно ближе.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тают текст, делают пометки в тексте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абзац -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торой абзац –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етий абзац –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твертый абзац –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ый абзац - +, ?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Шестой абзац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много уже знаем о частях слова. Но в тексте нам встретилось новое слово приставка и новые сведения об этой части слов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пока не можем сказать, что такое приставка, ее место в слове, ее значение. У нас возникают вопросы о приставк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рное, сегодня на уроке мы будем говорить о приставк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 «Таблица тонких и толстых вопросов»</w:t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бята, попробуйте сформулировать по нашей новой теме вопросы: тонкие и толстые. Напомню, что можно воспользоваться табличкой- помощницей при формулировке вопросов </w:t>
            </w:r>
            <w:r>
              <w:rPr>
                <w:b/>
                <w:i/>
                <w:sz w:val="24"/>
                <w:szCs w:val="24"/>
              </w:rPr>
              <w:t>(см. Приложение)</w:t>
            </w:r>
            <w:r>
              <w:rPr>
                <w:sz w:val="24"/>
                <w:szCs w:val="24"/>
              </w:rPr>
              <w:t>. Начнем с тонких вопросов. Каждая группа формулирует по 3 вопроса. Время 3 минут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. Попробуйте теперь составить по одному  «толстому» вопросу. Работаем, вам 2 минут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, Очень хорошие вопросы у вас получились. Мне кажется, самое время начать на них отвечать. В этом нам будет помогать учебник, ваши светлые головы. Готовы? Тогда начнем.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ащиеся, пользуются памяткой, записывают вопросы в бланк ответов)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приставка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стоит приставка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чего служит приставка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 ли приставок в русском языке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ь ли трудные для написания приставки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значок приставки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ую часть слова похожа приставка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составляют толстые вопросы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му приставка называется </w:t>
            </w:r>
            <w:r>
              <w:rPr>
                <w:b/>
                <w:i/>
                <w:sz w:val="24"/>
                <w:szCs w:val="24"/>
              </w:rPr>
              <w:t>«приставкой»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лова могут образовывать приставки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м разница между приставкой и суффиксом? Между приставкой и корнем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случиться, если приставки исчезнут из русского языка?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Что случиться, если приставка будет менять свое место в слове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минутка</w:t>
            </w:r>
          </w:p>
        </w:tc>
      </w:tr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мысление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лучение новых знаний, соотнесение старой и новой информации)</w:t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ак, давайте начнем нашу работу.  Попробуем ответить на ваши вопросы (см. табличку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- В начале урока мы разобрали группу слов. Напомните их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добавляю в эту группу еще одно слово: перелесок. Попробуйте его разобрать по составу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Вы правы. </w:t>
            </w:r>
            <w:r>
              <w:rPr>
                <w:b/>
                <w:i/>
                <w:sz w:val="24"/>
                <w:szCs w:val="24"/>
              </w:rPr>
              <w:t>Пере</w:t>
            </w:r>
            <w:r>
              <w:rPr>
                <w:sz w:val="24"/>
                <w:szCs w:val="24"/>
              </w:rPr>
              <w:t xml:space="preserve"> – это приставка. Опишите ее по вопросам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стоит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м она появилась в этом слове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обозначает новое слово перелесок?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приставку назвали «приставкой»?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Что случиться, если мы приставку </w:t>
            </w:r>
            <w:r>
              <w:rPr>
                <w:b/>
                <w:i/>
                <w:sz w:val="24"/>
                <w:szCs w:val="24"/>
              </w:rPr>
              <w:t>пере</w:t>
            </w:r>
            <w:r>
              <w:rPr>
                <w:sz w:val="24"/>
                <w:szCs w:val="24"/>
              </w:rPr>
              <w:t xml:space="preserve"> поставим не перед корнем, а после него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будем выделять приставку? Посмотрите на значок.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, лесной, лесок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Окончание нулевое, корень </w:t>
            </w:r>
            <w:r>
              <w:rPr>
                <w:b/>
                <w:i/>
                <w:sz w:val="24"/>
                <w:szCs w:val="24"/>
              </w:rPr>
              <w:t>лес</w:t>
            </w:r>
            <w:r>
              <w:rPr>
                <w:sz w:val="24"/>
                <w:szCs w:val="24"/>
              </w:rPr>
              <w:t xml:space="preserve">, суффикс </w:t>
            </w:r>
            <w:r>
              <w:rPr>
                <w:b/>
                <w:i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. У нас осталась еще одна часть </w:t>
            </w:r>
            <w:r>
              <w:rPr>
                <w:b/>
                <w:i/>
                <w:sz w:val="24"/>
                <w:szCs w:val="24"/>
              </w:rPr>
              <w:t>пере</w:t>
            </w:r>
            <w:r>
              <w:rPr>
                <w:sz w:val="24"/>
                <w:szCs w:val="24"/>
              </w:rPr>
              <w:t xml:space="preserve">. Мы думаем, что это приставка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Приставка </w:t>
            </w:r>
            <w:r>
              <w:rPr>
                <w:b/>
                <w:i/>
                <w:sz w:val="24"/>
                <w:szCs w:val="24"/>
              </w:rPr>
              <w:t>пере</w:t>
            </w:r>
            <w:r>
              <w:rPr>
                <w:sz w:val="24"/>
                <w:szCs w:val="24"/>
              </w:rPr>
              <w:t xml:space="preserve"> стоит перед корнем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 С помощью приставки </w:t>
            </w:r>
            <w:r>
              <w:rPr>
                <w:b/>
                <w:i/>
                <w:sz w:val="24"/>
                <w:szCs w:val="24"/>
              </w:rPr>
              <w:t>пере</w:t>
            </w:r>
            <w:r>
              <w:rPr>
                <w:sz w:val="24"/>
                <w:szCs w:val="24"/>
              </w:rPr>
              <w:t xml:space="preserve"> получилось новое слово перелесок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Перелесок – это молодой редкий лес: лес, отделенный полянами от большого леса (в данном случае можно воспользоваться знаниями детей или толковым словарем, или справкой от учителя)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Её как будто приставили к корню. Было слово </w:t>
            </w:r>
            <w:r>
              <w:rPr>
                <w:b/>
                <w:i/>
                <w:sz w:val="24"/>
                <w:szCs w:val="24"/>
              </w:rPr>
              <w:t>лесок.</w:t>
            </w:r>
            <w:r>
              <w:rPr>
                <w:sz w:val="24"/>
                <w:szCs w:val="24"/>
              </w:rPr>
              <w:t xml:space="preserve"> Приставили </w:t>
            </w:r>
            <w:r>
              <w:rPr>
                <w:b/>
                <w:i/>
                <w:sz w:val="24"/>
                <w:szCs w:val="24"/>
              </w:rPr>
              <w:t>пере</w:t>
            </w:r>
            <w:r>
              <w:rPr>
                <w:sz w:val="24"/>
                <w:szCs w:val="24"/>
              </w:rPr>
              <w:t xml:space="preserve">, стало </w:t>
            </w:r>
            <w:r>
              <w:rPr>
                <w:b/>
                <w:i/>
                <w:sz w:val="24"/>
                <w:szCs w:val="24"/>
              </w:rPr>
              <w:t>перелесо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ысл слова потеряется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минутка</w:t>
            </w:r>
          </w:p>
        </w:tc>
      </w:tr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работа в группе</w:t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) – учебник стр. 128, упр. 2.  Прочитаем задани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ждый из вас спишет только одну группу слов, ту, которая понравится.  После этого постарайтесь ответить на вопросы задания. Время работы 3 минут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дите в группе результаты своей работы. Какой вывод вы можете сделать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Вывод верный. Приставки помогают образовывать множества  однокоренных глаголов. 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ши слова. Обозначь приставки. На какой вопрос отвечают эти слова? Как они называются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списывают столбик слов, индивидуально выполняют задание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ы обсудили в группе ответы и выяснили, что все слова отвечают на вопрос что сделать? Это вопрос глагола. Значит с помощью приставок можно образовать много разных глаголов. </w:t>
            </w:r>
          </w:p>
        </w:tc>
      </w:tr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я: (выведение знания на уровень применения и понимания)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b/>
                <w:bCs/>
                <w:sz w:val="24"/>
                <w:szCs w:val="24"/>
              </w:rPr>
              <w:t>Прием «Тонкие и толстые вопросы»</w:t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мы славно потрудились. Мы ответили на многие вопросы. Давайте вернемся к нашей табличке с тонкими и толстыми вопросами. Пометим, на какие вопросы мы знаем теперь ответы, а что нам еще предстоит узнать. Отметьте галочкой, что вам уже известно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м, что вы выбрал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лись ли вопросы, на которые вы не получили ответ? Что будем делать с ними?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Давайте попробуем. Будет интересно узнать о том, как вы рассуждаете. На все вопросы будет отвечать тяжело, поэтому я распределю вас по отдельным заданиям.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-ся работаю в группе, помечают те вопросы, на которые получены ответы в ходе урока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получили ответы на следующие вопросы: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- Что такое приставка?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стоит приставка?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чего служит приставка?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- Есть ли трудные для написания приставки?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значок приставки?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му приставка называется </w:t>
            </w:r>
            <w:r>
              <w:rPr>
                <w:b/>
                <w:i/>
                <w:sz w:val="24"/>
                <w:szCs w:val="24"/>
              </w:rPr>
              <w:t>«приставкой»?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лова могут образовывать приставки?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случиться, если приставка будет менять свое место в слове?</w:t>
            </w:r>
          </w:p>
          <w:p>
            <w:pPr>
              <w:pStyle w:val="Style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, такие вопросы остались?  Может быть, попробуем ответить на них дома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: Попробуйте порассуждать на тему «Что случиться, если приставки исчезнут из русского языка?»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: Могут ли приставки образовывать имена существительные и имена прилагательные? Приведете пример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: Возьмите интервью у родителей на тему «Я знаю приставки в русском языке». Попробуйте записать все приставки, которые назовут ваши родител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руппа: Попробуйте определить следующее - «На какую часть слова похожа приставка? Чем?» Заполните табличку сравнения </w:t>
            </w:r>
            <w:r>
              <w:rPr>
                <w:b/>
                <w:sz w:val="24"/>
                <w:szCs w:val="24"/>
              </w:rPr>
              <w:t>(см. Приложение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группа: уч. стр. 130, упр. 5.  Вставьте приставки (подсказка с приставками ниже). Объясните устно их значение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следующем уроке ваши домашние задания помогут нам освоить дальше тему «Приставки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выбирают д/з по своим силам; учитель может корректировать выбор учащихся в зависимости от их степени обученности)</w:t>
            </w:r>
          </w:p>
        </w:tc>
      </w:tr>
      <w:tr>
        <w:trPr/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 «Кластер»</w:t>
            </w:r>
          </w:p>
        </w:tc>
        <w:tc>
          <w:tcPr>
            <w:tcW w:w="20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4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у что ж, подведем итоги нашего урока. Вспомните тему нашего урок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робуем собрать все, что теперь знаем по этой теме в кластер. Вы мне помогаете, я записываю данные на доске. Полистайте тетради, посоветуйтесь друг с друго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Замечательно. Молодцы. Вспомнили все, что мы изучили.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впечатления у вас остались от нашего урока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сибо за урок.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к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вспоминают все, что знают по данной теме)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часть слова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т перед корнем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 для образования новых слов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ет глаголы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ся значком ¬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а на суффикс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свое место в слове менять не мож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м понравился урок, но мы еще не все знаем о приставке. Остались вопросы, на которые мы будем искать ответы дальше.</w:t>
            </w:r>
          </w:p>
          <w:p>
            <w:pPr>
              <w:pStyle w:val="Style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Приложе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карточ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ти сло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ова состоят из частей.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484505</wp:posOffset>
                </wp:positionV>
                <wp:extent cx="346710" cy="171450"/>
                <wp:effectExtent l="14605" t="1524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600">
                          <a:off x="0" y="0"/>
                          <a:ext cx="346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674" h="10800">
                              <a:moveTo>
                                <a:pt x="21168" y="13822"/>
                              </a:moveTo>
                              <a:arcTo wR="10800" hR="10800" stAng="975079" swAng="8781678"/>
                              <a:lnTo>
                                <a:pt x="10800" y="10800"/>
                              </a:lnTo>
                              <a:close/>
                            </a:path>
                            <a:path fill="none" w="20674" h="10800">
                              <a:moveTo>
                                <a:pt x="21168" y="13822"/>
                              </a:moveTo>
                              <a:arcTo wR="10800" hR="10800" stAng="975079" swAng="878167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93,10800" coordsize="20674,10800" path="l0,21600xee" stroked="t" o:allowincell="f" style="position:absolute;margin-left:257.4pt;margin-top:38.15pt;width:27.25pt;height:13.45pt;flip:y;mso-wrap-style:none;v-text-anchor:middle;rotation:35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Главная часть слова называется корень. В нем заключен основной смысл слова. Слова с одинаковым корнем называются однокоренными или родственными. Корень обозначается так              .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2975</wp:posOffset>
                </wp:positionH>
                <wp:positionV relativeFrom="paragraph">
                  <wp:posOffset>242570</wp:posOffset>
                </wp:positionV>
                <wp:extent cx="124460" cy="133985"/>
                <wp:effectExtent l="13970" t="13335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4.25pt;margin-top:19.1pt;width:9.8pt;height:10.4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0</wp:posOffset>
                </wp:positionH>
                <wp:positionV relativeFrom="paragraph">
                  <wp:posOffset>242570</wp:posOffset>
                </wp:positionV>
                <wp:extent cx="95885" cy="133985"/>
                <wp:effectExtent l="15875" t="11430" r="1587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19.1pt;width:7.55pt;height:10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Суффикс – это часть слова. Она стоит после корня и служит для образования новых слов. Суффиксы имеют различные значения. Обозначается суффикс так       .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475615</wp:posOffset>
                </wp:positionV>
                <wp:extent cx="161925" cy="1714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37.45pt;width:12.7pt;height:13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Окончание часть слова. Оно может меняться. Вместе с окончанием меняется и форма слова. Окончание связывает слова в предложении. Окончание может быть нулевым. Обозначается окончание так       .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0</wp:posOffset>
                </wp:positionH>
                <wp:positionV relativeFrom="paragraph">
                  <wp:posOffset>453390</wp:posOffset>
                </wp:positionV>
                <wp:extent cx="21971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pt;margin-top:35.7pt;width:17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0625</wp:posOffset>
                </wp:positionH>
                <wp:positionV relativeFrom="paragraph">
                  <wp:posOffset>453390</wp:posOffset>
                </wp:positionV>
                <wp:extent cx="1270" cy="10541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35.7pt;width:0.1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Приставка – это часть слова. Она стоит перед корнем. Приставки служат для образования новых слов. Приставки могут иметь различное значение. Обозначается приставка так        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тобы разобрать слово по составу, надо найти окончание, потом корень, потом суффикс, потом приставку. </w:t>
      </w:r>
    </w:p>
    <w:p>
      <w:pPr>
        <w:pStyle w:val="Style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(Данный текст делится на части в зависимости от количества групп по абзацам. Каждая группа получает свою частичку текста и работает с ней, делая пометки)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u w:val="single"/>
        </w:rPr>
        <w:t>Таблица «Значки»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lang w:val="en-US"/>
        </w:rPr>
        <w:t>V</w:t>
      </w:r>
      <w:r>
        <w:rPr>
          <w:b/>
          <w:sz w:val="36"/>
        </w:rPr>
        <w:t xml:space="preserve"> – знаю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>+ - новое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>? – есть вопрос, не понял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карточка</w:t>
      </w:r>
    </w:p>
    <w:p>
      <w:pPr>
        <w:pStyle w:val="Normal"/>
        <w:ind w:left="360" w:hanging="0"/>
        <w:jc w:val="center"/>
        <w:rPr/>
      </w:pPr>
      <w:r>
        <w:rPr/>
        <w:t>Тонкие и толстые вопросы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3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олстые вопрос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онкие вопрос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бъясните, почему …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едположите, что будет …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Что, если …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 чем разница …?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Что…?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Где…?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Для чего…?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Какой…?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Когда…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ожет ли …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ерно ли …?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 карточка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: На какую часть слова похожа приставка? Чем?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Таблица сравнен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26"/>
        <w:gridCol w:w="3237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истав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?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то эт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де стои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ля чего служи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ак обозначает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ного ли в русском язык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меют ли зна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(Данная карточка предназначена для домашней работы)</w:t>
      </w:r>
      <w:r>
        <w:br w:type="page"/>
      </w:r>
    </w:p>
    <w:p>
      <w:pPr>
        <w:pStyle w:val="Normal"/>
        <w:jc w:val="center"/>
        <w:rPr>
          <w:rStyle w:val="Style18"/>
          <w:i/>
          <w:i/>
          <w:sz w:val="44"/>
          <w:u w:val="none"/>
        </w:rPr>
      </w:pPr>
      <w:r>
        <w:rPr>
          <w:rStyle w:val="Style18"/>
          <w:i/>
          <w:sz w:val="44"/>
          <w:u w:val="none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rStyle w:val="Style18"/>
          <w:color w:val="000000"/>
          <w:sz w:val="28"/>
          <w:u w:val="none"/>
        </w:rPr>
      </w:pPr>
      <w:r>
        <w:rPr>
          <w:rStyle w:val="Style18"/>
          <w:color w:val="000000"/>
          <w:sz w:val="28"/>
          <w:u w:val="none"/>
        </w:rPr>
        <w:t>Иванов С. И. Русский язык: комментарии к урокам, 2 класс. -  М.: «Вентана-Граф», 2008 год.</w:t>
      </w:r>
    </w:p>
    <w:p>
      <w:pPr>
        <w:pStyle w:val="Normal"/>
        <w:numPr>
          <w:ilvl w:val="0"/>
          <w:numId w:val="1"/>
        </w:numPr>
        <w:rPr>
          <w:rStyle w:val="Style18"/>
          <w:color w:val="000000"/>
          <w:sz w:val="28"/>
          <w:u w:val="none"/>
        </w:rPr>
      </w:pPr>
      <w:r>
        <w:rPr>
          <w:rStyle w:val="Style18"/>
          <w:color w:val="000000"/>
          <w:sz w:val="28"/>
          <w:u w:val="none"/>
        </w:rPr>
        <w:t xml:space="preserve">Материалы дистанционной мастерской «Современные образовательные технологии: технология развития критического мышления». // </w:t>
      </w:r>
      <w:hyperlink r:id="rId6">
        <w:r>
          <w:rPr>
            <w:rStyle w:val="InternetLink"/>
            <w:spacing w:val="5"/>
            <w:sz w:val="28"/>
          </w:rPr>
          <w:t>http://www.cerm.ru/index.php?action=article&amp;a=70</w:t>
        </w:r>
      </w:hyperlink>
    </w:p>
    <w:p>
      <w:pPr>
        <w:pStyle w:val="Normal"/>
        <w:ind w:left="720" w:hanging="0"/>
        <w:rPr>
          <w:rStyle w:val="Style18"/>
          <w:color w:val="000000"/>
          <w:sz w:val="28"/>
          <w:u w:val="none"/>
        </w:rPr>
      </w:pPr>
      <w:r>
        <w:rPr/>
      </w:r>
    </w:p>
    <w:sectPr>
      <w:footerReference w:type="default" r:id="rId7"/>
      <w:type w:val="nextPage"/>
      <w:pgSz w:w="11906" w:h="16838"/>
      <w:pgMar w:left="850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Style18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pb.narod.ru/posobie/insert.htm" TargetMode="External"/><Relationship Id="rId3" Type="http://schemas.openxmlformats.org/officeDocument/2006/relationships/hyperlink" Target="http://kmspb.narod.ru/posobie/ttvopr.htm" TargetMode="External"/><Relationship Id="rId4" Type="http://schemas.openxmlformats.org/officeDocument/2006/relationships/hyperlink" Target="http://kmspb.narod.ru/posobie/klaster.htm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cerm.ru/index.php?action=article&amp;a=7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18:00Z</dcterms:created>
  <dc:creator>AdmiN</dc:creator>
  <dc:description/>
  <cp:keywords/>
  <dc:language>en-US</dc:language>
  <cp:lastModifiedBy>Andrew</cp:lastModifiedBy>
  <cp:lastPrinted>2009-12-17T11:52:00Z</cp:lastPrinted>
  <dcterms:modified xsi:type="dcterms:W3CDTF">2010-02-23T22:46:00Z</dcterms:modified>
  <cp:revision>2</cp:revision>
  <dc:subject/>
  <dc:title>Сопроводительная информация:</dc:title>
</cp:coreProperties>
</file>