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О ВСЕРОССИЙСКОМ ДистанционнОМ КОНКУРСЕ презентаций по немецкому языку «</w:t>
      </w:r>
      <w:r>
        <w:rPr>
          <w:rFonts w:cs="Times New Roman" w:ascii="Times New Roman" w:hAnsi="Times New Roman"/>
          <w:b/>
          <w:caps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de-DE"/>
        </w:rPr>
        <w:t>Lust</w:t>
      </w:r>
      <w:r>
        <w:rPr>
          <w:rFonts w:cs="Times New Roman" w:ascii="Times New Roman" w:hAnsi="Times New Roman"/>
          <w:b/>
          <w:caps/>
          <w:sz w:val="24"/>
          <w:szCs w:val="24"/>
        </w:rPr>
        <w:t>!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проводит администрация и методический совет группы  «ИКТ в обучении немецкому языку» профессионального педагогического сообщества «Методисты.ру» при поддержке администрации  сообществ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 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мен и распространение педагогического опыта применения ИКТ в обучении немец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ителей немецкого языка и повышение их профессиональ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ирокой общественности к изучению немец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методической копилки» для учителей немецкого язык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оргкомитет и жюри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группы «ИКТ в обучении немецкому языку» профессионального педагогического сообщества «Методисты.ру». Жюри конкурса является методический совет группы «ИКТ в обучении немецкому языку» профессионального педагогического сообщества «Методисты.ру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педагоги дошкольных образовательных учреждений, учителя начальных классов, учителя средней школы и педагоги учреждений дополнительного образования при условии, если их работы относятся к учебному предмету «Немецкий язык». Все участники конкурса должны быть зарегистрированы на сайте «Методисты.ру» в группе "ИКТ в обучении немецкому язык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 могут представлять как отдельные учителя, так и коллективы учителей школы. Каждому участнику разрешено опубликовать в рамках конкурса не более двух работ в разных номинациях. Участие в конкурсе бесплат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нкурс принимаются работы, выполненны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 PowerPоint в 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b/>
          <w:sz w:val="24"/>
          <w:szCs w:val="24"/>
        </w:rPr>
        <w:t>,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ъемом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б </w:t>
      </w:r>
      <w:r>
        <w:rPr>
          <w:rFonts w:cs="Times New Roman" w:ascii="Times New Roman" w:hAnsi="Times New Roman"/>
          <w:sz w:val="24"/>
          <w:szCs w:val="24"/>
        </w:rPr>
        <w:t>(не забываем оптимизировать графические изображения). Количество слайдов не ограничено. На конкурс принимаются презентации к урокам, занятиям, внеклассным мероприятиям, творческим проектам, авторским программам, сценариям и др. Презентация должна быть авторской. За достоверность авторства работы ответственность несет лицо, приславшее работу на конкурс. Прямые ссылки на использованные источники информации ОБЯЗАТЕЛЬ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внеклассному меропри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россво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тренажё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участника конкурса должна быть оформлена в соответствии с Положением о публикации работ в тематической группе «ИКТ в обучении немецкому языку». Работа, не соответствующая требованиям данного Положения, к участию в конкурсе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пущенные к конкурсу работы будут опубликованы в Библиотеке тематической группы «ИКТ в обучении немецкому язы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оставляет за собой право в случае необходимости изменить сроки и правила конкурса, о чем информирует пользователей на страниц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остаются за конкурсантами. Оргкомитет конкурса не несет ответственности в случае возникновения каких бы то ни было их 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>. КРИТЕРИИ ОЦЕНКИ ПРЕЗЕНТАЦИИ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и оформление презентации оценивается в баллах по следующим критериям (баллы за каждый критерий указаны в скобках):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зент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рамотное раскрытие выбранной темы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лановое изложение информации: грамотно поставленная цель, наличие вступления, основной части, заключения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е фотографий, рисунков и других графических объектов, связанных с содержанием, их качество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е подписей к фото, рисункам, диаграммам (0-5)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рамотное (целесообразное) использование анимации смены слайдов и анимации элементов на слайде (0-5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Грамотное использование дополнительных возможностей </w:t>
      </w:r>
      <w:r>
        <w:rPr>
          <w:sz w:val="24"/>
          <w:szCs w:val="24"/>
          <w:lang w:val="en-AU"/>
        </w:rPr>
        <w:t>PowerPoint</w:t>
      </w:r>
      <w:r>
        <w:rPr>
          <w:sz w:val="24"/>
          <w:szCs w:val="24"/>
        </w:rPr>
        <w:t>: звуковое сопровождение, видео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е дополнительных элементов навигации – гиперссылок, ссылок-переходов по слайдам – и их работоспособность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Единство оформления всех слайдов презентации: цвет фона, шрифта, графики,  выравнивание заголовков и текстовых фрагментов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сутствие грамматических ошибок в тексте (0-3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итульный слайд презентации должен содержать данные об учителе: ФИО, школа, город. Последний слайд должен содержать список используемых источников информации, прямые ссылки должны быть работоспособны (0-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спектива использования данной презентации в преподавании немецкого языка (0-5)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ем заявок на участие в конкурсе и загрузка работ: </w:t>
      </w:r>
      <w:r>
        <w:rPr>
          <w:rFonts w:cs="Times New Roman" w:ascii="Times New Roman" w:hAnsi="Times New Roman"/>
          <w:b/>
          <w:sz w:val="24"/>
          <w:szCs w:val="24"/>
        </w:rPr>
        <w:t>с 1 по 25 мая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а на конкурс подаётся на соответствующей ветке форума</w:t>
      </w:r>
      <w:r>
        <w:rPr>
          <w:rFonts w:cs="Times New Roman" w:ascii="Times New Roman" w:hAnsi="Times New Roman"/>
          <w:sz w:val="24"/>
          <w:szCs w:val="24"/>
        </w:rPr>
        <w:t>. Работа загружается самостоятельно с пометкой «На конкурс» и с указанием номин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жюри: </w:t>
      </w:r>
      <w:r>
        <w:rPr>
          <w:rFonts w:cs="Times New Roman" w:ascii="Times New Roman" w:hAnsi="Times New Roman"/>
          <w:b/>
          <w:sz w:val="24"/>
          <w:szCs w:val="24"/>
        </w:rPr>
        <w:t>с 26 по 31 мая 2011 года</w:t>
      </w:r>
      <w:r>
        <w:rPr>
          <w:rFonts w:cs="Times New Roman" w:ascii="Times New Roman" w:hAnsi="Times New Roman"/>
          <w:sz w:val="24"/>
          <w:szCs w:val="24"/>
        </w:rPr>
        <w:t xml:space="preserve">. Жюри выставляет оценки за конкурсные работы и на их основе составляет рейтинг участников конкурс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 конкурса будут объявлены на странице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 3 июня 201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дведение итогов конкурса  и награждение победител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пределяются на основе критериев оценки и по результатам </w:t>
        <w:br/>
        <w:t>общего рейтинга оценок. Оценки жюри участникам конкурса не предъявляются.  Результаты конкурса апелляции и пересмотру не подлежа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участника в каждой номинации, занявшие в рейтинге места с 1 по 3, получают Дипло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, приславшие качественные, соответствующие всем требованиям  работы, получают </w:t>
      </w:r>
      <w:r>
        <w:rPr>
          <w:rFonts w:cs="Times New Roman" w:ascii="Times New Roman" w:hAnsi="Times New Roman"/>
          <w:b/>
          <w:sz w:val="24"/>
          <w:szCs w:val="24"/>
        </w:rPr>
        <w:t>Сертификат.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е работы оцениваются и награждаются  так же как работы индивидуальных участников (один диплом, один сертифика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ы и сертификаты высылаются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 методический совет тематической групп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КТ в обучении немецкому языку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фессионального педагогическог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ства «Методисты.ру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 w:bidi="ta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MS Mincho;ＭＳ 明朝"/>
      <w:b/>
      <w:bCs/>
      <w:sz w:val="27"/>
      <w:szCs w:val="27"/>
      <w:lang w:val="ru-RU" w:eastAsia="ja-JP" w:bidi="ta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Абзац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Cs w:val="20"/>
    </w:rPr>
  </w:style>
  <w:style w:type="paragraph" w:styleId="Style16">
    <w:name w:val="Номе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37:00Z</dcterms:created>
  <dc:creator>Владелец</dc:creator>
  <dc:description/>
  <cp:keywords/>
  <dc:language>en-US</dc:language>
  <cp:lastModifiedBy>Владелец</cp:lastModifiedBy>
  <dcterms:modified xsi:type="dcterms:W3CDTF">2011-05-01T11:48:00Z</dcterms:modified>
  <cp:revision>3</cp:revision>
  <dc:subject/>
  <dc:title>ПОЛОЖЕНИЕ О ВСЕРОССИЙСКОМ ДИСТАНЦИОННОМ КОНКУРСЕ ПРЕЗЕНТАЦИЙ «DEUTSCH MIT LUST</dc:title>
</cp:coreProperties>
</file>