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ительные находки в работе забываются, а вот промахи помнятся долго, а некоторые всю жизнь!</w:t>
      </w:r>
    </w:p>
    <w:p>
      <w:pPr>
        <w:pStyle w:val="Normal"/>
        <w:jc w:val="center"/>
        <w:rPr/>
      </w:pPr>
      <w:r>
        <w:rPr/>
        <w:t>Учитель Биологии и экологии  Левина Нина Геннадиевна</w:t>
      </w:r>
    </w:p>
    <w:p>
      <w:pPr>
        <w:pStyle w:val="Normal"/>
        <w:jc w:val="center"/>
        <w:rPr/>
      </w:pPr>
      <w:r>
        <w:rPr/>
        <w:t>Тамбовская область Тамбовский район п. Строитель Цнинская средняя общеобразовательная школ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ременная школа требует учителя, сочетающего в себе дидактическое мастерство с мастерством педагогического такта, академического знания предмета – со способностью «ставить» диагноз развития личности и коллектива на уровне учительской диагностики.</w:t>
      </w:r>
    </w:p>
    <w:p>
      <w:pPr>
        <w:pStyle w:val="Normal"/>
        <w:rPr/>
      </w:pPr>
      <w:r>
        <w:rPr/>
        <w:t>Для этого учителю надо хорошо овладеть психологической теорией личности и коллектива и самое главное – практическими психологическими навыками и умениями, в том числе специальными приёмами воздействия на личность и коллектив.</w:t>
      </w:r>
    </w:p>
    <w:p>
      <w:pPr>
        <w:pStyle w:val="Normal"/>
        <w:rPr/>
      </w:pPr>
      <w:r>
        <w:rPr/>
        <w:t>Однако, у большинства молодых учителей, а иногда и учителя состажем установка на формирование у учащихся знаний явно превосходит установку на слежение за развитием личности и коллектива обучающихся.</w:t>
      </w:r>
    </w:p>
    <w:p>
      <w:pPr>
        <w:pStyle w:val="Normal"/>
        <w:rPr/>
      </w:pPr>
      <w:r>
        <w:rPr/>
        <w:t xml:space="preserve"> </w:t>
      </w:r>
      <w:r>
        <w:rPr/>
        <w:t xml:space="preserve">Такой неопределённо узкий подход к педагогической работе  чреват тяжелыми психологическими потерями не только в отдаленном будущем, но и в повседневных буднях школьной жизни: возникают острые конфликтные ситуации, падает интерес к учебе у школьников, стрессы становятся неизбежными явлениями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а  с педагогическими ситуациями – настоящая исследовательская деятельность, имеющая свою внутреннюю логику. Как и психологическое исследование, анализ педагогических ситуаций должен опираться на фундаментальные понятия о личности и  коллективе, затем на рабочие понятия, а далее на характеристики личности и коллектива, которые поддаются наблюдению и измерению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нфликтная педагогическая ситуация</w:t>
      </w:r>
      <w:r>
        <w:rPr/>
        <w:t xml:space="preserve"> – кратковременное взаимодействие учителя с учеником на основе противоположных норм, ценностей и интересов, сопровождающееся значительными проявлениями и направлениями на перестройку сложившихся взаимоотношений (в лучшую или худшую сторону).</w:t>
      </w:r>
    </w:p>
    <w:p>
      <w:pPr>
        <w:pStyle w:val="Normal"/>
        <w:rPr/>
      </w:pPr>
      <w:r>
        <w:rPr/>
        <w:t xml:space="preserve"> </w:t>
      </w:r>
      <w:r>
        <w:rPr/>
        <w:t>Несмотря на кратковременность, ситуация глубоко затрагивает две формы активности человека: взаимодействие, т.е. видимое поведение, и взаимоотношения – скрытые от глаз психологические реальности ( установки, ожидания, эмоциональные реакции).</w:t>
      </w:r>
    </w:p>
    <w:p>
      <w:pPr>
        <w:pStyle w:val="Normal"/>
        <w:rPr/>
      </w:pPr>
      <w:r>
        <w:rPr/>
        <w:t xml:space="preserve"> </w:t>
      </w:r>
      <w:r>
        <w:rPr/>
        <w:t xml:space="preserve">Как известно, отношения наиболее устойчивы и определяют взаимодействие. Можно сказать, что взаимодействие – это только видимая незначительная часть айсберга общения учителя и ученика, а взаимоотношения – его главная подводная часть. Однако взаимодействие влияет также на отношения, но для этого требуется многократное повторение взаимодействий или особо значимая, «переломная» для личности или коллектива ситуация их проявления. </w:t>
      </w:r>
    </w:p>
    <w:p>
      <w:pPr>
        <w:pStyle w:val="Normal"/>
        <w:rPr/>
      </w:pPr>
      <w:r>
        <w:rPr/>
        <w:t>С.М. Годник, отмечая сигнальный характер острых педагогических ситуаций, пишет, что если ученик по отношению к учителю бросил вызов, значит у него есть на это пока непонятная потребность. Ученик – барометр, и надо быстрее реагировать на детский сигнал… И ещё – всякие негуманные действия учителя вызывают противо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едовательно, не только ученики, но и учитель включен в педагогическую ситуацию.</w:t>
      </w:r>
    </w:p>
    <w:p>
      <w:pPr>
        <w:pStyle w:val="Normal"/>
        <w:rPr/>
      </w:pPr>
      <w:r>
        <w:rPr/>
        <w:t>Очень важно для учителя. Выйти из конфликтной ситуации с  достоинством и творческим удовлетворением своей работой.</w:t>
      </w:r>
    </w:p>
    <w:p>
      <w:pPr>
        <w:pStyle w:val="Normal"/>
        <w:rPr/>
      </w:pPr>
      <w:r>
        <w:rPr/>
        <w:t>И здесь нужна профессиональная  «педагогическая зоркость», чтобы за одним фактом увидеть сложные процессы актуализации личности и вовремя вмешаться в их развитие, чтобы исключить нежелательные направления их становления.</w:t>
      </w:r>
    </w:p>
    <w:p>
      <w:pPr>
        <w:pStyle w:val="Normal"/>
        <w:rPr/>
      </w:pPr>
      <w:r>
        <w:rPr/>
        <w:t>Нужно быть готовым к тому, что для обработки « небольшого» факта придётся провести большую исследовательскую работу.</w:t>
      </w:r>
    </w:p>
    <w:p>
      <w:pPr>
        <w:pStyle w:val="Normal"/>
        <w:rPr/>
      </w:pPr>
      <w:r>
        <w:rPr/>
        <w:t xml:space="preserve">   </w:t>
      </w:r>
      <w:r>
        <w:rPr/>
        <w:t>К сожалению, судя по тому что происходит в наших школах, мы редко проводим исследовательскую работу, конфликтных ситуаций, доводя их до больших масштабов.</w:t>
      </w:r>
    </w:p>
    <w:p>
      <w:pPr>
        <w:pStyle w:val="Normal"/>
        <w:rPr/>
      </w:pPr>
      <w:r>
        <w:rPr/>
        <w:t>Оздоровление нравственной атмосферы в школе – профессиональный долг учителя, необходимая предпосылка для реализации приоритета воспитательных целей. Хотя, к сожалению некоторые из нас считают, что мы должны учить, но не воспит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я реализации вышесказанного стараюсь  соблюдать, следующие правила педагогического общ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 Не пытаться за каждым отрицательным поступком обучающегося видеть только отрицательные мотивы»</w:t>
      </w:r>
    </w:p>
    <w:p>
      <w:pPr>
        <w:pStyle w:val="Normal"/>
        <w:numPr>
          <w:ilvl w:val="0"/>
          <w:numId w:val="1"/>
        </w:numPr>
        <w:rPr/>
      </w:pPr>
      <w:r>
        <w:rPr/>
        <w:t>« Тщательно готовиться к уроку, не допускать даже малейшей некомпетентности в преподавании своего предмета».</w:t>
      </w:r>
    </w:p>
    <w:p>
      <w:pPr>
        <w:pStyle w:val="Normal"/>
        <w:numPr>
          <w:ilvl w:val="0"/>
          <w:numId w:val="1"/>
        </w:numPr>
        <w:rPr/>
      </w:pPr>
      <w:r>
        <w:rPr/>
        <w:t>« Школьники склонны охотнее выполнять распоряжения учителей при опосредованном способе воздействия».</w:t>
      </w:r>
    </w:p>
    <w:p>
      <w:pPr>
        <w:pStyle w:val="Normal"/>
        <w:numPr>
          <w:ilvl w:val="0"/>
          <w:numId w:val="1"/>
        </w:numPr>
        <w:rPr/>
      </w:pPr>
      <w:r>
        <w:rPr/>
        <w:t>«Школьника можно изменить к лучшему с помощью специальных приемов оценки его личности».</w:t>
      </w:r>
    </w:p>
    <w:p>
      <w:pPr>
        <w:pStyle w:val="Normal"/>
        <w:numPr>
          <w:ilvl w:val="0"/>
          <w:numId w:val="1"/>
        </w:numPr>
        <w:rPr/>
      </w:pPr>
      <w:r>
        <w:rPr/>
        <w:t>«Совместная деятельность сближает и повышает их авторитет» (если она хорошо организована).</w:t>
      </w:r>
    </w:p>
    <w:p>
      <w:pPr>
        <w:pStyle w:val="Normal"/>
        <w:numPr>
          <w:ilvl w:val="0"/>
          <w:numId w:val="1"/>
        </w:numPr>
        <w:rPr/>
      </w:pPr>
      <w:r>
        <w:rPr/>
        <w:t>«Предусмотрительность и корректность поведения учителя снижают напряжение в общени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аким образом, нужно попробовать заранее, решать задачу предупреждения конфликтной ситуации, а уж потом находить пути успешности выхода из случившегося. Я не хочу сказать, что конфликтных ситуаций не будет совсем, но может быть их станет меньше, и будут стоять не настолько остро. И тогда смотря телевизор в очередной раз  может не услышим, как мы учителя довели ребёнка  и как плохо работ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ьзуемая литература :</w:t>
      </w:r>
    </w:p>
    <w:p>
      <w:pPr>
        <w:pStyle w:val="Normal"/>
        <w:ind w:left="360" w:hanging="0"/>
        <w:rPr/>
      </w:pPr>
      <w:r>
        <w:rPr/>
        <w:t>А.С. Чернышев « Практикум по решению конфликтных ситуаций». М 2009г.</w:t>
      </w:r>
    </w:p>
    <w:p>
      <w:pPr>
        <w:pStyle w:val="Normal"/>
        <w:ind w:left="360" w:hanging="0"/>
        <w:rPr/>
      </w:pPr>
      <w:r>
        <w:rPr/>
        <w:t>Искусство преподавания. П.И. Пидкасисты  Москва 1999</w:t>
      </w:r>
    </w:p>
    <w:p>
      <w:pPr>
        <w:pStyle w:val="Normal"/>
        <w:ind w:left="360" w:hanging="0"/>
        <w:rPr/>
      </w:pPr>
      <w:r>
        <w:rPr>
          <w:i/>
          <w:iCs/>
        </w:rPr>
        <w:t>Аксененко С.Е.</w:t>
      </w:r>
      <w:r>
        <w:rPr>
          <w:rStyle w:val="Appleconvertedspace"/>
          <w:i/>
          <w:iCs/>
          <w:color w:val="000000"/>
          <w:sz w:val="18"/>
          <w:szCs w:val="18"/>
        </w:rPr>
        <w:t> </w:t>
      </w:r>
      <w:r>
        <w:rPr/>
        <w:t>Осознание конфликтной ситуации и общение//Теоретиче-ские и прикладные проблемы психологии познания людьми друг друга. Краснодар,1985</w:t>
      </w:r>
    </w:p>
    <w:p>
      <w:pPr>
        <w:pStyle w:val="Normal"/>
        <w:ind w:left="360" w:hanging="0"/>
        <w:rPr/>
      </w:pPr>
      <w:r>
        <w:rPr>
          <w:i/>
          <w:iCs/>
          <w:color w:val="000000"/>
        </w:rPr>
        <w:t>Петровская Л.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 понятийной схеме социально-психологического анализа конфликта// Теоретические и методологические проблемы социальной психологии. М, 1977</w:t>
      </w:r>
    </w:p>
    <w:p>
      <w:pPr>
        <w:pStyle w:val="Footnote"/>
        <w:spacing w:before="0" w:after="0"/>
        <w:ind w:left="3402" w:right="3402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09:00Z</dcterms:created>
  <dc:creator>nina</dc:creator>
  <dc:description/>
  <cp:keywords/>
  <dc:language>en-US</dc:language>
  <cp:lastModifiedBy>User</cp:lastModifiedBy>
  <cp:lastPrinted>2011-03-20T13:30:00Z</cp:lastPrinted>
  <dcterms:modified xsi:type="dcterms:W3CDTF">2011-03-20T13:55:00Z</dcterms:modified>
  <cp:revision>8</cp:revision>
  <dc:subject/>
  <dc:title>Положительные находки в работе забываются, а вот промахи помнятся долго, а некоторые всю жизнь</dc:title>
</cp:coreProperties>
</file>