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МОУ 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 задач по генети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самостоятельной рабо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читель биологии МОУ «Апастовская сош»</w:t>
      </w:r>
    </w:p>
    <w:p>
      <w:pPr>
        <w:pStyle w:val="Normal"/>
        <w:ind w:left="360" w:hanging="0"/>
        <w:jc w:val="right"/>
        <w:rPr/>
      </w:pPr>
      <w:r>
        <w:rPr/>
        <w:t>Габидуллина Гульфия Камилевн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ешение задач по генетике (1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колько и какие типы гамет может образовывать организмы генотипа ААВВссДд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Рожь, имеющую пигмент антоциан, скрестили с неизвестной формой. В потомстве получено 36 растений с пигментом и 12 без пигмента. Определить генотипы исходных растений. Назвать доминантный признак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 кареглазого мужчины и голубоглазой женщины родились трое голубоглазых девочек и один кареглазый мальчик. Ген карих глаз доминирует. Определите генотипы родителей и потомств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ожет ли ребенок с 3 группой крови иметь мать с кровью второй группой крови и отца с первой или второй группой крови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ва вероятность рождения «черепаховых» (трехцветных) котят при скрещивании черепаховой кошки с черным котом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е потомство получится при скрещивании чистопородного черного комолого быка с красными рогатыми коровами? Каким окажется следующее поколение, полученное от скрещивания этих гибридов между собой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ешение задач по генетике (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колько и какие типы гамет может образовывать организм типа СсДдЕекк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 скрещивания комолого быка с рогатыми коровами получено 17 телят комолых и 15 рогатых. У коров- матерей комолых животных в родословной не было. Какой признак доминирует? Каков генотип быка и коров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елекционер решил вывести безрогих коров. Ген комолости доминантный признак Каким образом селекционер может убедиться в том, что комолый бык – производитель  не несет гена рогатост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пределите возможные фенотипы и генотипы детей, если у их родителей 1 и 2 группы кров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ими признаками будут обладать гибридные томаты, полученные в результате опыления красноплодных растений нормального роста пыльцой желтоплодных карликовых томатов? Какой результат даст дальнейшее скрещивание таких гибридов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чь дальтоника выходит замуж за сына другого дальтоника, причем жених и невеста различают цвета нормально. Какими будет зрение у их детей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ешение задач по генетике (3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Сколько и какие типы гамет может образовывать организм типа КкЛлММНноо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 скрещивании серых кур с белыми потомство оказалось серым. Это потомство скрещивалось снова с белыми. В результате оказалось 172 особи, их которых 85 были белые и 87 серые. Каковы генотипы исходных форм и всех потомков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Желтая морская свинка при скрещивании с белой дает кремовых потомков. Скрещивание кремовых свинок между собой дало 13 желтых, 11 белых, 25 кремовых. Почему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пределите возможные фенотипы и генотипы детей, если у их родителей 4-я группа крови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реглазый правша женится на голубоглазой левше. Какое потомство в отношении указанных признаков следует ожидать в такой семье? Рассмотрите два случая: когда юноша гомозиготен по обоим признакам и когда он по ним гетерозиготен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ие дети могли бы родиться от брака гемофилика с женщиной, страдающей дальтонизмом (а в остальном имеющей благополучный генотип)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ешение задач по генетике (4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Генотип животного ГгДдЕЕ. Сколько и какие гаметы может образовать организм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семье, где родители с черными волосами, ребенок имеет рыжие волосы. Какой признак доминантный? Каковы генотипы всех членов семь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 норки темный мех неполно доминирует над белым (гетерозиготы – кохинуровые). Как распределится по цвету меха 80 потомков от скрещивания кохинуровых самок и самцов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пределить родителей Веры (имеет 1 группу крови) и Оли (4группа крови), если известно, что дна пара родителей имеет 2 и 4 группу крови, а вторая 1 и 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 супругов с нормальным зрением родилось два сына и две дочери. У первой дочери зрение нормальное; у нее 3 сына, 2 из которых дальтоники. У второй дочери и у  пяти ее сыновей зрение нормальное. Первый сын дальтоник; у него две дочери и два сына, и все видят нормально. Второй сын и четверо его сыновей также имеют нормальное зрение. Каковы генотипы всех родственников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 морской свинки доминантными признаками являются: черная окраска, розеточная форма шерсти. Самки, имеющие розеточную черную шерсть, скрещены с самцом, у которого розеточная белая шерсть. Среди потомков оказалось 28 розеточных черных, 31 розеточный белый, 14 гладкошерстных черных и 9 гладкошерстных белых. Каковы генотипы самок и самца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ение задач по генетике (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олько и какие гаметы образуются из следующей зиготы ААВвССДД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гороха нормальный рост наследуется как доминантный признак. Нормальное растение гороха скрещено с карликовым. В потомстве произошло расщепление признаков: 123 растения нормальных, 112 карликовых. Определите генотипы родителей и потом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 крупного рогатого скота при генотипе АА красная масть, при генотипе аа белая, при генотипе Аа – чалая. Имеется чалый бык, а коровы всех трех мастей. Какова вероятность появления чалого теленка в каждом из трех возможных скрещиваний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мужчина с 4 группой крови быть отцом ребенка с 1 группой кров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реглазый правша женится на кареглазой правше. У них родилось двое детей – кареглазый левша и голубоглазый правша. От второго брака у этого же мужчины с другой кареглазой правшой родилось 9 кареглазых детей (все правши). Каковы генотипы каждого из трех родителе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ец девушки страдает гемофилией, тогда как мать ее в этом отношении здорова и происходит из семьи, благополучной по этому признаку. Девушка выходит замуж за здорового юношу. Что можно сказать о их будущих сыновьях, дочерях, а также внуках обоего пола   (при условии, что сыновья и дочери не будут вступать в брак с носителями гена гемофилии)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ение задач по генетике (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типов гамет образует организм гетерозиготный по двум и трем признакам? Запишите примеры зигот и возможных гамет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вестно, что черная окраска тела дрозофилы является рецессивным признаком, а серая доминантным. Скрестили серую самку с черным самцом, в первом поколении произошло расщепление: половина особей была серого цвета.  Определите генотипы родителей и потомства, исходя из результатов скрещив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ь имеет 1 группу крови, отец – вторую. Какие группы крови можно ожидать у детей в этой семь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 моркови желтая окраска корнеплодов доминирует над красной. Растение с красным корнеплодом скрестили с растением, имеющим желтый корнеплод, и получили 21 растение с желтым корнеплодом. Из семян, полученных после самоопыления этих растений  между собой, получили 83 желтых и 27 красных корнеплодов. Определите генотипы всех указанных расте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ми будут котята от скрещивания «черепаховой» (трехцветной) кошки с черным котом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 человека кудрявые волосы доминируют над прямыми, черный цвет волос доминирует над рыжим. Какими могут быть дети по этим признакам в семье, где мать дигетерозиготная, а отец рецессивен по обоим признакам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ешение задач по генетике (7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колько типов гамет образует организм гетерозиготный по трем и четырем признакам? Запишите примеры зигот и возможных гамет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ричневого самца мыши скрестили с двумя черными самками. В одном случае было получено 17 коричневых и 20 черных мышей, в другом случае все 33 мыши были черными. По результату скрещивания определите доминантный и рецессивный признак окраски. Установите генотипы родителей и потом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 каких генотипах родителей дети могут иметь только 2 группу крови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 флоксов окраска цветков может быть белой и кремовой. При скрещивании растения с белыми цветами с растением, имеющим кремовые цветы, в потомстве половина растений имеет белые цветы и половина – кремовые; при скрещивании белоцветковых растений между собой  расщепления не бывает. Как объяснить такое наследование окраски цветков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акими могут быть дети, если их родители кареглазые правши, гетерозиготные по обоим признаками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ец девушки страдает дальтонизмом, а мать как и все ее предки, различает цвета нормально. Девушка выходит замуж за здорового юношу. Что можно сказать о их будущих сыновьях, дочерях, а также внуках обоего пола (при условии, что сыновья и дочери не будут вступать в брак с носителями гена  дальтонизма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05:00Z</dcterms:created>
  <dc:creator>user</dc:creator>
  <dc:description/>
  <cp:keywords/>
  <dc:language>en-US</dc:language>
  <cp:lastModifiedBy>user</cp:lastModifiedBy>
  <dcterms:modified xsi:type="dcterms:W3CDTF">2011-04-27T14:18:00Z</dcterms:modified>
  <cp:revision>6</cp:revision>
  <dc:subject/>
  <dc:title/>
</cp:coreProperties>
</file>