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алинина Ольга Борисовн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здательство Аст-Астрель, Москва, методист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усский язык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класс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Технологическая карта урока русского языка во 2 классе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работка учебного занятия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дел «О даре слова», тема «Язык певучий и богатый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МК «Планета знаний», автор курса русского языка Л.Я. Желтовская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суждение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2003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и материалы для занятия 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чебник «Русский язык. 2 класс. Часть 1» (Л.Я.Желтовская, О.Б.Калинина); таблички с опорными словами, возможна фиксация на электронной доске; карточки с заданием для работы в паре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рок - 45 минут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Технологическая карта урока, страницы учебник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Технологическая карта урока содержит информацию не только о ходе урока, но и о деятельности учителя и ученика, с указанием производимых им  универсальных учебных действий. Урок разработан на основе вариативной части материалов учебника и рекомендован для проведения в классе с повышенным образовательным уровнем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Данная технологическая карта может быть использована  как образец для проведения и разработки уроков мини-исследований, для анализа формирования УУД. 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both"/>
              <w:outlineLvl w:val="0"/>
              <w:rPr/>
            </w:pPr>
            <w:r>
              <w:rPr/>
              <w:t xml:space="preserve">Учебник «Русский язык. 2 класс. Часть 1» (Л.Я.Желтовская, О.Б.Калинина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both"/>
              <w:outlineLvl w:val="0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Cs w:val="28"/>
              </w:rPr>
              <w:t xml:space="preserve">Федеральный государственный образовательный стандарт начального общего образования», изд. «Просвещение», Москва, 201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Л.Н.Алексеевой, к.пс.н., заместителя директора НИИ ИСРОО «Описание базовых типов  деятельности и их представление в виде стандартизованных циклов» </w:t>
            </w:r>
          </w:p>
        </w:tc>
      </w:tr>
      <w:tr>
        <w:trPr>
          <w:trHeight w:val="15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авторский материал  был ранее где-то опубликован или размещен, то укажите его местонахождение или адрес сайта (ссылку). Либо сделайте пометку: данный материал ранее нигде не публиковался и не размещался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Был размещён для обсуждения на сайте Саратовской области:  «Планета знаний» - это интересно! Открытый класс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фессиональное сообщество педагогов «Методисты. ру»</w:t>
    </w:r>
  </w:p>
  <w:p>
    <w:pPr>
      <w:pStyle w:val="Header"/>
      <w:spacing w:lineRule="auto" w:line="36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ворческая группа учителей начальных классов «Начальная школа»</w:t>
    </w:r>
  </w:p>
  <w:p>
    <w:pPr>
      <w:pStyle w:val="Header"/>
      <w:spacing w:lineRule="auto" w:line="360" w:before="0" w:after="0"/>
      <w:jc w:val="cen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</w:rPr>
        <w:t>http://metodisty.ru/m/groups/view/nachalnaya_shkola</w:t>
      </w:r>
    </w:hyperlink>
  </w:p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isty.ru/m/groups/view/nachalnaya_shkol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5:00Z</dcterms:created>
  <dc:creator>metodist</dc:creator>
  <dc:description/>
  <cp:keywords/>
  <dc:language>en-US</dc:language>
  <cp:lastModifiedBy>Admin</cp:lastModifiedBy>
  <dcterms:modified xsi:type="dcterms:W3CDTF">2011-04-19T07:22:00Z</dcterms:modified>
  <cp:revision>10</cp:revision>
  <dc:subject/>
  <dc:title>ПОЯСНИТЕЛЬНАЯ ЗАПИСКА</dc:title>
</cp:coreProperties>
</file>