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стория очков</w:t>
      </w:r>
    </w:p>
    <w:p>
      <w:pPr>
        <w:pStyle w:val="Style14"/>
        <w:rPr>
          <w:i/>
          <w:i/>
          <w:iCs/>
        </w:rPr>
      </w:pPr>
      <w:r>
        <w:rPr>
          <w:i/>
          <w:iCs/>
        </w:rPr>
        <w:t xml:space="preserve">Это должен знать каждый: очки - простейший оптический прибор, предназначенный для коррекции зрения. Очки состоят из оправы и линз. Очковые оправы бывают пластмассовыми, металлическими и комбинированными. По форме они могут быть симметричными, несимметричными, круглыми, без ободков и с ободками, с жесткими и эластичными заушниками (дужками). Оправа состоит из рамки, заушников, носовых упоров, шарниров, крепежных элементов. </w:t>
      </w:r>
    </w:p>
    <w:p>
      <w:pPr>
        <w:pStyle w:val="Style14"/>
        <w:rPr>
          <w:b/>
          <w:b/>
          <w:bCs/>
        </w:rPr>
      </w:pPr>
      <w:r>
        <w:rPr>
          <w:b/>
          <w:bCs/>
        </w:rPr>
        <w:t>Немного истории</w:t>
      </w:r>
    </w:p>
    <w:p>
      <w:pPr>
        <w:pStyle w:val="Style14"/>
        <w:rPr/>
      </w:pPr>
      <w:r>
        <w:drawing>
          <wp:anchor behindDoc="0" distT="0" distB="0" distL="0" distR="0" simplePos="0" locked="0" layoutInCell="0" allowOverlap="1" relativeHeight="2">
            <wp:simplePos x="0" y="0"/>
            <wp:positionH relativeFrom="column">
              <wp:posOffset>-1080135</wp:posOffset>
            </wp:positionH>
            <wp:positionV relativeFrom="line">
              <wp:posOffset>2830830</wp:posOffset>
            </wp:positionV>
            <wp:extent cx="285750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05075"/>
                    </a:xfrm>
                    <a:prstGeom prst="rect">
                      <a:avLst/>
                    </a:prstGeom>
                  </pic:spPr>
                </pic:pic>
              </a:graphicData>
            </a:graphic>
          </wp:anchor>
        </w:drawing>
      </w:r>
      <w:r>
        <w:rPr/>
        <w:t xml:space="preserve">...Это произошло в далеком 1280 году. Капля застывшего стекла случайно привлекла внимание стекловара, который взял ее в руку и увидел, что она способна не только увеличивать предметы, но и вполне пригодна для исправления (коррекции) старческого зрения. Это был впервые документально зафиксированный прообраз очков. Для предотвращения сколов края линз стали оправлять ободками, сначала деревянными, а потом и роговыми. Потом мастера соединили ободка рукоятью со штифтом, наподобие ножниц, что хоть и не очень удобно, но все же позволило как-то закрепить линзы на носу. Идея привязать веревочку за ободки оправы и зацепить ее за ушами появилась только в XVI веке. </w:t>
      </w:r>
    </w:p>
    <w:p>
      <w:pPr>
        <w:pStyle w:val="Style14"/>
        <w:rPr/>
      </w:pPr>
      <w:r>
        <w:rPr/>
        <w:t>Появление заушников (дужек) заставило задуматься о жестком соединении ободков по центру. Так у очков появилась переносица, и этим закончился процесс формирования основных элементов очковой оправы. Многочисленные вариации относились к разным культурам (например, веревочные завязки были применены раньше и использовались дольше на Востоке в силу строения лица тамошних жителей).</w:t>
      </w:r>
    </w:p>
    <w:p>
      <w:pPr>
        <w:pStyle w:val="Style14"/>
        <w:rPr/>
      </w:pPr>
      <w:r>
        <w:rPr/>
        <w:t>Изобретение очков сделало людей с ослабленным зрением полноценными членами общества, и позволило значительно продлить активную жизнь человека. Потребность в этом была столь велика, что очки, по-видимому, были независимо изобретены сразу в нескольких местах во второй половине XIII века, и почти мгновенно (за несколько лет) распространились по Европе, а затем на Восток. Можно предположить, что отсутствие таких средств значительно тормозило развитие наук, искусств тонких ремесел в предыдущие века.</w:t>
      </w:r>
    </w:p>
    <w:p>
      <w:pPr>
        <w:pStyle w:val="Style14"/>
        <w:rPr/>
      </w:pPr>
      <w:r>
        <w:rPr/>
        <w:t xml:space="preserve">Сегодня мир изобилует популярными изложениями истории изобретения очков, споров, которые до сих пор ведутся об авторстве этого изобретения, и легенд, которыми эта история обросла. </w:t>
      </w:r>
    </w:p>
    <w:p>
      <w:pPr>
        <w:pStyle w:val="Style14"/>
        <w:rPr/>
      </w:pPr>
      <w:r>
        <w:rPr/>
        <w:t xml:space="preserve">Скажи мне, какие у тебя очки, и я скажу, кто ты… Практически сразу очки стали не только прибором для коррекции зрения, но и средством имиджа и стиля человека, их носящего. В первую очередь был сделан акцент на оправах. Например, испанские гранды цепляли на нос как знак своего высокого положения оправы с линзами величиной с ладонь. Разумеется, это требовало от мастеров большой изобретательности в подборе материалов для изготовления таких оправ. </w:t>
      </w:r>
    </w:p>
    <w:p>
      <w:pPr>
        <w:pStyle w:val="Style14"/>
        <w:rPr/>
      </w:pPr>
      <w:r>
        <w:rPr/>
        <w:t xml:space="preserve">Имиджевая сторона разнообразия оправ усиливается с возрастанием количества людей, носящих очки. Сегодня многие надевают очки, чтобы продемонстрировать свое положение, обладая при этом стопроцентным зрением. Деловой женщине утром намного легче нацепить модную оправу, чем тщательно наносить макияж. Молодой специалист выглядит гораздо солиднее в строгих очках, внушая начальству доверие и уважение. А если вашего ребенка дразнят очкариком, просто скажите ему, сколько денег он носит на своем носу, и он будет ходить, высоко подняв голову. </w:t>
      </w:r>
    </w:p>
    <w:p>
      <w:pPr>
        <w:pStyle w:val="Style14"/>
        <w:rPr/>
      </w:pPr>
      <w:r>
        <w:rPr/>
        <w:t xml:space="preserve">Материалы для очковых оправ также эволюционировали, причем в каждой стране в соотвествии с местной культурой. Так, в отличие от Европы, где критериями были экономичность и простота обработки, на Востоке выбор был продиктован представлениями о магических свойствах материалов. Например, оправы изготавливались из черепахового панциря, поскольку черепаха, будучи долгожителем, должна была принести долголетие и носящему очки. Для линз часто использовались камни, считавшиеся священными, такие как горный хрусталь, прозрачные или дымчатые кварцы, аметисты и топазы. Очень часто эти линзы не корректировали зрение, а только защищали глаза, что подчеркивает статусную роль очков, которые могли носить только люди определенного ранга. Здесь нужно вспомнить, что традиционно император почитался как бог и солнце на земле, поэтому приближаться к нему придворные могли, только надев очки, как бы защищая глаза при встрече с божеством. </w:t>
      </w:r>
    </w:p>
    <w:p>
      <w:pPr>
        <w:pStyle w:val="Style14"/>
        <w:rPr/>
      </w:pPr>
      <w:r>
        <w:rPr/>
        <w:t xml:space="preserve">  </w:t>
      </w:r>
    </w:p>
    <w:p>
      <w:pPr>
        <w:pStyle w:val="Heading1"/>
        <w:rPr/>
      </w:pPr>
      <w:r>
        <w:rPr/>
        <w:t>История очков</w:t>
      </w:r>
    </w:p>
    <w:p>
      <w:pPr>
        <w:pStyle w:val="Normal"/>
        <w:rPr/>
      </w:pPr>
      <w:r>
        <w:drawing>
          <wp:anchor behindDoc="0" distT="0" distB="0" distL="0" distR="0" simplePos="0" locked="0" layoutInCell="0" allowOverlap="1" relativeHeight="3">
            <wp:simplePos x="0" y="0"/>
            <wp:positionH relativeFrom="column">
              <wp:posOffset>-1080135</wp:posOffset>
            </wp:positionH>
            <wp:positionV relativeFrom="line">
              <wp:posOffset>4761230</wp:posOffset>
            </wp:positionV>
            <wp:extent cx="2381250"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52575"/>
                    </a:xfrm>
                    <a:prstGeom prst="rect">
                      <a:avLst/>
                    </a:prstGeom>
                  </pic:spPr>
                </pic:pic>
              </a:graphicData>
            </a:graphic>
          </wp:anchor>
        </w:drawing>
      </w:r>
      <w:r>
        <w:rPr/>
        <w:t>Уже в Древнем Китае молодым женщинам предписывалось беречь глаза и веки от солнца, чтобы избежать ранних морщинок и выцветания глаз. Но очков тогда не было. Чтобы защитить глаза, носили специальные шляпы из листьев. Японцы надевали на голову ремешок, к которому крепились "ставни" для глаз. В Древней Индии состоятельные женщины приклеивали к верхним векам полоски шелка, пропитанные смолой.</w:t>
        <w:br/>
        <w:br/>
        <w:t xml:space="preserve">О том, что шаровидные стекла увеличивают предметы и буквы, люди заметили очень давно. Арабский ученый Ибн-аль-Хайсам описал чудесное свойство таких стекол. Но идея применять увеличительные линзы как очки для улучшения зрения появилась в XIII веке. Английский ученый Р. Бэкон написал об этом целую работу. </w:t>
        <w:br/>
        <w:br/>
        <w:t xml:space="preserve">Первые очки были мало похожи на современные. Они представляли собой просто круглые линзы в оправе. Изобретателям долго не удавалось придумать способ крепления очков около глаз. Появлялись лорнеты, монокли, линзы которых крепились к шляпе. Почти пятьсот лет понадобилось для того, чтобы посадить линзы в оправе на нос с помощью дуже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2:00Z</dcterms:created>
  <dc:creator>RM1</dc:creator>
  <dc:description/>
  <cp:keywords/>
  <dc:language>en-US</dc:language>
  <cp:lastModifiedBy>RM1</cp:lastModifiedBy>
  <dcterms:modified xsi:type="dcterms:W3CDTF">2009-03-05T07:53:00Z</dcterms:modified>
  <cp:revision>1</cp:revision>
  <dc:subject/>
  <dc:title>История очков</dc:title>
</cp:coreProperties>
</file>