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Роль группы продленного дня в развитии младших школьников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растет число групп продленного дня в образовательных учреждениях. В этом нет ничего удивительного, ведь большинство родителей и современных бабушек и дедушек значительную часть времени заняты на работе. Выбора у родителей нет, поэтому группы продленного дня все больше становятся одной из ведущих форм организации жизнедеятельности детей, их интеллектуального и нравственного развития. Следовательно, перед группами продленного дня стоят задачи воспитания личности ребенка, обеспечения безопасности его жизни и здоровья. Режим группы продленного дня строится в соответствии с гигиеническими и педагогическими требованиями. Он включает самоподготовку, внеурочную деятельность, занятия по интересам, экскурсии и прогулки, активный отдых детей и способствует снятию утомления, вызванного учебными нагрузками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воспитателя состоит не только в том, чтобы организовать самоподготовку учащихся, занять ребенка игрой, заполнить его свободное время, но и организовать мероприятия, которые были бы интересны и полезны младшему школьнику, способствовали его интеллектуальному и физическому развитию, обогащали его эмоционально. При этом педагогу необходимо учитывать индивидуальные особенности ребенка, его интересы и склонности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бодное время учащихся воспитатель организует так, чтобы оно было активным. Ученики сами выбирают вид досуга: чтение, спортивные или настольные игры, сюжетные игры, просмотр телепередач. Общему развитию детей способствуют спортивные часы, клубные занятия, различные дидактические игры, викторины, тематические мероприятия, беседы по ОБЖ и ПДД, а также праздники, которые помогают ребенку жить в группе продленного дня насыщенной, полной жизнью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 первых дней открытия наше образовательное учреждение – школа полного дня (в начальной школе). Основными направлениями деятельности воспитательной работы в ГПД гимназии являются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эстетическое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рудовое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атриотическое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знавательное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экологическое.</w:t>
      </w:r>
    </w:p>
    <w:p>
      <w:pPr>
        <w:pStyle w:val="Style14"/>
        <w:ind w:firstLine="709"/>
        <w:jc w:val="both"/>
        <w:rPr/>
      </w:pPr>
      <w:r>
        <w:rPr>
          <w:rStyle w:val="StrongEmphasis"/>
          <w:sz w:val="28"/>
          <w:szCs w:val="28"/>
        </w:rPr>
        <w:t>Важное место в развитии личности ребенка занимает нравственное воспитание.</w:t>
      </w:r>
      <w:r>
        <w:rPr>
          <w:sz w:val="28"/>
          <w:szCs w:val="28"/>
        </w:rPr>
        <w:t xml:space="preserve"> Через игру, чтение и обсуждение сказок, рассказов вместе с ребятами рассматриваются такие ценностные категории, как добро, совесть, стыд, милосердие, великодушие. Дети любят эти занятия, равнодушных здесь не бывает. Такая деятельность способствует формированию у младших школьников желания становиться лучше. Заботливое отношение к окружающим – ценнейшее нравственное качество, которое воспитывается у детей с раннего возраста, поэтому в классах проводятся «Дни именинника». Заботу и внимание учащиеся проявляют к детям, находящимся в сложной жизненной ситуации, к детям, которые проходят реабилитацию после лечения онкологических заболеваний. Участвуют в социальных акциях «Надежда», «Оранжевое солнышко» и т.д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лассах проводятся занятия кружка «Культура общения и поведения». На занятиях используются активные формы: ролевые игры, подвижные игры, даются первые понятия невербальных форм общения с помощью мимики, жестов, пантомимы, психологические упражнения, а также стихи, сказки, рассказы. В одной связке с нравственным воспитанием стоит эстетическое, ведь нашему обществу нужны люди, умеющие ценить красоту окружающего мира. Занятия проводятся в виде клубных часов. Младшие школьники узнают о музыке, живописи, архитектуре и т.д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частью приобщения к прекрасному является посещение театров, выставок с последующим обсуждением увиденного. Дети сами имеют дипломы победителей городского конкурса «Театральная весна». Другим самым доступным источником прекрасного является природа, поэтому систематически проводятся экскурсии «в природу». Это и посещение парка, и экскурсии в Ботанический сад, в зимний сад, и поездки за город. Особое внимание уделяется экологическому воспитанию школьников. Эти занятия перекликаются с уроками по окружающему миру.</w:t>
      </w:r>
    </w:p>
    <w:p>
      <w:pPr>
        <w:pStyle w:val="Style14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Воспитатели группы продленного дня большое внимание в своей работе уделяют трудовому воспитанию школьников. </w:t>
      </w:r>
      <w:r>
        <w:rPr>
          <w:sz w:val="28"/>
          <w:szCs w:val="28"/>
        </w:rPr>
        <w:t>Трудовое воспитание – одна из важнейших сторон подготовки ребенка к дальнейшему обучению, профессиональной деятельности в жизни в целом. В классах проводится профориентационная работа, экскурсии на предприятия города, выставки детских рисунков и поделок. Ежегодно оформляется выставка «Дары осени», на которой можно увидеть овощи необычной формы, выращенные на даче, или поделки из овощей, букеты, которые составляют сами ребята или вместе с родителями. Принимают участие в городских выставках. Особенно горячо семьи откликаются на участие в конкурсе «Игрушка на городскую елку».</w:t>
      </w:r>
    </w:p>
    <w:p>
      <w:pPr>
        <w:pStyle w:val="Style14"/>
        <w:ind w:firstLine="709"/>
        <w:jc w:val="both"/>
        <w:rPr/>
      </w:pPr>
      <w:r>
        <w:rPr>
          <w:rStyle w:val="StrongEmphasis"/>
          <w:sz w:val="28"/>
          <w:szCs w:val="28"/>
        </w:rPr>
        <w:t>В младшем школьном возрасте закладываются предпосылки для возникновения чувства патриотизма.</w:t>
      </w:r>
      <w:r>
        <w:rPr>
          <w:sz w:val="28"/>
          <w:szCs w:val="28"/>
        </w:rPr>
        <w:t xml:space="preserve"> Чтобы пробудить у ребят любовь к Родине, интерес к истории своей страны, понимание долга перед Отечеством, уважение к историческому опыту, проводятся экскурсии в музеи района и города, знакомство с рассказами о людях, чьи поступки служат примером. Проводятся классные часы по гражданскому и патриотическому воспитанию. Содержательно клубные часы охватывают разные стороны жизни России в прошлом и настоящем: культурные традиции, военные победы, символы и святыни. Особое внимание уделяется истории нашей страны в годы Великой Отечественной войны. Ребята принимают участие в оформлении школьной «Книги Памяти», которая рассказывает о родных и близких учеников нашей гимназии, принимавших участие в войне и трудившихся в тылу. Накануне Дня Победы проводятся экскурсии на Монумент Славы, в музей Боевой славы в Доме офицеров, школы № 169, музей им. А.И. Покрышкина, школьный смотр строя и песни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В воспитательной системе гимназии особая роль принадлежит школьному музею русской народной культуры. В музее с первыми классами проводятся занятия по декоративному прикладному творчеству, с учащимися 3-4 классов интеллектуальные игры. Совместно со школьным театром ставятся спектакли: «Рождество», «Масленица», «Пасха», проводятся общешкольные праздники.</w:t>
      </w:r>
    </w:p>
    <w:p>
      <w:pPr>
        <w:pStyle w:val="Style14"/>
        <w:ind w:firstLine="709"/>
        <w:jc w:val="both"/>
        <w:rPr/>
      </w:pPr>
      <w:r>
        <w:rPr>
          <w:rStyle w:val="StrongEmphasis"/>
          <w:sz w:val="28"/>
          <w:szCs w:val="28"/>
        </w:rPr>
        <w:t>Уделяется внимание развитию познавательных и интеллектуальных способностей детей.</w:t>
      </w:r>
      <w:r>
        <w:rPr>
          <w:sz w:val="28"/>
          <w:szCs w:val="28"/>
        </w:rPr>
        <w:t xml:space="preserve"> Они, самостоятельно пользуясь энциклопедической литературой, находят ответы на те или иные вопросы и в виде сообщений представляют перед одноклассниками. Проводятся клубные часы: «Мир вокруг нас», «Это интересно». Ребята собирают вырезки из периодической печати, фотографии. Оформляется уголок «Хочу все знать». Дети принимают участие в городском интеллектуальном турнире «Эрудит». Становятся победителями, получают дипломы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ую помощь воспитателям группы продленного дня оказывает психолог гимназии. На занятиях кружка «Умей владеть собой» во 2-х классах дети учатся управлять своим эмоциональным состоянием, выполняют упражнения по снижению тревожности, агрессии. Проводятся индивидуальные консультации для родителей и детей. Воспитатели сотрудничают с социальным педагогом и библиотекарем гимназии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Таким образом, группа продленного дня обеспечивает единство урочной и внеурочной деятельности учащихся, способствует укреплению их здоровья, раскрывает и развивает индивидуальные способности, творческий потенциал младших школьников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Новые формы внеклассной работы в начальной школе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и проводят в учебном заведении большую часть своей школьной жизни. Насыщенная учебная программа, участие в олимпиадах, марафонах, занятия в группах продленного дня во внеучебное время – после всего этого младшим школьникам требуется разрядка. Для этого необходима интересная и необычная внеклассная работа, которая способствует развитию личности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классная деятельность учащихся должна строиться на следующих принципах.</w:t>
      </w:r>
    </w:p>
    <w:p>
      <w:pPr>
        <w:pStyle w:val="Style14"/>
        <w:ind w:firstLine="709"/>
        <w:jc w:val="both"/>
        <w:rPr/>
      </w:pPr>
      <w:r>
        <w:rPr>
          <w:rStyle w:val="Emphasis"/>
          <w:b/>
          <w:bCs/>
          <w:sz w:val="28"/>
          <w:szCs w:val="28"/>
        </w:rPr>
        <w:t>Принцип открытости.</w:t>
      </w:r>
      <w:r>
        <w:rPr>
          <w:sz w:val="28"/>
          <w:szCs w:val="28"/>
        </w:rPr>
        <w:t xml:space="preserve"> Классный руководитель должен чутко прислушиваться к мнению детей, планируя жизнь в классе.</w:t>
      </w:r>
    </w:p>
    <w:p>
      <w:pPr>
        <w:pStyle w:val="Style14"/>
        <w:ind w:firstLine="709"/>
        <w:jc w:val="both"/>
        <w:rPr/>
      </w:pPr>
      <w:r>
        <w:rPr>
          <w:rStyle w:val="Emphasis"/>
          <w:b/>
          <w:bCs/>
          <w:sz w:val="28"/>
          <w:szCs w:val="28"/>
        </w:rPr>
        <w:t>Принцип привлекательности будущего дела.</w:t>
      </w:r>
      <w:r>
        <w:rPr>
          <w:sz w:val="28"/>
          <w:szCs w:val="28"/>
        </w:rPr>
        <w:t xml:space="preserve"> Учащиеся должны видеть конечный результат выполняемого ими дела.</w:t>
      </w:r>
    </w:p>
    <w:p>
      <w:pPr>
        <w:pStyle w:val="Style14"/>
        <w:ind w:firstLine="709"/>
        <w:jc w:val="both"/>
        <w:rPr/>
      </w:pPr>
      <w:r>
        <w:rPr>
          <w:rStyle w:val="Emphasis"/>
          <w:b/>
          <w:bCs/>
          <w:sz w:val="28"/>
          <w:szCs w:val="28"/>
        </w:rPr>
        <w:t>Принцип деятельности.</w:t>
      </w:r>
      <w:r>
        <w:rPr>
          <w:sz w:val="28"/>
          <w:szCs w:val="28"/>
        </w:rPr>
        <w:t xml:space="preserve"> Классный руководитель должен предлагать учащимся разнообразные внеклассные мероприятия: конкурсы, праздники, соревнования и т.д.</w:t>
      </w:r>
    </w:p>
    <w:p>
      <w:pPr>
        <w:pStyle w:val="Style14"/>
        <w:ind w:firstLine="709"/>
        <w:jc w:val="both"/>
        <w:rPr/>
      </w:pPr>
      <w:r>
        <w:rPr>
          <w:rStyle w:val="Emphasis"/>
          <w:b/>
          <w:bCs/>
          <w:sz w:val="28"/>
          <w:szCs w:val="28"/>
        </w:rPr>
        <w:t>Принцип свободы учащихся.</w:t>
      </w:r>
      <w:r>
        <w:rPr>
          <w:sz w:val="28"/>
          <w:szCs w:val="28"/>
        </w:rPr>
        <w:t xml:space="preserve"> У учащихся должна быть возможность выбора задания с учетом своих интересов и возможностей.</w:t>
      </w:r>
    </w:p>
    <w:p>
      <w:pPr>
        <w:pStyle w:val="Style14"/>
        <w:ind w:firstLine="709"/>
        <w:jc w:val="both"/>
        <w:rPr/>
      </w:pPr>
      <w:r>
        <w:rPr>
          <w:rStyle w:val="Emphasis"/>
          <w:b/>
          <w:bCs/>
          <w:sz w:val="28"/>
          <w:szCs w:val="28"/>
        </w:rPr>
        <w:t xml:space="preserve">Принцип обратной связи. </w:t>
      </w:r>
      <w:r>
        <w:rPr>
          <w:sz w:val="28"/>
          <w:szCs w:val="28"/>
        </w:rPr>
        <w:t>Каждое мероприятие должно заканчиваться рефлексией. Необходимо каждый раз обсуждать, что получилось, что не получилось, изучать их мнение, настроение.</w:t>
      </w:r>
    </w:p>
    <w:p>
      <w:pPr>
        <w:pStyle w:val="Style14"/>
        <w:ind w:firstLine="709"/>
        <w:jc w:val="both"/>
        <w:rPr/>
      </w:pPr>
      <w:r>
        <w:rPr>
          <w:rStyle w:val="Emphasis"/>
          <w:b/>
          <w:bCs/>
          <w:sz w:val="28"/>
          <w:szCs w:val="28"/>
        </w:rPr>
        <w:t>Принцип успешности.</w:t>
      </w:r>
      <w:r>
        <w:rPr>
          <w:sz w:val="28"/>
          <w:szCs w:val="28"/>
        </w:rPr>
        <w:t xml:space="preserve"> Учитель должен видеть участие каждого ребенка во внеклассной работе и по достоинству ее оценивать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Поэтому задача уже начальной школы: начинать воспитание культуры поведения и мышления, уважительного отношения к труду и старшим. Для этого требуется общение, оно дает возможность получить и пережить более широкий опыт, усвоить ценностные отношения. Этому помогает в школах </w:t>
      </w:r>
      <w:r>
        <w:rPr>
          <w:rStyle w:val="StrongEmphasis"/>
          <w:sz w:val="28"/>
          <w:szCs w:val="28"/>
        </w:rPr>
        <w:t>кружковая работа.</w:t>
      </w:r>
      <w:r>
        <w:rPr>
          <w:sz w:val="28"/>
          <w:szCs w:val="28"/>
        </w:rPr>
        <w:t xml:space="preserve"> Кружковая работа обеспечивает возможности и для осуществления более тесной связи и общения между школьниками разных классов, встречающихся в условиях благоприятной эмоциональной обстановки, создающейся на основе общности интересов и духовных потребностей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Дух соревнования в жизнь школы вносят различного вида </w:t>
      </w:r>
      <w:r>
        <w:rPr>
          <w:rStyle w:val="StrongEmphasis"/>
          <w:sz w:val="28"/>
          <w:szCs w:val="28"/>
        </w:rPr>
        <w:t xml:space="preserve">конкурсы, смотры, олимпиады, турниры, фестивали и другие формы состязаний. </w:t>
      </w:r>
      <w:r>
        <w:rPr>
          <w:sz w:val="28"/>
          <w:szCs w:val="28"/>
        </w:rPr>
        <w:t>Предметные олимпиады – очень важное средство развития интереса к знаниям. Особое значение в воспитательном отношении имеет сама разработка вопросов и заданий к олимпиадам. Состязания, смотры и олимпиады часто проводят для всех школ района. Заканчиваются они городскими состязаниями и смотрами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Школы проводят много </w:t>
      </w:r>
      <w:r>
        <w:rPr>
          <w:rStyle w:val="StrongEmphasis"/>
          <w:sz w:val="28"/>
          <w:szCs w:val="28"/>
        </w:rPr>
        <w:t>экскурсий:</w:t>
      </w:r>
      <w:r>
        <w:rPr>
          <w:sz w:val="28"/>
          <w:szCs w:val="28"/>
        </w:rPr>
        <w:t xml:space="preserve"> в музей, в природу, на производство и т.д. Экскурсии имеют большое воспитательное и образовательное значение. В настоящее время в жизни школ большую роль стали играть </w:t>
      </w:r>
      <w:r>
        <w:rPr>
          <w:rStyle w:val="StrongEmphasis"/>
          <w:sz w:val="28"/>
          <w:szCs w:val="28"/>
        </w:rPr>
        <w:t xml:space="preserve">музеи. </w:t>
      </w:r>
      <w:r>
        <w:rPr>
          <w:sz w:val="28"/>
          <w:szCs w:val="28"/>
        </w:rPr>
        <w:t>Работа музеев разнообразна. Она включает постоянное пополнение экспозиций, организацию отдельных тематических выставок, приуроченных к каким-либо памятным датам, проведение силами учащихся экскурсий по музею, переписку с различными лицами и организациями, связанную со сбором материалов для музеев. Воспитательное значение музеев связано и со сбором материалов для него, и с обеспечением его функционирования как важного центра общественной жизни всей школы.</w:t>
      </w:r>
    </w:p>
    <w:p>
      <w:pPr>
        <w:pStyle w:val="Style14"/>
        <w:ind w:firstLine="709"/>
        <w:jc w:val="both"/>
        <w:rPr/>
      </w:pPr>
      <w:r>
        <w:rPr>
          <w:rStyle w:val="StrongEmphasis"/>
          <w:sz w:val="28"/>
          <w:szCs w:val="28"/>
        </w:rPr>
        <w:t>Относительно новой формой организации внеклассной работы стали клубы субботнего или выходного дня.</w:t>
      </w:r>
      <w:r>
        <w:rPr>
          <w:sz w:val="28"/>
          <w:szCs w:val="28"/>
        </w:rPr>
        <w:t xml:space="preserve"> В эти дни в школе работают кружки, проводятся конкурсы, спортивные соревнования, демонстрируются кинофильмы, организуются на спортплощадках или в физкультурном зале игры и соревнования, проводятся экскурсии, посещения кино, театров, музеев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Большую помощь учителям и учащимся во всех видах внеклассной работы оказывает </w:t>
      </w:r>
      <w:r>
        <w:rPr>
          <w:rStyle w:val="StrongEmphasis"/>
          <w:sz w:val="28"/>
          <w:szCs w:val="28"/>
        </w:rPr>
        <w:t>школьная библиотека,</w:t>
      </w:r>
      <w:r>
        <w:rPr>
          <w:sz w:val="28"/>
          <w:szCs w:val="28"/>
        </w:rPr>
        <w:t xml:space="preserve"> которая устраивает тематические выставки книг, помогает в подборе необходимой литературы. С помощью своего актива библиотеки выпускают общие обзорные или тематические бюллетени, информируют о новых поступлениях, учат ребят пользоваться различными каталогами и справочной литературой, устраивают обсуждение книг, диспуты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 заключении следует отметить, что главная идея воспитания состоит в том, чтобы подготовить человека к трем главным ролям реальной жизни – гражданина, патриота, работни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8:34:00Z</dcterms:created>
  <dc:creator>Admin</dc:creator>
  <dc:description/>
  <cp:keywords/>
  <dc:language>en-US</dc:language>
  <cp:lastModifiedBy>Admin</cp:lastModifiedBy>
  <dcterms:modified xsi:type="dcterms:W3CDTF">2010-12-23T17:28:00Z</dcterms:modified>
  <cp:revision>6</cp:revision>
  <dc:subject/>
  <dc:title>Роль группы продленного дня в развитии младших школьников</dc:title>
</cp:coreProperties>
</file>