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880"/>
        <w:gridCol w:w="671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бразователь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технолог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ддерживающего обучения (традиционного обуче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ринципы Я.А. Коменского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в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дифференциация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ульного обуч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ход, синергетический подход, деятельностный подход, индивидуализация обучения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борн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-модуль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Чошанов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рганизации обучения в форме педагогических мастерски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нжевен, А Валлон, Ж. Пиаже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и Э Дьюи, У.Х. Килпатрик, Э. Коллинз и др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тон – 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аркхерст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Халперн, Ч. Темпл, ДЖ.Л. стил, К.С. Мередит и др.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чебной диску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ларин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чебной деловой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Левитес, М.В. Кларин, контекстный поход в обучении (А.А. Вербицкий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ые технологии обу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ие системы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ил, М. Монтессори, Р. Штайнер, С.Френ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ерсон и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604"/>
        <w:gridCol w:w="348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дагогических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техн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ддерживающего обучения (традиционного обучения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е технологии обу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ринципы Я.А. Коменского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на основе личностной ориентации педагогического процесс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сотрудничеств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оваторы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ая техн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 Амонашвили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еподавания литературы как предмета, формирующего челове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Н. Ильин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на основе активизации и интенсификации деятельности учащихс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 Никитин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Дьюи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муникативного обучения иноязычной культур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ассов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нтенсификации обучения на основе схемных знаковых моделей учебн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Шаталов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на основе эффективности управления и организации учебного процесс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спективно-опережающего обучения с использованием опорных схем при комментируемом управлен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ысенкова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 обучения на основе обязательных результат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ирсов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воспитывающая технология дифференцированного обучения детей по инте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акатова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ндивидуализации обу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Э. Унт, А.С. Границкая, В.Д. Шадриков</w:t>
            </w:r>
          </w:p>
        </w:tc>
      </w:tr>
      <w:tr>
        <w:trPr>
          <w:trHeight w:val="77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способ обу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ивин, В.К. Дья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ехнолог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(новые информационные) технологии обу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дагогических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техн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на основе дидактического усовершенствования и реконструирования материал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диалек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арасов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культур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Библе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рганов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ие дидактических единиц (УДЕ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Эрдн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ории поэтапного формирования умственных действ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Я. Гальпер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Волович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предметные технолог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ннего и интенсивного обучения грамот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йцев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вершенствования общеучебных умений в начальной школ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Зайцев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ения математике на основе решения зада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Хазанкин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на основе системы эффективных уро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ку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этапного обучения физик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лт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технолог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орфская педагог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тай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вободного тру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рене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роятностного образов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Лобок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стерских (близкие к ним – студии А.Н. Тубельского, погружения и цикловой метод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сообразные технолог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сообразное воспитание грамо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ушнир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мо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нтессори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дагогических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техн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ивающего обучения Занко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За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го обучения Эльконина - Давыдо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. Элькон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авыдов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звивающего обучения с направленностью на развитие творческих качеств лич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Волков, И.П. Иванов, Г.С. Альтшуллер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ое развивающее обуч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Яким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моразвивающего обу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еле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авторских шко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даптирующей педагоги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мбург, Б.А. Брой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усская школ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Щетинин, И.Ф. гончаров, Л.Н. Погодина и др.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амоопред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убельский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па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лабан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шко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то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автрашнего Дня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ва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9:00Z</dcterms:created>
  <dc:creator>tester</dc:creator>
  <dc:description/>
  <cp:keywords/>
  <dc:language>en-US</dc:language>
  <cp:lastModifiedBy>8)</cp:lastModifiedBy>
  <cp:lastPrinted>2006-12-18T16:24:00Z</cp:lastPrinted>
  <dcterms:modified xsi:type="dcterms:W3CDTF">2009-06-22T10:31:00Z</dcterms:modified>
  <cp:revision>4</cp:revision>
  <dc:subject/>
  <dc:title/>
</cp:coreProperties>
</file>