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3"/>
        <w:gridCol w:w="543"/>
        <w:gridCol w:w="4341"/>
        <w:gridCol w:w="4160"/>
        <w:gridCol w:w="2170"/>
        <w:gridCol w:w="1628"/>
        <w:gridCol w:w="1515"/>
      </w:tblGrid>
      <w:tr>
        <w:trPr>
          <w:trHeight w:val="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5"/>
                <w:szCs w:val="25"/>
              </w:rPr>
            </w:pPr>
            <w:r>
              <w:rPr>
                <w:i/>
                <w:color w:val="0000FF"/>
                <w:sz w:val="18"/>
                <w:szCs w:val="18"/>
              </w:rPr>
              <w:t>Дата проведения</w:t>
            </w:r>
            <w:r>
              <w:rPr>
                <w:i/>
                <w:color w:val="0000FF"/>
                <w:sz w:val="20"/>
                <w:szCs w:val="2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№</w:t>
            </w:r>
            <w:r>
              <w:rPr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</w:rPr>
              <w:t>уро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Количество часов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Названия разделов. Названия тем, уроков, планы уроко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Планируемые результаты изучения материа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 xml:space="preserve">Основные </w:t>
            </w:r>
            <w:r>
              <w:rPr>
                <w:i/>
                <w:color w:val="000080"/>
                <w:sz w:val="21"/>
                <w:szCs w:val="21"/>
                <w:shd w:fill="E6E6E6" w:val="clear"/>
              </w:rPr>
              <w:t>понятия,</w:t>
            </w:r>
            <w:r>
              <w:rPr>
                <w:i/>
                <w:color w:val="000080"/>
                <w:sz w:val="21"/>
                <w:szCs w:val="21"/>
              </w:rPr>
              <w:t xml:space="preserve">  термины, персоналии.</w:t>
            </w:r>
            <w:r>
              <w:rPr>
                <w:i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FF"/>
                <w:sz w:val="21"/>
                <w:szCs w:val="21"/>
              </w:rPr>
              <w:t>Важнейшие дат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  <w:shd w:fill="FF0000" w:val="clear"/>
              </w:rPr>
            </w:pPr>
            <w:r>
              <w:rPr>
                <w:b/>
                <w:i/>
                <w:color w:val="0000FF"/>
                <w:sz w:val="21"/>
                <w:szCs w:val="21"/>
                <w:shd w:fill="FF0000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  <w:highlight w:val="yellow"/>
                <w:shd w:fill="FF0000" w:val="clear"/>
              </w:rPr>
              <w:t>ИКТ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Оборудование урока</w:t>
            </w:r>
            <w:r>
              <w:rPr>
                <w:i/>
                <w:color w:val="0000FF"/>
                <w:sz w:val="21"/>
                <w:szCs w:val="21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Домашнее задание.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 xml:space="preserve">Литература из </w:t>
            </w:r>
            <w:r>
              <w:rPr>
                <w:b/>
                <w:i/>
                <w:color w:val="000080"/>
                <w:sz w:val="21"/>
                <w:szCs w:val="21"/>
              </w:rPr>
              <w:t>УМК.</w:t>
            </w:r>
          </w:p>
        </w:tc>
      </w:tr>
      <w:tr>
        <w:trPr>
          <w:trHeight w:val="159" w:hRule="atLeast"/>
        </w:trPr>
        <w:tc>
          <w:tcPr>
            <w:tcW w:w="1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339966"/>
                <w:sz w:val="21"/>
                <w:szCs w:val="21"/>
                <w:u w:val="single"/>
              </w:rPr>
            </w:pPr>
            <w:r>
              <w:rPr>
                <w:b/>
                <w:i/>
                <w:color w:val="339966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b/>
                <w:b/>
                <w:color w:val="339966"/>
                <w:sz w:val="21"/>
                <w:szCs w:val="21"/>
                <w:u w:val="single"/>
              </w:rPr>
            </w:pPr>
            <w:r>
              <w:rPr>
                <w:b/>
                <w:color w:val="339966"/>
                <w:sz w:val="21"/>
                <w:szCs w:val="21"/>
                <w:u w:val="single"/>
              </w:rPr>
              <w:t>ВВЕДЕНИЕ (1 ч.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b/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вед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</w:rPr>
              <w:t>Р./К. №1. Археологические находки на Ставрополье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время и пространство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зучает история Отечества. История России – часть всемирной истории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национальный характер нашего государства. История региона – часть истории  России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источники по истории нашей Родины. Вспомогательные исторические дисциплины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иком и тетрад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едставление о том, что история России является частью мировой истории; показать значимость изучения отечественной истории и истории своего региона; ознакомить с хронологическими рамками, основными событиями и персоналиями изучаемого курса; дать первичное понятие об исторических источниках и науках, помогающих изучать историю; познакомить учащихся с учебником и рабочей тетрадью.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формировать представление о древних племенах и культурах на территории Ставрополья. Скифы, сарматы. Проникновение греков на Ставрополь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 сравнивать, анализировать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ь любовь к истори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время, историческое пространство, исторический источник, летопись, археология, лингвистика, фольклорис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хеологическая культура: майкопская, северокавказска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Нестор. 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 и карта современной России, учебник, рабочая тетрад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к учебнику.</w:t>
            </w:r>
            <w:r>
              <w:rPr>
                <w:b/>
                <w:color w:val="3366FF"/>
                <w:sz w:val="22"/>
                <w:szCs w:val="22"/>
                <w:u w:val="single"/>
                <w:shd w:fill="FF0000" w:val="clear"/>
              </w:rPr>
              <w:t xml:space="preserve"> </w:t>
            </w:r>
            <w:r>
              <w:rPr>
                <w:b/>
                <w:color w:val="3366FF"/>
                <w:sz w:val="22"/>
                <w:szCs w:val="22"/>
                <w:highlight w:val="yellow"/>
                <w:u w:val="single"/>
                <w:shd w:fill="FF0000" w:val="clear"/>
              </w:rPr>
              <w:t xml:space="preserve">Р./К.№1 </w:t>
            </w:r>
            <w:r>
              <w:rPr>
                <w:sz w:val="22"/>
                <w:szCs w:val="22"/>
                <w:highlight w:val="yellow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  <w:t>ТЕМА 1. РУСЬ ДРЕВНЯЯ (9 ч.)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</w:r>
          </w:p>
        </w:tc>
      </w:tr>
      <w:tr>
        <w:trPr>
          <w:trHeight w:val="2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Восточные славяне.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и расселение восточных славян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лавян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лавян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и нравы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вания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происхождении и расселении восточных славян, их занятиях, быте нравах верованиях, об особенностях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ботать с 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ь чувство патриотизм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ечно-огневая и переложная системы земледелия, язычество, вервь, вече, народное опол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VI-VIII</w:t>
            </w:r>
            <w:r>
              <w:rPr>
                <w:b/>
                <w:color w:val="339966"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рта « Русь в 9-10  вв.» на с. 33 учебника. Учебник. Рабочая тетрад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вопросы и задания к нему на с.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3, 4, 5 к п. 1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Соседи восточных славян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лесной полосы Восточной Европ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кский и Аварский каганат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зарский каганат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Булгария и Византия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образе жизни соседних народов и государств; раскрыть процесс взаимовлияния восточных славян и их соседей; подвести уч-ся к пониманию многонациональной основы древнерусской государ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 учащихся работать с картой,  документами, анализировать, обобщ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ь интерес к истор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низация, государство, каган, каганат, дань, иудаизм, исл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339966"/>
                <w:sz w:val="22"/>
                <w:szCs w:val="22"/>
              </w:rPr>
              <w:t>-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339966"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339966"/>
                <w:sz w:val="22"/>
                <w:szCs w:val="22"/>
              </w:rPr>
              <w:t>-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VIII</w:t>
            </w:r>
            <w:r>
              <w:rPr>
                <w:b/>
                <w:color w:val="339966"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339966"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VIII</w:t>
            </w:r>
            <w:r>
              <w:rPr>
                <w:b/>
                <w:color w:val="339966"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IX</w:t>
            </w:r>
            <w:r>
              <w:rPr>
                <w:b/>
                <w:color w:val="339966"/>
                <w:sz w:val="22"/>
                <w:szCs w:val="22"/>
              </w:rPr>
              <w:t>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922 г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860 г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усь в 9-10 вв.» (с. 33 учебн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Рабочая тетрад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вопросы и задания к нему на с.19. Задания 1, 2, 3 к п. 2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Формирование древнерусского государства.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сылки и причины создания Древнерусского государства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яги в Восточной Европе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государственных центров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ние древнерусского государства. Его внутренняя организация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по формированию понятия «государство», раскрыть предпосылки т причины образования государства у восточных славян; сформировать представление о закономерности образования государства, его исторической обусловленности вне зависимости от происхождения правящей династии; раскрыть этапы становления Древнерусского государства и особенности управления в нем. Развивать умения  учащихся работать с картой,  документами, анализировать, обобщать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, дружина, князь, варяги, полюдье, воев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Рюрик, Аскольд, Дир, Кий, Щек, Хорив, Олег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862 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>882 г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Русь в 9-10  вв.» на с. 33 учебника. Учебник. Рабочая тетрад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вопросы и задания к нему на с.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, 3, 5  к  п. 3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Первые киевские князья.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нязя Олег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е Игоря и Ольг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 князя Святослава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едставление о деятельности первых киевских правителей: Олега, Игоря, Ольги, Святослава, об их внутренней и внешней политике. Развивать умения  учащихся работать с картой,  документами, анализировать, обобщать.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ты, уроки, рефор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Олег, Игорь, Ольга, Святослав. 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882-912 гг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907 г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912-945 гг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945-957 гг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957- 972 г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Русь в 9-10  вв.» на с. 33 учебника. Учебник. Рабочая тетрад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вопросы и задания к нему на с. 35. Задания к п. 4 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ладимир Святославович. Принятие христианства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</w:rPr>
              <w:t>Р./К. №2. Племена на Ставрополье.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правления князя Владимира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 xml:space="preserve">Причины принятия христианства на Руси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щение Руси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православная церковь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ринятия христианства.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причины и значение принятия Русью христианства. Развивать умения  учащихся работать с картой,  документами, анализировать, обобщ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интерес к истори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теизм, ислам, иудаизм, христианство католичество, православие, митрополит, епископы, монастыри, церковный устав, ере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урган, половцы, Южнорусские степи, расширение связей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Историческая география.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Князь Владимир. </w:t>
            </w:r>
          </w:p>
          <w:p>
            <w:pPr>
              <w:pStyle w:val="Normal"/>
              <w:ind w:left="60" w:hanging="0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988 г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 «Русь в 10 – начале 12 в.» (с. 52 учебника). Учебник. Рабочая тетрадь. Раздаточный материа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  вопросы и задания к нему на с.42. Задания 3, 4 к п.5 рабочей тетради.</w:t>
            </w:r>
            <w:r>
              <w:rPr>
                <w:b/>
                <w:color w:val="3366FF"/>
                <w:sz w:val="22"/>
                <w:szCs w:val="22"/>
                <w:u w:val="single"/>
                <w:shd w:fill="FF0000" w:val="clear"/>
              </w:rPr>
              <w:t xml:space="preserve"> </w:t>
            </w:r>
            <w:r>
              <w:rPr>
                <w:b/>
                <w:color w:val="3366FF"/>
                <w:sz w:val="22"/>
                <w:szCs w:val="22"/>
                <w:highlight w:val="yellow"/>
                <w:u w:val="single"/>
                <w:shd w:fill="FF0000" w:val="clear"/>
              </w:rPr>
              <w:t xml:space="preserve">Р./К.№2 </w:t>
            </w:r>
            <w:r>
              <w:rPr>
                <w:sz w:val="22"/>
                <w:szCs w:val="22"/>
                <w:highlight w:val="yellow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Расцвет Древнерусского государства при Ярославе Мудром. 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</w:rPr>
              <w:t>Р./К. №3. Аланское государство в 10-13 вв. Связи Руси и Кавказ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а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Борьба за власть сыновей Внутренняя политика Ярослава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государством при Ярославе Мудром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яя политика Ярослава Мудрого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древнерусской народност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е отношения. Основные слои древнерусского населения.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представление о внутренней и внешней политике Ярослава Мудрого; о системе управления Древнерусским государством при Ярославе мудром; уяснить, что особенностями социально-экономического развития Руси являлись крайне медленное формирование феодальной собственности на землю и отсутствие феодально-зависимого населения. </w:t>
            </w:r>
            <w:r>
              <w:rPr>
                <w:color w:val="0000FF"/>
                <w:sz w:val="22"/>
                <w:szCs w:val="22"/>
              </w:rPr>
              <w:t xml:space="preserve">Сформировать представление о средневековье на Ставрополье; аланах, горных племенах Кавказа; Хазарии, Аланском государстве; христианстве и половцах.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умения сравнивать, анализир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ь любовь к истории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яжеские усобицы, Русская Правда, князья – наместники, династические браки, древнерусская народность, общинная собственность на землю, феодальные владения, вотчина, бояре, смерды, закупы, рядовичи, холо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 xml:space="preserve">Князья Борис и Глеб, Ярослав Мудрый. </w:t>
            </w:r>
          </w:p>
          <w:p>
            <w:pPr>
              <w:pStyle w:val="Normal"/>
              <w:ind w:left="120" w:hanging="0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019 -1054 гг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 «Русь в 10 – начале 12 в.» (с. 52 учебника). Учебник. Рабочая тетрадь. Раздаточный материа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 вопросы и задания к нему на с. 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исьменный рассказ по картине А. Васнецова (с. 50 учебника). Задания 3, 5 к п.6 рабочей тетради.</w:t>
            </w:r>
            <w:r>
              <w:rPr>
                <w:b/>
                <w:color w:val="3366FF"/>
                <w:sz w:val="22"/>
                <w:szCs w:val="22"/>
                <w:u w:val="single"/>
                <w:shd w:fill="FF0000" w:val="clear"/>
              </w:rPr>
              <w:t xml:space="preserve"> </w:t>
            </w:r>
            <w:r>
              <w:rPr>
                <w:b/>
                <w:color w:val="3366FF"/>
                <w:sz w:val="22"/>
                <w:szCs w:val="22"/>
                <w:highlight w:val="yellow"/>
                <w:u w:val="single"/>
                <w:shd w:fill="FF0000" w:val="clear"/>
              </w:rPr>
              <w:t xml:space="preserve">Р./К.№3 </w:t>
            </w:r>
            <w:r>
              <w:rPr>
                <w:sz w:val="22"/>
                <w:szCs w:val="22"/>
                <w:highlight w:val="yellow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ультура Древней Рус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культуры Древней Рус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ое народное творчество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ость и грамотность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дчество и изобразительное искусство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ремесл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самобытном характере древнерусской культуры синтезировавшей в себе культурное наследие восточных славян и соседних народов с византийскими культурными традициями; познакомить учащихся с выдающимися достижениями древнерусской куль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 учащихся делать выводы, обобщ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будить у ребят понимание красоты произведений искусства русских земель, чувство глубокого уважения к творца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патриотизм, былины, летопись, устав, миниатюры, житие, фрески, мозаика, зернь, скань, эмаль, самобыт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Кирилл и Мефодий, Нестор, Иларион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Рабочая тетрадь. Раздаточный материа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 вопросы и задания к нему на с. 63. Задания 1 и 5  к п. 7 рабочей тетради.</w:t>
            </w:r>
            <w:r>
              <w:rPr>
                <w:b/>
                <w:color w:val="3366FF"/>
                <w:sz w:val="22"/>
                <w:szCs w:val="22"/>
                <w:u w:val="single"/>
                <w:shd w:fill="FF0000" w:val="clea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ыт и нравы Древней Руси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ая жизнь земледельцев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ая жизнь горожан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русский костюм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е дело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учащимся о жизни и нравах </w:t>
            </w:r>
            <w:r>
              <w:rPr>
                <w:color w:val="000000"/>
                <w:sz w:val="22"/>
                <w:szCs w:val="22"/>
              </w:rPr>
              <w:t>жителей</w:t>
            </w:r>
            <w:r>
              <w:rPr>
                <w:sz w:val="22"/>
                <w:szCs w:val="22"/>
              </w:rPr>
              <w:t xml:space="preserve"> Древней  Руси.</w:t>
            </w:r>
            <w:r>
              <w:rPr>
                <w:color w:val="000000"/>
                <w:sz w:val="22"/>
                <w:szCs w:val="22"/>
              </w:rPr>
              <w:t xml:space="preserve"> Развивать умения сравнивать, анализир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ь любовь к истории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, хоромы, слобода, изба, горница, сени, гридница, зипун, онучи, лап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Рабочая тетрадь. Раздаточный материа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,  вопросы и задания к нему на с.71 Задания 1-4  к п.8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Урок систематизации знаний по теме: «Русь Древняя».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  <w:t>КОНТРОЛЬНОЕ ТЕСТИРОВАНИЕ ПО ТЕМЕ №1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 знаний учащихся по теме 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пись, былина, патриотизм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  <w:t xml:space="preserve">ТЕМА 2. ПОЛИТИЧЕСКАЯ РАЗДРОБЛЕННОСТЬ НА РУСИ (9 Ч.)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ачало раздробления Древнерусского государ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ецкая угроза и распад союза Ярославичей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ечский съезд князей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е Владимира Мономаха в Киеве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 xml:space="preserve">Причины раздробленности Древнерусского государства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авление в период раздробленности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причины раздробления древнерусского государства. Развивать умения  учащихся работать с картой,  документами, анализировать, обобща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интерес к истори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раздробленность, удел, эксплуатация, экономика, рать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Владимир Мономах. </w:t>
            </w:r>
          </w:p>
          <w:p>
            <w:pPr>
              <w:pStyle w:val="Normal"/>
              <w:ind w:left="60" w:hanging="0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113-1125 г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усь в 10 – начале 12  в.» (с. 52 учебн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усь в 12 – начале 13  в. «(с. 82 учебника).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Схема «Древнерусские князья». Таблица «Причины раздробления Древнерус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государств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,  вопросы и задания к нему на с.83. Задания 3 к п.9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 xml:space="preserve">1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Главные политические центры.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Освоение Северо-Восточной Руси. Характер княжеской власти в северо-восточных землях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Юрий Долгоруки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Андрей Боголюбски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Всеволод Большое Гнездо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Новгородская земл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Политические особенности Новгородской земл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алицко-Волынское княжество.</w:t>
            </w:r>
          </w:p>
          <w:p>
            <w:pPr>
              <w:pStyle w:val="Normal"/>
              <w:ind w:left="36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ашествие с Вос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ержавы Чингисхана. Сражение на Калк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жение в Рязанскую землю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ром Владимирского княжеств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д на Новгород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ствие на Юго-Западную Русь и Центральную Европ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, что в период раздробленности в политическом развитии русских земель проявлялись различные тенденции, свидетельствующие о начале формирования трех типов государственности: республики (в Новгородской земле), монархии (во Владимиро-Суздальской земле) и аристократии ( в Галицко-Волынском княжестве). Развивать умения сравнивать, анализирова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ь любовь к истории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снить причины монголь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ансии; раскрыть причины завоевания монголами Руси; показать героический характер обороны русских земель и ее всемирно-историческое значение. Развивать умения учащихся работать с картой, делать выво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ь у учащихся чувство патриотизма, уважения к героическому прошлому Отечеств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я, республика, вече, посадник, тысяцкий, владыка, аристократия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 xml:space="preserve">Юрий 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Долгорукий, Андрей Боголюбский, Всеволод Большое Гнездо, Ярослав, Осмомысл, Роман Мстиславович, Даниил Галицкий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1125-1157;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1147;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157-1174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176-1212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153-1187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199-12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он,  курултай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Чингисхан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Баты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великий князь Владимирский Юрий Всеволодович, Евпатий Коловрат, Филипп Нянька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31 мая 1223 г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237-1238 гг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239-1240 гг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усь в 10 – начале 12  в.» (с. 52 учебн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усь в 12 – начале 13  в. «(с. 82 учебника).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-11,  вопросы и задания к нему на с. 94. Задания к п.10-11 в  рабочей тетради. Документ на с. 95 учебника и задание к нем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 xml:space="preserve">С. 84-89;  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С. 89-95;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Борьба Руси с западными завоевателями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ходы шведов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ходы крестоносцев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Ярославович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ская битва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овое побоищ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казать о борьбе северорусских земель с экспансией крестоносцев и шведов; познакомить учащихся с жизнью и деятельностью одного из величайших полководцев России; раскрыть историческое значение победы русских ратей в Невской битве и ледовом побоище. Развивать умения учащихся работать с картой, делать выво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ь у учащихся чувство патриотизма, уважения к героическому прошлому Отече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ыцарский орден, Крестовые походы, агрессия</w:t>
            </w:r>
            <w:r>
              <w:rPr>
                <w:b/>
                <w:color w:val="33996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Александр Невский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15 июля 1240г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5 апреля 1242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усь в середине 13 века» (с. 10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. Схемы «Невская битва», «Ледовое побоищ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кантаты С. Прокофьев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вопросы и задания к нему на с. 113. Задания 2 и 3 к п. 13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Русь и Золотая Орда. 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</w:rPr>
              <w:t>Р./К. №4. Монголо-татарское нашествие на Северном Кавказе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Золотой орды. Ордынское владычество на Рус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инности русского населения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ьба русского народа против ордынского владычества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ордынского владычеств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формы зависимости Руси от ордынцев; рассказать о борьбе русского народа против ордынского владычества; пояснить позицию, занятую Александром Невским по отношению к Орде; проанализировать последствия ордынского владычества на Руси.</w:t>
            </w:r>
            <w:r>
              <w:rPr>
                <w:color w:val="000000"/>
                <w:sz w:val="22"/>
                <w:szCs w:val="22"/>
              </w:rPr>
              <w:t xml:space="preserve"> Развивать умения сравнивать, анализир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ь любовь к истории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я Орда, вассалитет, владычество, ордынский выход, резиденция, численник, ярлык. </w:t>
            </w:r>
            <w:r>
              <w:rPr>
                <w:color w:val="0000FF"/>
                <w:sz w:val="22"/>
                <w:szCs w:val="22"/>
              </w:rPr>
              <w:t xml:space="preserve">Золотая Орда и Северный Кавказ. Город  Маджар – центр ремесла и торговли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Ярослав Всеволодович, Александр Невский, Михаил Черниговский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243г.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258 г.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усь в середине 13 века» (с. 10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Схема « Система управления Золотой Ордой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, вопросы и задания к нему на с. 120</w:t>
            </w:r>
            <w:r>
              <w:rPr>
                <w:sz w:val="22"/>
                <w:szCs w:val="22"/>
                <w:highlight w:val="yellow"/>
              </w:rPr>
              <w:t>.</w:t>
            </w:r>
            <w:r>
              <w:rPr>
                <w:b/>
                <w:color w:val="3366FF"/>
                <w:sz w:val="22"/>
                <w:szCs w:val="22"/>
                <w:highlight w:val="yellow"/>
                <w:u w:val="single"/>
                <w:shd w:fill="FF0000" w:val="clear"/>
              </w:rPr>
              <w:t xml:space="preserve"> Р./К.№4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Русь и Литва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итовско-Русского государства.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димин.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Литовско-Русского государства.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рисоединения русских земель к Литве.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формировании характере Литовско-Русского государства.</w:t>
            </w:r>
            <w:r>
              <w:rPr>
                <w:color w:val="000000"/>
                <w:sz w:val="22"/>
                <w:szCs w:val="22"/>
              </w:rPr>
              <w:t xml:space="preserve"> Развивать умения сравнивать, анализировать. Воспитать чувство патриотизм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лиц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 xml:space="preserve">Миндовг, Гедимин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Ольгерд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315-1341 г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Великое княжество Литовское в 13-15 вв.» (с. 126 учебника).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вопросы и задания к нему на с.127. Задания 2 и 3 к п. 15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ультура русских земель в 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II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III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вв.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</w:rPr>
              <w:t>Р./К. №5. Культура народов Северного Кавказа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культуры в  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color w:val="000000"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пление научных знаний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дчество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опись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ордынского владычества на русскую культуру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представление об особенностях русской культуры периода политической раздробленности; познакомить уч-ся с выдающимися достижениями русской культуры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II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III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вв. </w:t>
            </w:r>
            <w:r>
              <w:rPr>
                <w:color w:val="0000FF"/>
                <w:sz w:val="22"/>
                <w:szCs w:val="22"/>
              </w:rPr>
              <w:t>Сформировать представление об особенностях культуры скифов, сарматов, археологических находках. Памятники на Северном Кавказе.</w:t>
            </w:r>
            <w:r>
              <w:rPr>
                <w:color w:val="000000"/>
                <w:sz w:val="22"/>
                <w:szCs w:val="22"/>
              </w:rPr>
              <w:t xml:space="preserve"> Развивать умения учащихся делать выводы, обобщать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Пробудить у ребят понимание красоты произведений искусства русских земель, чувство глубокого уважения к творцам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традиции, литературные жанры: поучение, слово; архитектурный ансамбль, канон, аскет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Владимир Мономах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Даниил Заточник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усь в середине 13 века» (с. 10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</w:t>
            </w:r>
            <w:r>
              <w:rPr>
                <w:color w:val="000000"/>
                <w:sz w:val="22"/>
                <w:szCs w:val="22"/>
              </w:rPr>
              <w:t>тетрад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 вопросы и задания к нему на с.136. Задания к п. 16 рабочей тетради.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  <w:highlight w:val="yellow"/>
                <w:u w:val="single"/>
                <w:shd w:fill="FF0000" w:val="clear"/>
              </w:rPr>
              <w:t>Р./К.№5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b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Урок систематизации знаний по теме: «Политическая раздробленность на Руси».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  <w:t>КОНТРОЛЬНОЕ ТЕСТИРОВАНИЕ ПО ТЕМЕ №2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i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 знаний учащихся по теме 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Удел, посадник, ордынское владычество, баскак, ордынский выход, ярлык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  <w:t>ТЕМА 3. РУСЬ МОСКОВСКАЯ (13 ч.)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Предпосылки объединения русских земель. Усиление Московского княжества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осылки и причины объединения русских земель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ическая система Руси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ьба Москвы и Твери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ение Ивана Калиты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возвышения Москвы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ть предпосылки и причины объединения русских земель в единое государство; сформировать представление о политической системе Руси в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в.; определить причины возвышения Москвы и превращения ее в центр объединения Руси, уяснить, что главной причиной являлась рациональная политика московских князей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тчина, удельные княжества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Даниил Александрович Московский, Михаил Ярославич Тверской, Иван Калита, хан Узбек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325-1340 гг.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1327 г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а «Русь в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в. - перв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 xml:space="preserve"> в.» (с. 159 учебни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7, вопросы и задания к нему, с. 146. Задания к п.17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Москва – центр борьбы с ордынским владычеством. Куликовская битв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ьба Москвы за политическое первенство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ь и Орда накануне решающего столкнов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тва на поле Куликово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ег Тохтамыша. Значение Куликовской Битвы. 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значение Куликовской битвы в истории Росс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, маневр, чингизиды.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Дмитрий Донской, Дмитрий Боброк-Волынский, Владимир Андреевич Храбрый, Сергий Радонежский, Мамай, Тохтамыш. </w:t>
            </w:r>
          </w:p>
          <w:p>
            <w:pPr>
              <w:pStyle w:val="Normal"/>
              <w:ind w:firstLine="60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8 сентября 1380 г.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382 г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Рус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. - первой полов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» (с. 159 учебника). Схема «Куликовская битва» (с. 152 учебник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8, вопросы и задания к нему, с. 155. Задание  3  к п.18 рабочей тетради.</w:t>
            </w:r>
          </w:p>
        </w:tc>
      </w:tr>
      <w:tr>
        <w:trPr>
          <w:trHeight w:val="90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Московское княжество и его соседи в конце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IV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- середине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V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вв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Васил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усобица.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Распад Золотой Орды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Литвы и Польши. Грюнвальдская битва.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Образование русской, белорусской и украинской народностей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представление о том, что московская усобица являлась отражением двух принципов престолонаследия: по старшинству в роде и от отца к сыну, за которыми стояли различные варианты развития страны. Развивать умения  учащихся работать с картой,  документами, анализировать, обобщ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интерес к истори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ект, уния, народность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 xml:space="preserve">Василий  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339966"/>
                <w:sz w:val="22"/>
                <w:szCs w:val="22"/>
              </w:rPr>
              <w:t xml:space="preserve">, Едигей, Василий  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39966"/>
                <w:sz w:val="22"/>
                <w:szCs w:val="22"/>
              </w:rPr>
              <w:t xml:space="preserve"> Темный, Юрий Дмитриевич, Василий Косой, Дмитрий Шемяка, Тимур, Ягайло, Витовт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389-1425 гг.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385 г.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387 г.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08 г.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b/>
                <w:color w:val="339966"/>
                <w:sz w:val="22"/>
                <w:szCs w:val="22"/>
              </w:rPr>
              <w:t>1453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«Россия во второй половине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» (с.172 учебника). Карта «Золотая Орда и ее распад» (с. 160 учебника). Карта «Рус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. - первой полов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» (с. 159 учебника)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 19, вопросы и задания к нему, с. 164. Задание  2 и 4  к п.19 рабочей тетради. </w:t>
            </w:r>
          </w:p>
        </w:tc>
      </w:tr>
      <w:tr>
        <w:trPr>
          <w:trHeight w:val="37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b/>
                <w:color w:val="FF0000"/>
                <w:sz w:val="22"/>
                <w:szCs w:val="20"/>
                <w:u w:val="single"/>
              </w:rPr>
              <w:t xml:space="preserve">Создание единого русского государства и конец ордынского владычества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Иван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. Начало борьбы с Новгородом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оединение Новгорода к Москве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квидация ордынского владычества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оединение Твери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ршение объединения русских земель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событийную канву последнего этапа объединения русских земель и создание  единого государства; сформировать представление о том, что ликвидация ордынской зависимости, произошедшая в 1480 г., явилось результатом длительных исторических процессов, и прежде всего изменения психологического состояния русских людей и концентрации материальных и иных ресурсов в одном центре. Развивать умения  учащихся работать с картой,  документами, анализировать, обобщ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Воспитать интерес к истори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ие на реке Угре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 xml:space="preserve">Иван 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339966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 xml:space="preserve">Василий 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339966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Марфа Борецкая;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Ахмат;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Казимир 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339966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62-1505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78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80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85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05-1533гг.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1514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арта «Рус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. - первой полов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» (с. 159 учебника). Карта «Россия во второй половине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» (с.172 учебника). Карта  «Русь 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.» (с. 52 учебник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20, вопросы и задания к нему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173. Задание 1. 2.3  к п.20 рабочей тетради </w:t>
            </w:r>
          </w:p>
        </w:tc>
      </w:tr>
      <w:tr>
        <w:trPr>
          <w:trHeight w:val="70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0"/>
                <w:u w:val="single"/>
              </w:rPr>
              <w:t xml:space="preserve">Московское государство в конце </w:t>
            </w:r>
            <w:r>
              <w:rPr>
                <w:b/>
                <w:color w:val="FF0000"/>
                <w:szCs w:val="22"/>
                <w:u w:val="single"/>
                <w:lang w:val="en-US"/>
              </w:rPr>
              <w:t>XV</w:t>
            </w:r>
            <w:r>
              <w:rPr>
                <w:b/>
                <w:color w:val="FF0000"/>
                <w:szCs w:val="22"/>
                <w:u w:val="single"/>
              </w:rPr>
              <w:t xml:space="preserve"> – начале </w:t>
            </w:r>
            <w:r>
              <w:rPr>
                <w:b/>
                <w:color w:val="FF0000"/>
                <w:szCs w:val="22"/>
                <w:u w:val="single"/>
                <w:lang w:val="en-US"/>
              </w:rPr>
              <w:t>XVI</w:t>
            </w:r>
            <w:r>
              <w:rPr>
                <w:b/>
                <w:color w:val="FF0000"/>
                <w:szCs w:val="22"/>
                <w:u w:val="single"/>
              </w:rPr>
              <w:t xml:space="preserve">  в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ышение великокняжеской власти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Органы управления государством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Преобразования в войске. Изменения в порядке владения землей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граничение свободы крестьян. Появление казачества.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формировать представление о системе управления единым государством; уяснить, что создание единого государства сопровождалось тремя взаимосвязанными процессами: в политической сфере – усилением великокняжеской власти; в экономике – развитием поместного землевладения; в социальной сфере – ограничением крестьянской свободы.</w:t>
            </w:r>
            <w:r>
              <w:rPr>
                <w:sz w:val="22"/>
                <w:szCs w:val="22"/>
              </w:rPr>
              <w:t xml:space="preserve">  Развивать умения  учащихся работать с картой,  документами, анализировать, обобща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ь интерес к истории.  Формировать чувство патриотизм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ржавие, скипетр, держава, шапка Мономаха, чин, Боярская дума, боярин, окольничий, налоги, таможенные пошлины, Дворец, Казна, уезд, волость, стан, наместник, волостель, кормление, местничество, судебник, поместье, помещик, вотчина, вотчинник, Юрьев день, владельческие, черносошные, дворцовые крестьяне и казак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 xml:space="preserve">Иван 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339966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Софья Палеолог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72 г.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97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ебник. Рабочая тетрадь. Раздаточный материал. Карточки с новыми </w:t>
            </w:r>
            <w:r>
              <w:rPr>
                <w:color w:val="000000"/>
                <w:sz w:val="22"/>
                <w:szCs w:val="22"/>
              </w:rPr>
              <w:t>терминами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21, вопросы и задания к нему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81. Задание 4 и 6  к п.21 рабочей тетради.</w:t>
            </w:r>
          </w:p>
        </w:tc>
      </w:tr>
      <w:tr>
        <w:trPr>
          <w:trHeight w:val="119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0"/>
                <w:u w:val="single"/>
              </w:rPr>
              <w:t>Церковь и государств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  <w:u w:val="single"/>
              </w:rPr>
              <w:t xml:space="preserve">в конце </w:t>
            </w:r>
            <w:r>
              <w:rPr>
                <w:b/>
                <w:color w:val="FF0000"/>
                <w:szCs w:val="22"/>
                <w:u w:val="single"/>
                <w:lang w:val="en-US"/>
              </w:rPr>
              <w:t>XV</w:t>
            </w:r>
            <w:r>
              <w:rPr>
                <w:b/>
                <w:color w:val="FF0000"/>
                <w:szCs w:val="22"/>
                <w:u w:val="single"/>
              </w:rPr>
              <w:t xml:space="preserve"> – начале </w:t>
            </w:r>
            <w:r>
              <w:rPr>
                <w:b/>
                <w:color w:val="FF0000"/>
                <w:szCs w:val="22"/>
                <w:u w:val="single"/>
                <w:lang w:val="en-US"/>
              </w:rPr>
              <w:t>XVI</w:t>
            </w:r>
            <w:r>
              <w:rPr>
                <w:b/>
                <w:color w:val="FF0000"/>
                <w:szCs w:val="22"/>
                <w:u w:val="single"/>
              </w:rPr>
              <w:t xml:space="preserve">  в.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Изменения в положении Русской православной церкви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астыри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еси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тяжатели и иосифляне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теории «Москва – Третий Рим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представление о роли православной церкви в жизни Русского государства и общества. Развивать умения  учащихся работать с документами, анализировать, обобщ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ь интерес к истори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ес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ия, «жидовствующие, стригольники, нестяжатели, иосифляне, благотворительность, старчество, дья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Митрополит Иона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Иосиф Волоцкий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Нил Сорский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Митрополит Зосима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Филофей. 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488 г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арта «Россия во второй половине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» (с.172 учебника). Учебник. Рабочая тетрадь. Раздаточный материал. Карточки с новыми </w:t>
            </w:r>
            <w:r>
              <w:rPr>
                <w:color w:val="000000"/>
                <w:sz w:val="22"/>
                <w:szCs w:val="22"/>
              </w:rPr>
              <w:t>терминами</w:t>
            </w:r>
            <w:r>
              <w:rPr>
                <w:sz w:val="22"/>
                <w:szCs w:val="22"/>
              </w:rPr>
              <w:t xml:space="preserve">.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22, вопросы и задания к нему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191. Задание  3  к п.22 рабочей тетради. </w:t>
            </w:r>
          </w:p>
        </w:tc>
      </w:tr>
      <w:tr>
        <w:trPr>
          <w:trHeight w:val="8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Реформы Избранной рады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ярское правление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центральной власти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главый собор. Реформа местного управления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ная реформа.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том, что реформы Избранной рады были направлены на централизацию страны и согласование интересов государства с интересами населения. Развивать умения работать с картой, давать характеристику исторического деятеля. Воспитывать интерес к истории Отече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чание на царство, Избранная рада. Дворянство, дети боярские, Земский собор, Судебник, приказы, централизованное государство, губные старосты, городовые приказчики, избранная тысяча, стрель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 xml:space="preserve">Иван 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339966"/>
                <w:sz w:val="22"/>
                <w:szCs w:val="22"/>
              </w:rPr>
              <w:t>, Елена Глинская, Андрей и Владимир Старицкие, А.Ф. Адашев, Сильвестр, митрополит Макарий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6.01.1547 г.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49 г.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50 г.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1556 г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ебник. Рабочая тетрадь. Раздаточный материал. Карточки с новыми </w:t>
            </w:r>
            <w:r>
              <w:rPr>
                <w:color w:val="000000"/>
                <w:sz w:val="22"/>
                <w:szCs w:val="22"/>
              </w:rPr>
              <w:t xml:space="preserve">терминам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23, вопросы и задания к нему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200. Задание  2, 3, 4  к п.23 рабочей тетради. 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Внешняя политика Ивана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.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евание Казанского ханства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е Астраханского ханства.  Значение присоединения Поволжья к России. Оборона южных рубежей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ение Западной Сибири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Ливонской войны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Ливонской войн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едставление об основных направлениях внешней политики Ивана Грозного; уяснить, что завоевательные походы Ивана Грозного положили начало присоединению к России соседних государств и народов, формированию ее национальной основы; показать, что Ливонская война предопределила главное направление внешней политики России на долгие годы – борьбу за выход страны к Балтийскому морю. Развивать умения работать с картой, давать характеристику исторического деятеля. Воспитывать интерес к истории От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чная черта, ясак, остр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Иван </w:t>
            </w:r>
            <w:r>
              <w:rPr>
                <w:b/>
                <w:color w:val="339966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339966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Иван Выродков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хан Кучум, Ермак, Иван Кольцо, Строгановы, Стефан Баторий, Иван Шуйский.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52 г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56 г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58 г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81 г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83 г.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арта «Россия во второй </w:t>
            </w:r>
            <w:r>
              <w:rPr>
                <w:sz w:val="20"/>
                <w:szCs w:val="20"/>
              </w:rPr>
              <w:t xml:space="preserve">половин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с. 204-205 учебника). Карта «Ливонская война» (с.210 учебника). Учебник. Рабочая тетрадь. Раздаточный материал. Карточки с новыми </w:t>
            </w:r>
            <w:r>
              <w:rPr>
                <w:color w:val="000000"/>
                <w:sz w:val="22"/>
                <w:szCs w:val="22"/>
              </w:rPr>
              <w:t>термина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24, вопросы и задания к нему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212. Задание  2, 3, 5  к п.24 рабочей тетради. 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Опричнина.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ыв Ивана Грозного с Избранной радо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ава царя с приближенным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ие опричнин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царствования Ивана Грозного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ть представление о том, что установление опричнины способствовало утверждению неограниченной власти царя; показать, что итогом царствования Ивана Грозного стали хозяйственный упадок страны и резкое ухудшение положения ее населения. Развивать умения работать с картой, давать характеристику исторического деятеля. Воспитывать интерес к истории Отече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ржавие деспотизм, террор, опричнина, земщина, заповедные л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Иван Грозны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Анастасия Романовн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Андрей Курбский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митрополит Филипп Колычев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Малюта Скуратов, хан Девлет-Гирей 1, Михаил Воротынский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царевич Иван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49-1560 гг.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65-1572 гг.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69 г.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81 г.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84 г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«Россия во второй </w:t>
            </w:r>
            <w:r>
              <w:rPr>
                <w:sz w:val="20"/>
                <w:szCs w:val="20"/>
              </w:rPr>
              <w:t xml:space="preserve">половин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с. 204-205 учебника). Рабочая тетрадь. Раздаточный материал. Карточки с новыми </w:t>
            </w:r>
            <w:r>
              <w:rPr>
                <w:color w:val="000000"/>
                <w:sz w:val="22"/>
                <w:szCs w:val="22"/>
              </w:rPr>
              <w:t xml:space="preserve">терминами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25, вопросы и задания к нему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220. Задание  1 и 6  к п.25 рабочей тетради. 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Просвещение, устное народное творчество, литература в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IV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–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VI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вв.  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</w:rPr>
              <w:t xml:space="preserve">Р./К. № 6. Родной край в 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  <w:lang w:val="en-US"/>
              </w:rPr>
              <w:t>XIV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</w:rPr>
              <w:t xml:space="preserve"> – 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  <w:lang w:val="en-US"/>
              </w:rPr>
              <w:t>XVI</w:t>
            </w:r>
            <w:r>
              <w:rPr>
                <w:b/>
                <w:color w:val="0000FF"/>
                <w:sz w:val="22"/>
                <w:szCs w:val="22"/>
                <w:highlight w:val="yellow"/>
                <w:u w:val="single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развития русской культуры в  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. Начало книгопечатания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 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</w:rPr>
              <w:t xml:space="preserve">Развитие литературы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ть представление о том, что избавление от ордынской зависимости и создание единого государства привели к формированию русской национальной куль туры, небывалому культурному взлету России; познакомить с достижениями русского просвещения, устного народного творчества, литературы </w:t>
            </w:r>
            <w:r>
              <w:rPr>
                <w:sz w:val="18"/>
                <w:szCs w:val="18"/>
              </w:rPr>
              <w:t>в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  <w:r>
              <w:rPr>
                <w:color w:val="000000"/>
                <w:sz w:val="22"/>
                <w:szCs w:val="22"/>
              </w:rPr>
              <w:t xml:space="preserve"> Развивать умения учащихся делать выводы, обобщать.</w:t>
            </w:r>
          </w:p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>
                <w:color w:val="000000"/>
                <w:sz w:val="22"/>
                <w:szCs w:val="22"/>
              </w:rPr>
              <w:t>Пробудить у ребят понимание красоты произведений искусства, чувство глубокого уважения к творца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устав, эпос, исторические песни, сказания хождения, публицистика, Четьи минеи, энциклопедия, «Домостр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>Иван Федоров, Петр Мстиславец, Сафоний,  Афанасий Никитин, И.С. Пересветов, Иван Грозный, Андрей Курбский, Сильвестр</w:t>
            </w:r>
            <w:r>
              <w:rPr>
                <w:b/>
                <w:color w:val="339966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color w:val="339966"/>
                <w:sz w:val="22"/>
                <w:szCs w:val="22"/>
              </w:rPr>
              <w:t>1564 г</w:t>
            </w:r>
            <w:r>
              <w:rPr>
                <w:b/>
                <w:color w:val="33996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ывки из произведений русской литературы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тетрадь. Раздаточный материал. Карточки с новыми </w:t>
            </w:r>
            <w:r>
              <w:rPr>
                <w:color w:val="000000"/>
                <w:sz w:val="22"/>
                <w:szCs w:val="22"/>
              </w:rPr>
              <w:t>термин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26, вопросы и задания к нему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31. Задание  5 и 6  к п.26 рабочей тетради</w:t>
            </w:r>
            <w:r>
              <w:rPr>
                <w:b/>
                <w:color w:val="3366FF"/>
                <w:sz w:val="22"/>
                <w:szCs w:val="22"/>
                <w:u w:val="single"/>
                <w:shd w:fill="FF0000" w:val="clear"/>
              </w:rPr>
              <w:t xml:space="preserve"> </w:t>
            </w:r>
            <w:r>
              <w:rPr>
                <w:b/>
                <w:color w:val="3366FF"/>
                <w:sz w:val="22"/>
                <w:szCs w:val="22"/>
                <w:highlight w:val="yellow"/>
                <w:u w:val="single"/>
                <w:shd w:fill="FF0000" w:val="clear"/>
              </w:rPr>
              <w:t xml:space="preserve">Р./К.№6 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рхитектура и живопись в</w:t>
            </w:r>
            <w:r>
              <w:rPr>
                <w:b/>
                <w:color w:val="FF0000"/>
                <w:sz w:val="29"/>
                <w:szCs w:val="29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IV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–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XVI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вв.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2"/>
                <w:szCs w:val="22"/>
              </w:rPr>
              <w:t xml:space="preserve">Зодчество в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2"/>
                <w:szCs w:val="22"/>
              </w:rPr>
              <w:t xml:space="preserve">Архитектура Московского государства в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Русская живопись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Феофан Грек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живопись 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 вв. Андрей Рублев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представление о том, что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вв. – это время возрождения и дальнейшего развития русского каменного зодчества и формирования национальной живописной школы; познакомить учащихся с выдающимися достижениями русской архитектуры и живописи. Развивать умения учащихся делать выводы, обобщать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2"/>
                <w:szCs w:val="22"/>
              </w:rPr>
              <w:t xml:space="preserve">Пробудить у ребят понимание красоты произведений искусства, чувство глубокого уважения к творца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ровый стиль, иконостас, фреска, икона, юродив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Аристотель Фиораванти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Марко Руффо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Петро Антонио Солари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Барма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Постник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Феофан Грек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Андрей Рублев, Дионисий. 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омы по искусству, репродукции, иллюстративный ряд учебни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27, вопросы и задания к нему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43. Задание  2  к п.27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0"/>
                <w:u w:val="single"/>
              </w:rPr>
              <w:t xml:space="preserve">Быт в </w:t>
            </w:r>
            <w:r>
              <w:rPr>
                <w:b/>
                <w:color w:val="FF0000"/>
                <w:szCs w:val="22"/>
                <w:u w:val="single"/>
                <w:lang w:val="en-US"/>
              </w:rPr>
              <w:t>XV</w:t>
            </w:r>
            <w:r>
              <w:rPr>
                <w:b/>
                <w:color w:val="FF0000"/>
                <w:szCs w:val="22"/>
                <w:u w:val="single"/>
              </w:rPr>
              <w:t xml:space="preserve"> – </w:t>
            </w:r>
            <w:r>
              <w:rPr>
                <w:b/>
                <w:color w:val="FF0000"/>
                <w:szCs w:val="22"/>
                <w:u w:val="single"/>
                <w:lang w:val="en-US"/>
              </w:rPr>
              <w:t>XVI</w:t>
            </w:r>
            <w:r>
              <w:rPr>
                <w:b/>
                <w:color w:val="FF0000"/>
                <w:szCs w:val="22"/>
                <w:u w:val="single"/>
              </w:rPr>
              <w:t xml:space="preserve">  вв. 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ая изба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ежда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Ед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представление о том, что в 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 вв. еще сохранялись общие для всех формирующихся сословий основы жизни, хотя стало резче проявляться имущественное различие людей. Развивать умения учащихся делать выводы, обобщать.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Пробудить у ребят понимание красоты произведений искусства, чувство глубокого уважения к творцам. 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здания, харчевня, изба, сруб, лежанка, лавки, полати, лампада, кафтан, тулуп, сарафан, душегрея, козырь, летник, опашень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абочая тетрадь. Раздаточный материал. Карточки с новыми </w:t>
            </w:r>
            <w:r>
              <w:rPr>
                <w:color w:val="000000"/>
                <w:sz w:val="22"/>
                <w:szCs w:val="22"/>
              </w:rPr>
              <w:t>терминами. Учебни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.28, вопросы и задания к нему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55. Задание  1, 2, 3, 4   к п.28 рабочей тетради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Урок систематизации знаний по теме: «Русь Московская».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  <w:t>КОНТРОЛЬНОЕ ТЕСТИРОВАНИЕ ПО ТЕМЕ №3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color w:val="800080"/>
                <w:sz w:val="22"/>
                <w:szCs w:val="18"/>
                <w:u w:val="single"/>
              </w:rPr>
            </w:pPr>
            <w:r>
              <w:rPr>
                <w:i/>
                <w:color w:val="800080"/>
                <w:sz w:val="22"/>
                <w:szCs w:val="18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бщить и закрепить знания учащихся по истории формирования и укрепления централизованного Российского государства. Контроль уровня  знаний учащихся по теме 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государство, сословно- представительная монархия, реформа,  приказная система, Земский собор, дворяне, казачество, стрелецкое войско, опричнина, заповедные лета, Церковный собо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абочая тетрадь. Раздаточный материа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  <w:t>ИТОГОВОЕ ПОВТОРЕНИЕ (2 ч.)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1"/>
                <w:szCs w:val="21"/>
                <w:u w:val="single"/>
              </w:rPr>
              <w:t xml:space="preserve">Итоговое повторение по всему курсу: </w:t>
            </w:r>
            <w:r>
              <w:rPr>
                <w:b/>
                <w:i/>
                <w:color w:val="FF0000"/>
                <w:sz w:val="21"/>
                <w:szCs w:val="21"/>
              </w:rPr>
              <w:t>«История России с древнейших времен до конц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XVI</w:t>
            </w:r>
            <w:r>
              <w:rPr>
                <w:b/>
                <w:i/>
                <w:color w:val="FF0000"/>
                <w:sz w:val="21"/>
                <w:szCs w:val="21"/>
              </w:rPr>
              <w:t xml:space="preserve">». (1ч)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обобщить и систематизировать знания учащихся по тема</w:t>
            </w:r>
            <w:r>
              <w:rPr>
                <w:sz w:val="21"/>
                <w:szCs w:val="21"/>
                <w:shd w:fill="E6E6E6" w:val="clear"/>
              </w:rPr>
              <w:t>м</w:t>
            </w:r>
            <w:r>
              <w:rPr>
                <w:sz w:val="21"/>
                <w:szCs w:val="21"/>
              </w:rPr>
              <w:t xml:space="preserve"> 1,2,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понятия курс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абочая тетрадь. Раздаточный материал. </w:t>
            </w:r>
            <w:r>
              <w:rPr>
                <w:color w:val="000000"/>
                <w:sz w:val="22"/>
                <w:szCs w:val="22"/>
              </w:rPr>
              <w:t>Учебни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тать заключение на с.256. Подготовить сообщения по темам.</w:t>
            </w:r>
          </w:p>
        </w:tc>
      </w:tr>
      <w:tr>
        <w:trPr>
          <w:trHeight w:val="5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1"/>
                <w:szCs w:val="21"/>
                <w:u w:val="single"/>
              </w:rPr>
              <w:t>Итоговое повторение по всему курсу:</w:t>
            </w:r>
            <w:r>
              <w:rPr>
                <w:b/>
                <w:i/>
                <w:color w:val="FF0000"/>
                <w:sz w:val="21"/>
                <w:szCs w:val="21"/>
              </w:rPr>
              <w:t xml:space="preserve"> «История России с древнейших времен до конц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XVI</w:t>
            </w:r>
            <w:r>
              <w:rPr>
                <w:b/>
                <w:i/>
                <w:color w:val="FF0000"/>
                <w:sz w:val="21"/>
                <w:szCs w:val="21"/>
              </w:rPr>
              <w:t xml:space="preserve">». (1ч)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i/>
                <w:color w:val="FF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и систематизировать знания учащихся по истории России с древнейших времен до кон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.</w:t>
            </w:r>
            <w:r>
              <w:rPr>
                <w:sz w:val="21"/>
                <w:szCs w:val="21"/>
              </w:rPr>
              <w:t xml:space="preserve"> Показать общее и особенное в развитии средневековой Руси и стран Центральной и Западной Европы. Закрепить навыки аналитического мышления (проверка умений выделять главное, сравнивать по выделенным признакам (критериям), делать выводы, отстаивать свою точку зрения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начимые понятия курс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чая тетрадь. Раздаточный материал.</w:t>
            </w:r>
            <w:r>
              <w:rPr>
                <w:color w:val="000000"/>
                <w:sz w:val="22"/>
                <w:szCs w:val="22"/>
              </w:rPr>
              <w:t xml:space="preserve"> Учебни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i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i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u w:val="non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FF00FF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FF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99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99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FF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33996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color w:val="FF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FF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  <w:sz w:val="24"/>
    </w:rPr>
  </w:style>
  <w:style w:type="character" w:styleId="WW8Num48z1">
    <w:name w:val="WW8Num48z1"/>
    <w:qFormat/>
    <w:rPr>
      <w:rFonts w:ascii="Symbol" w:hAnsi="Symbol" w:cs="Symbol"/>
      <w:b w:val="false"/>
      <w:color w:val="000000"/>
      <w:sz w:val="24"/>
    </w:rPr>
  </w:style>
  <w:style w:type="character" w:styleId="WW8Num49z0">
    <w:name w:val="WW8Num49z0"/>
    <w:qFormat/>
    <w:rPr>
      <w:rFonts w:ascii="Symbol" w:hAnsi="Symbol" w:cs="Symbol"/>
      <w:color w:val="FF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FF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FF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FF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FF00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FF00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6:00Z</dcterms:created>
  <dc:creator>Жорик</dc:creator>
  <dc:description/>
  <cp:keywords/>
  <dc:language>en-US</dc:language>
  <cp:lastModifiedBy>Жорик</cp:lastModifiedBy>
  <cp:lastPrinted>2007-08-23T11:42:00Z</cp:lastPrinted>
  <dcterms:modified xsi:type="dcterms:W3CDTF">2007-08-23T09:06:00Z</dcterms:modified>
  <cp:revision>2</cp:revision>
  <dc:subject/>
  <dc:title>Сроки</dc:title>
</cp:coreProperties>
</file>