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3"/>
        <w:gridCol w:w="1463"/>
        <w:gridCol w:w="1"/>
        <w:gridCol w:w="3291"/>
        <w:gridCol w:w="3407"/>
        <w:gridCol w:w="2406"/>
        <w:gridCol w:w="3166"/>
      </w:tblGrid>
      <w:tr>
        <w:trPr>
          <w:trHeight w:val="10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Сро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 xml:space="preserve">№ </w:t>
            </w: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Количество час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Название тем, уроков, планы уроков</w:t>
            </w:r>
            <w:r>
              <w:rPr>
                <w:b/>
                <w:i/>
                <w:highlight w:val="magenta"/>
                <w:u w:val="single"/>
              </w:rPr>
              <w:t>. И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Планируемые результаты изучения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Основные понятия, термины, реал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i/>
                <w:color w:val="0000FF"/>
                <w:sz w:val="23"/>
                <w:szCs w:val="23"/>
                <w:u w:val="single"/>
              </w:rPr>
              <w:t>Литература из учебно-методического комплекса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ен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1       </w:t>
            </w: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водный урок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Откуда мы знаем, как       жили наши предки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Что изучает истори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 xml:space="preserve">Исторические источники.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накомство с учебник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  <w:br/>
            </w:r>
            <w:r>
              <w:rPr>
                <w:b/>
                <w:i/>
                <w:sz w:val="23"/>
                <w:szCs w:val="23"/>
              </w:rPr>
              <w:t xml:space="preserve">                         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учащимся о предмете изучения истории, истории древнего мира; познакомить учащихся с историческими источни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история, Всемирная история, история Древнего мира, исторический источник, археология, этнограф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раница  6, можно предложить ученикам найти дома исторические источники и рассказать о них в классе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38"/>
                <w:szCs w:val="38"/>
                <w:u w:val="single"/>
              </w:rPr>
              <w:t xml:space="preserve">РАЗДЕЛ </w:t>
            </w:r>
            <w:r>
              <w:rPr>
                <w:b/>
                <w:i/>
                <w:sz w:val="38"/>
                <w:szCs w:val="38"/>
                <w:u w:val="single"/>
                <w:lang w:val="en-US"/>
              </w:rPr>
              <w:t>I</w:t>
            </w:r>
            <w:r>
              <w:rPr>
                <w:b/>
                <w:i/>
                <w:sz w:val="38"/>
                <w:szCs w:val="38"/>
                <w:u w:val="single"/>
              </w:rPr>
              <w:t>.</w:t>
            </w:r>
            <w:r>
              <w:rPr>
                <w:b/>
                <w:i/>
                <w:color w:val="339966"/>
                <w:sz w:val="38"/>
                <w:szCs w:val="38"/>
                <w:u w:val="single"/>
              </w:rPr>
              <w:t xml:space="preserve"> Жизнь первобытных людей (6 час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1. Первобытные собиратели и охотники (3 часа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)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Древнейшие люди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о и время появления древнейших люде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нешний облик первобытного человека, главное отличие человека от животного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ревнейшие способы добывания пищ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владение огнем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учащимся об образе жизни древнейших людей; показать,  главное отличие – способность трудить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бирательство, орудие тру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; вопросы на с. 11. Придумать рассказ о жизни древнейших людей, описав одну из ситуаций, с которой могли столкнуться первобытные люди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Родовые общины охотников и собирателей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Изменения в орудиях труда, в быту людей, в способах добывания пищи. Появление «человека разумного»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Родовая община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о «человеке разумном» и образе его жизни; познакомить с признакам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 родовой общин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«человек разумный», родовая община,  рубило, копье, гарпун, мамон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. 2; вопросы на с. 14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ворческие задания на выбор: придумать рассказ от имени мальчика или девочки, живших 40 тыс. лет назад; выполнить задание 4 на с. 14, составить рассказ по рисунку на с. 13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озникновение искусства и религиозных верований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щерная живопись первобытного человека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явление религиозных верований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возникновении  искусства и религиозных верованиях, познакомить с образцами первобытного искусства, религиозными обрядами и верованиями «человека разумного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лигиозные верования, обряд, сверхъестественные силы,   оборотн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3, вопросы на с. 17; творческое задание – рассказ по рисунку на с. 22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2. Первобытные земледельцы и скотоводы (2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озникновение земледелия и скотоводства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озникновение земледелия и скотоводства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явление ремесел. Новые изобретения людей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я власти в родовой общине и племени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витие религиозных верований людей.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возникновении  земледелия, скотоводства и ремесел и значении этих занят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емледелие, скотоводство, мотыга, серп, прядение, ткачество, племя, старейшина, совет старейшин, идол, бог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, вопросы на с. 23. Творческое задание: составить краткий рассказ о работе первобытных земледельцев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6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Появление неравенства и знати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рождение плужного земледелия. Развитие ремесл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еход от родовой общины к соседско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явление неравенств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новых достижениях в развитии земледелия и ремесла, процессе появления соседской общины и возникновении неравенства; показать различия между родовой общиной и соседско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месло, плуг, соседская община, неравенство, вождь, знать, ра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, вопросы и задания  к разделу «Жизнь первобытных людей»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Урок систематизации знаний по разделу: «Жизнь первобытных людей»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(1 ч).</w:t>
            </w:r>
            <w:r>
              <w:rPr>
                <w:b/>
                <w:i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Обобщить и систематизировать знания учащихся о жизни первобытных люд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все основные понятия разде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составить кроссворд из слов и выражений, перечисленных в вопросе 9 на с. 27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3. Счет лет в истории (1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Счет лет в истории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мерение времени по суткам, лунным месяцам, годам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оисхождение и сущность нашего летоисчисления.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комить учащихся с существовавшими ранее и принятой сегодня системами счета лет в исто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толетие, век, тысячелетие, от Рождества Христова, до Рождества Христова, наша э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глава 3, вопросы на с. 30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  <w:t xml:space="preserve">РАЗДЕЛ </w:t>
            </w:r>
            <w:r>
              <w:rPr>
                <w:b/>
                <w:i/>
                <w:sz w:val="38"/>
                <w:szCs w:val="38"/>
                <w:u w:val="single"/>
                <w:lang w:val="en-US"/>
              </w:rPr>
              <w:t>II</w:t>
            </w:r>
            <w:r>
              <w:rPr>
                <w:b/>
                <w:i/>
                <w:color w:val="339966"/>
                <w:sz w:val="38"/>
                <w:szCs w:val="38"/>
                <w:u w:val="single"/>
              </w:rPr>
              <w:t>. Древний Восток (20 ч)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38"/>
                <w:szCs w:val="38"/>
                <w:u w:val="single"/>
              </w:rPr>
            </w:pPr>
            <w:r>
              <w:rPr>
                <w:b/>
                <w:i/>
                <w:color w:val="339966"/>
                <w:sz w:val="38"/>
                <w:szCs w:val="38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23"/>
                <w:szCs w:val="23"/>
                <w:u w:val="single"/>
              </w:rPr>
            </w:pPr>
            <w:r>
              <w:rPr>
                <w:b/>
                <w:i/>
                <w:color w:val="339966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От первобытности к цивилизации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знаки государства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учащимся о признаках государства; закрепить причины появления неравенства и государ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сударство, царь, каз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. 32, принести контурные карты и цветные карандаши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4. Древний Египет (7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30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осударство на берегах Нила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и природа Древнего Египт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здание государства в Египте. Объединение страны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Работа с контурными карт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описание местоположения Древнего Египта и природных условий этой страны; рассказать о возникновении государства в Древнем Егип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апирус, дельта, пороги, ил, разлив, оазис, рельеф, фара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6, вопросы на с. 35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1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Как жили земледельцы и ремесленники в Египте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Социальная структура Древнеегипетского государства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руд земледельцев Древнего Египта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руд египетских ремесленников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ссказать о жизни земледельцев и ремесленников Древнего Египта, описать их жизнь, быт, обычаи и занятия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ельможа,  писец, налог, шадуф, аму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7. Творческие задания: сочините хвалебную песнь в честь египетских земледельцев, вопрос 3 на с. 39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Жизнь египетского вельможи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Жизнь египетского вельмож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лужба вельмож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ind w:left="36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учащимся о жизни и служебных обязанностей египетских вельмож и власти египетских фараон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робница, благово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8, вопрос 3 на с. 43 или подготовить рассказ от имени вельможи о том, как прошел его день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оенные походы фараон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Египетское войско во второй половине второго тыс. до н.э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воевания при фараоне Тутмос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следствия завоевательной политики египетских фараонов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ind w:left="24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расширении египетского государства во втором тыс. до н.э., причинах военных побед египтян, показать завоевательный, грабительский характер походов египетских фараон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ронза, пехотинцы, колесницы, дротики,   наемное войск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9, повторить п. 3 (определения религиозных верований и причины их появления), задание в контурной карте, для желающих подготовить сообщение о египетских богах.</w:t>
            </w:r>
          </w:p>
        </w:tc>
      </w:tr>
      <w:tr>
        <w:trPr>
          <w:trHeight w:val="9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Религия древних египтян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Боги Древнего Египта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иф об Осирисе и Исиде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ра Египтян в загробную жизнь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ожествление фараонов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оль жрецов в Египте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ind w:left="24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сказать о религиозных верованиях древних египтян; показать связь между религиозными верованиями египтян, природными условиями и занятиями египтя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рам,  жрецы,           мумия, саркофа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0, вопросы на с. 53, повторить п. 3 пункт 1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Искусство Древнего Египта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ирамиды Древнего Египта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Храмы – жилища богов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Древнеегипетская скульптура и живопись.</w:t>
            </w:r>
          </w:p>
          <w:p>
            <w:pPr>
              <w:pStyle w:val="Normal"/>
              <w:ind w:left="24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древнеегипетском искусстве, показать связь между искусством Древнего Египта и религиозными верованиями египтя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ирамиды, «семь чудес света», сфинкс, обелиск,  колонна, портр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1, ответить на вопросы на с. 57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Письменность и знания древних египтян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витие научных знаний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зникновение письмен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кола в Древнем Египт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  <w:p>
            <w:pPr>
              <w:pStyle w:val="Normal"/>
              <w:ind w:left="28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представление о египетской письменности, высоком уровне научных знаний; показать связь между появлением письменности, развитием научных знаний и потребностями государства, хозяйственной деятельностью египтя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иероглифы, папирус, свиток, геометрия, астроном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2 вопросы на с. 62. Составить рассказ об одном дне из жизни мальчика – ученика египетской школы, повторить п. 6 пункты 1, 2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5. Западная Азия в древности (7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Древнее  Двуречье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и природа   Древнего   Двуречья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разование городов-государств   в  Двуречье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исьменность.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 описание местоположения  Древнего  Двуречья и природных условий этой страны, рассказать о возникновении городов-государств в  Древнем Двуречье, продолжить знакомство учащихся с культурным наследием народов Востока (мифы и сказания народов Двуречья,  развитие письменности)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орода-государства, клинопис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3, вопросы на с. 66,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но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авилонский царь Хаммурапи и его законы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разование Вавилонского государства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оны царя Хаммурапи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i/>
                <w:sz w:val="23"/>
                <w:szCs w:val="23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знакомить учащихся с древнейшим законодательством в истории человечества  - кодексом царя Хаммурап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закон, ростовщ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4, письменно вопрос 2 на с. 70; задание в контурной карте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Финикийские мореплаватели</w:t>
            </w:r>
            <w:r>
              <w:rPr>
                <w:b/>
                <w:i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и природные условия Финикии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нятия финикийцев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снование финикийцами колоний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здание алфавит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описание местоположения Финикии, природных условий этой страны, занятий ее жителей; рассказать о причинах образования колоний и их зна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ония, алфави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5, задание в контурной карте. Творческие задания по желанию написать историческое сочинение на тему: «Отчет финикийского купца о плавании» (пункт назначения учащиеся выбирают самостоятельно), придумать и записать слова финикийскими буквами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20.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Библейские сказания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родные условия Палестины и занятия ее жителе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Создание и строение Библии, содержание Ветхого заве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комить учащихся с Библией, рассказать о моральных нормах, заложенных в Библ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чевники, единобожие, заповеди, скрижали, зав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ережающее задание – п. 17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Древнееврейское царство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 учащихся по п. 17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Решение познавательных задач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казать историю возникновения Древнееврейского царства, охарактеризовать первых его правите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илистимлян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вторить п. 9 пункты 1,2. По желанию,  составить кроссворд, написать историческое сочинение на тему: «Мое отношение к библейским героям».</w:t>
            </w:r>
          </w:p>
        </w:tc>
      </w:tr>
      <w:tr>
        <w:trPr>
          <w:trHeight w:val="8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Ассирийская держава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своение желез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Характеристика ассирийского войс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литика ассирийцев в покоренных страна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ультура Древней Ассири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3"/>
                <w:szCs w:val="23"/>
              </w:rPr>
              <w:t>Закреплени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комить учащихся с историей открытия железа, показать значение этого открытия для развития хозяйства, военного дела, для образования государств в степях и предгорьях Западной Азии; охарактеризовать Ассирийскую державу, ассирийское войско и  причины его военных успехов; показать завоевательный, грабительский характер походов ассирийских цар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3"/>
                <w:szCs w:val="23"/>
              </w:rPr>
              <w:t>таран, держава, Нинев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18. Придумать рассказ от имени персонажей картины на с. 85. Задания в контурной карте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</w:tr>
      <w:tr>
        <w:trPr>
          <w:trHeight w:val="37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ерсидская держава «царя царей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ри великих царства в Западной Азии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 xml:space="preserve">Образование Персидского царства, завоевания персов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 xml:space="preserve">Персидская держава при Дарии 1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сказать о существовании в Западной Азии трех царств: Вавилонского, Лидийского, Мидийского;  рассказать о завоеваниях персов и создании Персидской державы; охарактеризовать Персидскую державу при Дарии </w:t>
            </w: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19, вопросы на с. 90. Подсчитать, используя карту на с. 88, сколько дней занимала доставка срочного сообщения из Сард в Сузы, если за день гонец преодолевал в среднем 300 км; задания в контурной карте, повторить п. 10 пункт 5</w:t>
            </w:r>
          </w:p>
        </w:tc>
      </w:tr>
      <w:tr>
        <w:trPr>
          <w:trHeight w:val="46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6. Индия и Китай в древности (4 ч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36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ка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рирода</w:t>
            </w:r>
            <w:r>
              <w:rPr>
                <w:rFonts w:cs="Snap ITC" w:ascii="Snap ITC" w:hAnsi="Snap ITC"/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и</w:t>
            </w:r>
            <w:r>
              <w:rPr>
                <w:rFonts w:cs="Snap ITC" w:ascii="Snap ITC" w:hAnsi="Snap ITC"/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люди</w:t>
            </w:r>
            <w:r>
              <w:rPr>
                <w:rFonts w:cs="Snap ITC" w:ascii="Snap ITC" w:hAnsi="Snap ITC"/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Древней</w:t>
            </w:r>
            <w:r>
              <w:rPr>
                <w:rFonts w:cs="Snap ITC" w:ascii="Snap ITC" w:hAnsi="Snap ITC"/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Индии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и природа Древней Индии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нятия жителей. Возникновение древнейших народов  и образование государства царя Ашоки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рования индийцев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местоположении, природных условиях Древней Индии, занятиях и верованиях ее жител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жунгли, хлопчатник, сахарный тростн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20, задания в контурной карте. Для желающих -  подготовить сообщение о культуре Древней Индии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Индийские касты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ение о разделении люде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явление буддизм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ультура Древней Инд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казать о кастовом делении индийского общества; дать представление об основных положениях буддизм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ста, брахманы, отшельник, шахма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21, вопросы на  с. 100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Чему учил китайский мудрец Конфуций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 xml:space="preserve">Страна, где  жили китайцы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 xml:space="preserve">Учение Конфуция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ь описание местоположения Древнего Китая, природных условий, занятий жителей; представление об основных положениях конфуциан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ракон, бамбук, иероглиф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22, вопросы на с. 104. Подготовить сценку на тему «Чайная церемония в Китае»  «Встреча гостей в Китайской семье» (на усмотрение учителя),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ервый властелин единого Китая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ъединение Китая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нутренняя и внешняя политика Цинь Шихуана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Вклад Китая в сокровищницу мировой культуры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знакомить учащихся с историей возникновения единого государства в Древнем Китае и деятельностью императора Цинь Шихуана; обратить внимание учащихся на важнейшие достижения Китая в области хозяйства и культур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унны, бойница, компас, шелк, бума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23, вопросы на с. 108, задания в контурной карте. Составить словесный «портрет» одного из государств Востока, используя пять ключевых слов (это могут быть имена исторический деятелей, географические названия, достопримечательности, открытия ,сделанные в этой стране), или нарисовать любой символ Востока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2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Урок систематизации знаний по разделу: «Древний Восток»(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1 ч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FF0000"/>
                <w:sz w:val="23"/>
                <w:szCs w:val="23"/>
              </w:rPr>
              <w:t>обобщить  и систематизировать знания учащихся по истории Древнего Восто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все значимые понятия разде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35"/>
                <w:szCs w:val="35"/>
                <w:u w:val="single"/>
              </w:rPr>
              <w:t xml:space="preserve">РАЗДЕЛ </w:t>
            </w:r>
            <w:r>
              <w:rPr>
                <w:b/>
                <w:i/>
                <w:sz w:val="35"/>
                <w:szCs w:val="35"/>
                <w:u w:val="single"/>
                <w:lang w:val="en-US"/>
              </w:rPr>
              <w:t>III</w:t>
            </w:r>
            <w:r>
              <w:rPr>
                <w:b/>
                <w:i/>
                <w:color w:val="008000"/>
                <w:sz w:val="35"/>
                <w:szCs w:val="35"/>
                <w:u w:val="single"/>
              </w:rPr>
              <w:t>. Древняя Греция (20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7. Древнейшая Греция (5 ч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реки и критяне</w:t>
            </w:r>
            <w:r>
              <w:rPr>
                <w:b/>
                <w:i/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Греции и Крит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рода Греции и основные занятия ее жителей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ношения между Критом и греческими городами- государствам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дать описание местоположения и природных условий Древней Греции; ознакомить учащихся с греческими мифам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иринт, фрес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24, вопросы на с. 116; задания в контурной карте.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Микены и Троя.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ревнейшие греческие города- государства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ифы о Троянской войне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сказать о греческих городах- государствах, охарактеризовать общественно- экономический строй древних греков; познакомить учащихся с причинами Троянской войны и греческими мифами, рассказывающими о ее начале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25, вопросы на с. 120. задания в контурной карте. Рекомендовать учащимся прочитать книгу Е. А.  Тудоровской «Троянская война и ее герои. Приключения Одиссея». 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эма Гомера «Илиада»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Личность Гомер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держание поэмы Гомера «Илиада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содержанием поэмы Гомера «Ил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ирена, цикло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26, вопросы к параграфу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январ</w:t>
            </w:r>
            <w:r>
              <w:rPr>
                <w:b/>
                <w:i/>
                <w:sz w:val="23"/>
                <w:szCs w:val="23"/>
              </w:rPr>
              <w:t>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2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оэма Гомера «Одиссея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Личность Гомера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держание поэмы Гомера «Одиссея»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содержанием поэмы Гомера «Одиссея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сирена, циклоп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27, вопросы к параграфу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3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Религия древних греков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ражение природы и занятий древних греков в религии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ифы о Прометее и Геракле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бобщить представления учащихся о религии древних гре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атир, нимф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28, вопросы на с. 133. Составить кроссворд по параграфу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Тема 8. Полисы Греции и их борьба с персидским нашествием (6 ч).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4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Земледельцы Аттики теряют землю и свободу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Афинского полиса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родные условия Аттики. Развитие хозяйства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орение крестьян. Господство знати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ознакомить учащихся с природными условиями Аттики, занятиями населения, с порядком управления в Афинском полисе и положением крестья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лис, демос, ареопаг, архон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29, вопросы на с. 137. Самостоятельно прочитать текст «Законы Драконта»  (с.135); задания в контурной карте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35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Зарождение демократии в Афинах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брание Солона архонтом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мена долгового рабств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еформа управления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  <w:p>
            <w:pPr>
              <w:pStyle w:val="Normal"/>
              <w:ind w:left="24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реформами Солона, раскрыть значения его преобразовательской деятельно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мократия, Народное собрание, граждане, драх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30,вопросы 1,2 на с. 140. Устно (по желанию письменно) составить характеристику Солона по вопросам памятки для оценки исторического деятеля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Древняя Спарта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Местоположение Спартанского государства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партанское государство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спитание мальчиков в Спарт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репление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местоположением Спарты, особенностями жизни и управления Спартанским государств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лоты, лаконичная реч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31 , вопросы 1,3 в конце параграфа. Прочитать дополнительный материал на с. 141; задание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вр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Греческие колонии на берегах Средиземного и Черного морей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3"/>
                <w:szCs w:val="23"/>
              </w:rPr>
              <w:t xml:space="preserve">Причины греческой колонизации в </w:t>
            </w:r>
            <w:r>
              <w:rPr>
                <w:i/>
                <w:sz w:val="23"/>
                <w:szCs w:val="23"/>
                <w:lang w:val="en-US"/>
              </w:rPr>
              <w:t>VIII</w:t>
            </w:r>
            <w:r>
              <w:rPr>
                <w:i/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  <w:lang w:val="en-US"/>
              </w:rPr>
              <w:t>VII</w:t>
            </w:r>
            <w:r>
              <w:rPr>
                <w:i/>
                <w:sz w:val="23"/>
                <w:szCs w:val="23"/>
              </w:rPr>
              <w:t xml:space="preserve">  вв. до н. э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разование колоний на берегах Средиземного и Черного морей. Порядки и образ жизни в колони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начение греческой колонизаци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ыяснить причины греческой колонизации и ее значение для греческой цивилизации и населения колоний; познакомить учащихся с образом жизни и колония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ираты, скифы, мрамор, хитон, гимат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32, вопросы на с. 149; задания в контурной карте. Составить от имени грека,  приехавшего в колонию, рассказ о жизни на новом месте, о впечатлениях от города и его обитателей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Олимпийские игры в древност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тория современного олимпийского движе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тники и зрители Олимпийских игр в древности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Ход и виды состязаний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историей возникновения и проведения Олимпийских иг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атлет, пятиборье, ипподро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33,  вопрос 4, повторить п. 19 пункт 3</w:t>
            </w:r>
          </w:p>
        </w:tc>
      </w:tr>
      <w:tr>
        <w:trPr>
          <w:trHeight w:val="86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беда греков над персами в Марафонской битве. Нашествие персидских войск на Эллад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гроза порабощ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беда греков в Марафонском сражен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эллинов к войне с перса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торжение войск Ксеркса в Грецию. Бой в Фермопильском ущель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аламинское сраж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кончание войны. Значение победы греков над перс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победе греков в воинах с персами, оказавшей сильнейшее влияние на хозяйственную и культурную жизнь стран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стратег, фаланга, триер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34, 35, вопросы  2 на с. 158 и 1, 3 на с. 163; задания в контурной карте. 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Тема 9. Возвышение Афин в </w:t>
            </w:r>
            <w:r>
              <w:rPr>
                <w:b/>
                <w:i/>
                <w:color w:val="FF0000"/>
                <w:sz w:val="27"/>
                <w:szCs w:val="27"/>
                <w:u w:val="single"/>
                <w:lang w:val="en-US"/>
              </w:rPr>
              <w:t>V</w:t>
            </w: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 веке до н. э. и расцвет демократии (5 ч).</w:t>
            </w:r>
          </w:p>
        </w:tc>
      </w:tr>
      <w:tr>
        <w:trPr>
          <w:trHeight w:val="5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 гаванях афинского порта Пирей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 xml:space="preserve">1.  Опрос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 xml:space="preserve">2.  В военных и торговых гаванях. Афинские граждане и переселенцы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 xml:space="preserve">3.  Положение рабов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сказать о периоде наибольшего экономического и политического могущества Афинского государства; продолжить знакомство учащихся с политическим устройством Афинского государства, рассказать о характерных чертах афинской демократии, сходстве и отличиях греческого рабовладения от древневосточного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афинский морской союз, верфь, переселенцы, пошлина, вольноотпущенник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36, вопросы после параграфа.</w:t>
            </w:r>
          </w:p>
        </w:tc>
      </w:tr>
      <w:tr>
        <w:trPr>
          <w:trHeight w:val="19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 городе богини Афины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1.  Прибытие в Пире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2.  Поездка в Керамик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3.   Посещение Агоры и Акрополя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формировать яркое, образное, эмоционально  окрашенное представление о знаменитом городе Древней Греции, Афинах и влиянии культуры современных народов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совет пятисот, чернофигурная и краснофигурная керамика, пифос, амфора, портик, фронтон, кариатиды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37, вопрос 3 на с. 172. Повторить пункт 3 п. 12, пункт 3 п. 31; задания в контурной карте.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 афинских школах и гимнасиях.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1.  Опрос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 xml:space="preserve">2.  Создание греческого алфавита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3.  Занятия в греческих школах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4.  Посещение палестры и гимнаси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5.  Развитие наук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ознакомить учащихся с системой образования в Афинах; рассказать о вкладе древнегреческих ученых в копилку мировых научных знаний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едагог, стиль, палестра, гимнасия, красноречи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. 38, вопросы после параграфа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 театре Диониса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.  Опрос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2.  Возникновение театра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3.  Здание театра и театральные представления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4.  Трагедии и комедии в Древней Греции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5.  Закрепление.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казать учащимся устройство, особенности и историю возникновения театра в Греции, его основную задачу- воспитание высоких гражданских чувств; познакомить учащихся с творчеством известных драматургов Гре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еатр, сатир, орхестра, скене, трагедия, комед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. 39, вопрос 3 на с. 181; повторить пункт 3 п. 30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Афинская демократия при Перикле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финское Народное собрание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збрание на государственные должност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икл во главе Афин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ознакомить учащихся с особенностями афинской демократии, с личностью и деятельностью Перикл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ратор, боб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40, вопросы 1, 2 на с. 186. Устно составить характеристику Перикла. Подготовить сообщение о Демосфене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Тема 10. Македонские завоевания в </w:t>
            </w:r>
            <w:r>
              <w:rPr>
                <w:b/>
                <w:i/>
                <w:color w:val="FF0000"/>
                <w:sz w:val="27"/>
                <w:szCs w:val="27"/>
                <w:u w:val="single"/>
                <w:lang w:val="en-US"/>
              </w:rPr>
              <w:t>IV</w:t>
            </w: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 в. до н. э. (3 ч)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орода Эллады подчиняются Македон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силение Македонии при царе Филипп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емосфен- сторонник непримиримой борьбы с Македони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теря Грецией независимости. Гибель Филиппа и приход к власти Александр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ознакомить учащихся с деятельностью македонского царя Филиппа  </w:t>
            </w:r>
            <w:r>
              <w:rPr>
                <w:i/>
                <w:sz w:val="23"/>
                <w:szCs w:val="23"/>
                <w:lang w:val="en-US"/>
              </w:rPr>
              <w:t>II</w:t>
            </w:r>
            <w:r>
              <w:rPr>
                <w:i/>
                <w:sz w:val="23"/>
                <w:szCs w:val="23"/>
              </w:rPr>
              <w:t xml:space="preserve">, рассказать об организации и вооружении македонской армии; раскрыть причины подчинения Греции, Македонии в 4 в. до н.э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междоусобные войны, осадная башня, филиппик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41, вопрос 3; задания в контурной карте.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Поход Александра Македонского на Вост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похода на Вост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ражения при Гранике, Иссе, взятие Тира, подчинение Егип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ход на Персию. Битва при Гавгамел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торжение в Индию, окончание похода. Смерть Александра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 завоеваниях Александра Македонского и их последствиях - образовании в Восточном Средиземноморье греко- македонских государст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2, вопросы 1,2,4; задание в контурной карте. Устно составить характеристику Александра Македонского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В Александрии Египетско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1.  Опрос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2.  Распад державы Александра Македонского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3.  В Александрии Египетско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создать представление о знаменитом городе древности Александрии Египетской, показать влияние эллинистической культуры современных наро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маяк, музы, геометр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43. подготовить рассказ о наиболее выдающихся, с вашей точки зрения, человеке в истории Древней Греции, узнать о происхождении своего имени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4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Урок систематизации знаний по разделу: «Древняя Греция»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(1 ч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обобщить и систематизировать знания учащихся по истории Древней Гре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все значимые понятия разде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35"/>
                <w:szCs w:val="35"/>
                <w:u w:val="single"/>
              </w:rPr>
              <w:t xml:space="preserve">РАЗДЕЛ </w:t>
            </w:r>
            <w:r>
              <w:rPr>
                <w:b/>
                <w:i/>
                <w:sz w:val="35"/>
                <w:szCs w:val="35"/>
                <w:u w:val="single"/>
                <w:lang w:val="en-US"/>
              </w:rPr>
              <w:t>IV</w:t>
            </w:r>
            <w:r>
              <w:rPr>
                <w:b/>
                <w:i/>
                <w:color w:val="008000"/>
                <w:sz w:val="35"/>
                <w:szCs w:val="35"/>
                <w:u w:val="single"/>
              </w:rPr>
              <w:t>. Древний Рим (18 ч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11. Рим: от его возникновения до установления господства над Италией (3 ч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Древний Рим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оположение Рим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рода Италии и основные занятия ее жителе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егенда о возникновении Рим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правление в древнейшем город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дать описание природных условий Апеннинского полуострова, местоположения Италии, Древнего Рима; познакомить учащихся с ранней историей Римского государ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латины, этруски, весталка, ликтор, патриций, плебей, сена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4, вопросы после параграфа, задание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Завоевание Римской Итал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становление республи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йны Рима с соседя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устройством Римской республикой, показать, что с самого возникновения государства оно носило ярко выраженный военный характе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еспублика, монархия, консул, народный трибун, право вето, галл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5, задание в контурной карте. Повторить пункты 1, 2 п. 40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Устройство Римской республики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стройство Римской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имское войско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сравнить управление в Римской республике и Афинском государстве, выявить черты сходства и различия; познакомить учащихся с организацией и вооружением римского войс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еги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6, вопросы после параграфа; повторить пункт 3 п. 15. Подготовить сообщение о Ганнибале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12. Рим - сильнейшая держава Средиземноморья (3 ч)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пр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Вторая война Рима с Карфагеном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торжение Ганнибала в Италию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Битва при Каннах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кончание войн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ходе второй Пунической войны, познакомить учащихся с личностью и полководческим талантом Ганнибала, выявить причины победы  Рима над противник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7, вопрос 2 на с. 220,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Установление господства Рима во всем Средиземноморье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имское завоевание в Восточном Средиземноморье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рушение Карфагена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тоги войны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ходе дальнейших завоеваний Рима и установлении римского господства на всем Средиземноморье, показать захватнический, грабительский характер войн, которые вел Ри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риумф, император, провинция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8, повторить п. 36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Рабство в Древнем Рим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рос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бы-гладиатор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пользование труда рабов в сельском хозяйстве. Положение рабов, их отношение к труду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оказать, что по итогам захватнических войн стал расцвет рабовладения в Риме, выделить отличия римского рабовладения от рабовладения на Востоке и Греции.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мение, амфитеатр, гладиатор.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49, вопросы 1,2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13. Гражданские войны в Риме (4 ч)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Земельный закон братьев Гракхов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зорение крестьян в Итал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еятельность Тиберия и Гая Гракхов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крыть причины разорения римских крестьян  во </w:t>
            </w:r>
            <w:r>
              <w:rPr>
                <w:i/>
                <w:sz w:val="23"/>
                <w:szCs w:val="23"/>
                <w:lang w:val="en-US"/>
              </w:rPr>
              <w:t>II</w:t>
            </w:r>
            <w:r>
              <w:rPr>
                <w:i/>
                <w:sz w:val="23"/>
                <w:szCs w:val="23"/>
              </w:rPr>
              <w:t xml:space="preserve"> в. до н.э. и его последствия; познакомить учащихся с деятельностью Тиберия  и Гая Гракха, раскрыть причины и последствия их преобразований для развития римского обще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гражданская вой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0, вопрос 3 на с. 234;     составить характеристику Тиберия Гракха по вопросам памятки для оценки исторического деятеля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осстание Спартака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чины и начало восстания Спартака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ходы восставших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ледняя битва с римлян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причинах, ходе и последствиях восстания рабов под предводительством Спартак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осст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1, вопрос 1, 3;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Единовластие Цезаря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едпосылки падения республики в Риме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озвышение Цезаря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хват Цезарем власти и его правление в Рим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крыть причины установления в Риме единовластия, раскрыть отличия власти Цезаря от существовавшей  республиканском Рим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етеран, диктатор, дикта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2, вопросы на с. 243. Составить характеристику Юлия Цезаря по  вопросам памятки для оценки исторического деятеля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Установление  империи в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Риме.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хват власти Октавиано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имская империя при Октавиане Августе и его преемниках.</w:t>
            </w:r>
          </w:p>
          <w:p>
            <w:pPr>
              <w:pStyle w:val="Normal"/>
              <w:ind w:left="36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рассказать об установлении империи в Риме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реторианцы, завещание, импер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53, вопросы на с. 247; задания в контурной карте.</w:t>
            </w:r>
          </w:p>
        </w:tc>
      </w:tr>
      <w:tr>
        <w:trPr>
          <w:trHeight w:val="53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 xml:space="preserve">Тема 14. Римская империя в первые века нашей эры (5 ч). 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Соседи Римской импер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становление мира с Парфи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гром римских войск в Германи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ак жили германцы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Что известно о предках славян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  <w:p>
            <w:pPr>
              <w:pStyle w:val="Normal"/>
              <w:ind w:firstLine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соседях Римской импе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арва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4, вопросы  на с. 250;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Знаменитые императоры. В Риме при императоре Нероне. Правление Траяна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ставление сравнительной исторической характеристики императоров Нерона и Траяна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суждение вопроса о роли правителя и государстве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сравнить время правления императоров Нерона и Траян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5, вопрос 2 на с. 256, п. 57, пункт 2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ервые христиане и их уч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озникновение новой религ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еследование христиан римскими властям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знакомить учащихся с возникновением и основными положениями христиан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христианство, апостолы, евангелие, Страшный су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 56, вопросы 1, 4 на с. 261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Расцвет Римской империи во </w:t>
            </w:r>
            <w:r>
              <w:rPr>
                <w:b/>
                <w:i/>
                <w:sz w:val="23"/>
                <w:szCs w:val="23"/>
                <w:u w:val="single"/>
                <w:lang w:val="en-US"/>
              </w:rPr>
              <w:t>II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 веке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ход от использования в сельском хозяйстве труда рабов к использованию труда колон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закрепить представление учащихся о неэффективности рабского труда, который в </w:t>
            </w:r>
            <w:r>
              <w:rPr>
                <w:i/>
                <w:sz w:val="23"/>
                <w:szCs w:val="23"/>
                <w:lang w:val="en-US"/>
              </w:rPr>
              <w:t>II</w:t>
            </w:r>
            <w:r>
              <w:rPr>
                <w:i/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  <w:lang w:val="en-US"/>
              </w:rPr>
              <w:t>III</w:t>
            </w:r>
            <w:r>
              <w:rPr>
                <w:i/>
                <w:sz w:val="23"/>
                <w:szCs w:val="23"/>
              </w:rPr>
              <w:t xml:space="preserve"> вв. становится тормозом развития римской экономики; познакомить учащихся с переменами в развитии сельского хозяйства Римской империи в первых веках нашей эр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колоны, «рабы с хижинами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п. 57, пункт 1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«Вечный город» и его жител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остопримечательности Рима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раз жизни его обитателей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клад римской цивилизации в мировую культуру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создать представление о Древнем Риме, ознакомить с его достопримечательностями, продолжить формирование у учащихся представления о влиянии римской культуры на  современну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триумфальная арка, купол, терм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57, пункт 3; п. 58, вопрос 2  на с. 271. Составить рассказ об одном дне из жизни римского богача или бедняка.</w:t>
            </w:r>
          </w:p>
        </w:tc>
      </w:tr>
      <w:tr>
        <w:trPr>
          <w:trHeight w:val="22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i/>
                <w:color w:val="FF0000"/>
                <w:sz w:val="27"/>
                <w:szCs w:val="27"/>
                <w:u w:val="single"/>
              </w:rPr>
              <w:t>Тема 15. Разгром Рима германцами и падение Западной Римской империи (2 ч)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Римская империя при Константине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торжение варваров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авление императора Константина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емены в положении христианской церкви. Перенос столицы империи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крепле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б основных направлениях деятельности Константина, охарактеризовать общественный строй и занятия германце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арвары, епископ, папа, церковь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59, вопросы на с. 274;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Взятие Рима варварами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прос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деление империи на Западную и Восточную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хват Рима готами. Падение Западной Римской импери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рассказать о разделении Западной Римской империи на два государства и причинах гибели Западной Римской импе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готы, вандалы, античная культур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. 60; задания в контурной карте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6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Урок систематизации знаний по разделу: «Древний Рим» </w:t>
            </w: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(1ч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обобщить и систематизировать знания учащихся по истории Древнего Рим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значимые понятия раздел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 xml:space="preserve">Итоговое повторение по всему курсу: «История Древнего мира» (1ч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Что вы знаете о древних государствах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акие достижения культуры древних вам известны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обобщить и систематизировать знания учащихся по истории Древнего мир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значимые понятия курс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тветить  вопросы на с. 286, 287 .</w:t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6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 xml:space="preserve">Итоговое повторение по всему курсу: «История Древнего мира» (1ч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акие достижения древних  вам известны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то вы можете рассказать о мифах и религиозных верованиях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обобщить и систематизировать знания учащихся по истории Древнего ми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значимые понятия курс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695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 </w:t>
            </w:r>
            <w:r>
              <w:rPr>
                <w:b/>
                <w:i/>
                <w:color w:val="0000FF"/>
                <w:sz w:val="23"/>
                <w:szCs w:val="23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</w:t>
            </w:r>
            <w:r>
              <w:rPr>
                <w:b/>
                <w:i/>
                <w:color w:val="0000FF"/>
                <w:sz w:val="23"/>
                <w:szCs w:val="23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</w:t>
            </w:r>
            <w:r>
              <w:rPr>
                <w:b/>
                <w:i/>
                <w:color w:val="0000FF"/>
                <w:sz w:val="23"/>
                <w:szCs w:val="23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23"/>
                <w:szCs w:val="23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                            </w:t>
            </w:r>
            <w:r>
              <w:rPr>
                <w:b/>
                <w:i/>
                <w:color w:val="0000FF"/>
                <w:sz w:val="23"/>
                <w:szCs w:val="23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         </w:t>
            </w:r>
            <w:r>
              <w:rPr>
                <w:b/>
                <w:i/>
                <w:color w:val="0000FF"/>
                <w:sz w:val="23"/>
                <w:szCs w:val="23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3"/>
                <w:szCs w:val="23"/>
              </w:rPr>
            </w:pPr>
            <w:r>
              <w:rPr>
                <w:b/>
                <w:i/>
                <w:color w:val="0000FF"/>
                <w:sz w:val="23"/>
                <w:szCs w:val="23"/>
              </w:rPr>
              <w:t xml:space="preserve">              </w:t>
            </w:r>
            <w:r>
              <w:rPr>
                <w:b/>
                <w:i/>
                <w:color w:val="0000FF"/>
                <w:sz w:val="23"/>
                <w:szCs w:val="23"/>
              </w:rPr>
              <w:t>7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63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continuous"/>
      <w:pgSz w:orient="landscape" w:w="16838" w:h="11906"/>
      <w:pgMar w:left="1134" w:right="638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  <w:b w:val="false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38:00Z</dcterms:created>
  <dc:creator>Жорик</dc:creator>
  <dc:description/>
  <cp:keywords/>
  <dc:language>en-US</dc:language>
  <cp:lastModifiedBy>Жорик</cp:lastModifiedBy>
  <cp:lastPrinted>2007-08-07T19:46:00Z</cp:lastPrinted>
  <dcterms:modified xsi:type="dcterms:W3CDTF">2007-09-23T17:38:00Z</dcterms:modified>
  <cp:revision>2</cp:revision>
  <dc:subject/>
  <dc:title>Сроки</dc:title>
</cp:coreProperties>
</file>