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76" w:hRule="atLeast"/>
        </w:trPr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рок- обоб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о русскому язы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 4 класс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ема « Местоим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Учитель: Гордеева Н. 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У СОШ №5 с.Сергие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авропольского края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по теме « Местоим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- развитие у уч-ся умений правильно употреблять и пис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им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навыка раздельного написания местоимений 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логам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умения заменять имя существительное местоимения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ответствующего ему рода; распознавать местоимения в текс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-</w:t>
      </w:r>
      <w:r>
        <w:rPr>
          <w:rFonts w:cs="Times New Roman" w:ascii="Times New Roman" w:hAnsi="Times New Roman"/>
          <w:sz w:val="28"/>
          <w:szCs w:val="28"/>
        </w:rPr>
        <w:t xml:space="preserve"> карточки, таблицы, кроссвор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Сообщение темы и цели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, она, они и 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т, тот, у нас был 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вами, вы, о вас и 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же это за слов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то, без сомнения,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- местоим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 Игра « Четвертое- лишне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местоимения. Одно из слов в каждом ряду лиш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, он, на, 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он, вы, 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тебе, табун, т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его, яму, 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нами, нем,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тгадывание загад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так заведено- разомкнешь ресни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ебе идет оно розовой жар- птиц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емнеет- он придет: тоненький, смуще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цыпочках войдет долькою лимон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шел- плывет она в пелене тума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а и грустна, будто несмея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акие оно, он, она? А как вы догада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Игра « Вставь местоим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редложения с пропущенными местоимениями. Вставьте нуж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нарисую ёл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... что будешь рисо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... приед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... пойдем на ре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... жд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... улет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в тетради записывают предло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минут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Игра « Вертуш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 разделен на 8 секторов, на каждом записано местоимение: я, мы, ты, 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она, оно, они. В центре юла со стрелкой. Уч-ся крутит волчок. Иг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назвать местоимение, которое выпало, указать лицо, числ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е с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Изменение местоимений по падежам.</w:t>
      </w:r>
    </w:p>
    <w:p>
      <w:pPr>
        <w:pStyle w:val="Style15"/>
        <w:rPr/>
      </w:pPr>
      <w:r>
        <w:rPr/>
        <w:t>На доске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1"/>
        <w:gridCol w:w="2386"/>
        <w:gridCol w:w="238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для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…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ел к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…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…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л 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…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л 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…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необходимо подобрать местоимения 3 лица в нужном падеж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Конкурс знато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россворды:</w:t>
      </w:r>
    </w:p>
    <w:tbl>
      <w:tblPr>
        <w:tblW w:w="3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565"/>
        <w:gridCol w:w="565"/>
        <w:gridCol w:w="565"/>
        <w:gridCol w:w="565"/>
        <w:gridCol w:w="565"/>
      </w:tblGrid>
      <w:tr>
        <w:trPr>
          <w:trHeight w:val="329" w:hRule="atLeast"/>
        </w:trPr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л. мн.ч. Р.п.                1) 1л. мн.ч. Д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л. мн.ч. Д.п.                2) 1л. ед.ч. Д.п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2л. мн.ч. В.п.                3) Зл. ед.ч. Р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л. ед.ч. Д.п.                4) Зл. мн.ч. И.п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 Зл. ед.ч. В.п.                5) Зл. мн.ч.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гра « Сколько местоимен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текст. Уч-ся считают местоим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Она ласковая и добрая. С нею всегда легко и спокойно. Спасибо ей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заботу. Будь внимателен к маме, заботься о ней, береги её. Пусть 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орошо. Она заслужила э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ись текста под диктовку. Подчеркнуть местоимения. Определить лиц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Игра « Помоги Незнайк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 читает текст с орфографическими и стилистическими ошибками. Уч-ся исправляют ошибки и обосновывают сво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и Петя делали уроки. С ими был пес Тузик и кот Васька. Они реш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. Они играли на ковре. Все были заняты своими де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Хитрые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ма пришла с работы и, увидев на столе стопку посуды, спросила: «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чистые? Таня ответила 4 местоимениями. Какими? ( они вы-мы-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е местоимение составлено из двух предлогов? ( о-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е местоимение читается одинаково слева направо и справа нале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ое местоимение превращается в союз, если его прочитать справа нале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6:00Z</dcterms:created>
  <dc:creator>1</dc:creator>
  <dc:description/>
  <cp:keywords/>
  <dc:language>en-US</dc:language>
  <cp:lastModifiedBy>Admin</cp:lastModifiedBy>
  <dcterms:modified xsi:type="dcterms:W3CDTF">2011-04-11T09:18:00Z</dcterms:modified>
  <cp:revision>6</cp:revision>
  <dc:subject/>
  <dc:title>Урок- обобщение</dc:title>
</cp:coreProperties>
</file>