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6"/>
          <w:szCs w:val="56"/>
          <w:lang w:eastAsia="ru-RU"/>
        </w:rPr>
        <w:t xml:space="preserve">Урок  литературного чт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56"/>
          <w:szCs w:val="56"/>
          <w:lang w:eastAsia="ru-RU"/>
        </w:rPr>
        <w:t>2-й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eastAsia="ru-RU"/>
        </w:rPr>
        <w:t xml:space="preserve">Нравственные урок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eastAsia="ru-RU"/>
        </w:rPr>
        <w:t>рассказа А.П. Гайдара "Совесть"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  <w:t>Гордеева Нина Викторов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  <w:t>учитель МОУ СОШ №5 с.Сергиевско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  <w:t>Нидирица Любовь Николаев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  <w:t>учитель МОУ СОШ №5 с.Сергиевско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  <w:t>Попова Ирина Михайлов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  <w:t>учитель МОУ СОШ №  с.Темнолесско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по литературному чтению. 2-й кла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Нравственные уроки рассказа А.П. Гайдара "Совесть"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Создание условий для работы над понятием «Совесть» при работе с художественным текстом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родолжить работу по воспитанию качеств Челове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развивать умение работать над понятием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воспитывать  у  учащихся критическое отношение к своим поступкам, совестливость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учить видеть позицию автора, прогнозировать события, отвечать на вопросы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хнология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витие критического  мышления через чтение и письм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иёмы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чтение с остановками,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обращение к личному опыту учащихся,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прогнозирование по названию,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дерево предсказаний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кластер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 изучение нового материал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ортрет А.П.Гайдара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толковый словарь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шкатулка, внутри которой красные сердечк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 Стадия вызо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) Актуализация знани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верка домашнего задания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-ся пересказывают рассказ Л.Н.толстого «Косточка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Опишите состояние мальчи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Когда происходит такое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Какие чувства при этом испытывал Ваня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Запишите в тетради  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бортовой журна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бота в пара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 Кост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стра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совестлив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сты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сожа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рочтите, что у вас получилось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ель: О человеке судят по его поступкам, а о писателе - по его произведениям. Сегодня мы будем читать рассказ А.П.Гайдар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на доске портрет А.П.Гайдара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) Прогнозирование ситуации по опорным словам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4"/>
          <w:szCs w:val="34"/>
          <w:lang w:eastAsia="ru-RU"/>
        </w:rPr>
        <w:t>Украдкой, обманывать, смекнуть, плакать, угрызение сове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 Данные слова предсказывают содержание рассказа. О чем же мы будем чит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па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рево предсказа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 Стадия осмыс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Чтение с остановк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новка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Нина решила не идти в школу? (не выучила урок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 всегда в таких случаях  не ходят в школу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ла ли Нина, что поступает плохо? (да: шла украдкой, пряталась от знакомых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 почему Нина не пошла в школу? (ей было стыдно,  она боялась получить двойку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43815</wp:posOffset>
                </wp:positionV>
                <wp:extent cx="4371975" cy="2562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2562840"/>
                          <a:chOff x="0" y="0"/>
                          <a:chExt cx="4371840" cy="2562840"/>
                        </a:xfrm>
                      </wpg:grpSpPr>
                      <wps:wsp>
                        <wps:cNvSpPr/>
                        <wps:spPr>
                          <a:xfrm>
                            <a:off x="1676520" y="924480"/>
                            <a:ext cx="1228680" cy="8002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0040"/>
                            <a:ext cx="971640" cy="514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29320"/>
                            <a:ext cx="971640" cy="5144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628640"/>
                            <a:ext cx="971640" cy="5144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724040"/>
                            <a:ext cx="971640" cy="514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24240" y="6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920" y="15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020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971640" cy="5144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48400"/>
                            <a:ext cx="971640" cy="514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5360" y="17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3.45pt;width:344.25pt;height:201.8pt" coordorigin="1314,69" coordsize="6885,4036">
                <v:oval id="shape_0" fillcolor="#92d050" stroked="t" o:allowincell="f" style="position:absolute;left:3954;top:1525;width:1934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Н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314;top:715;width:1529;height:80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00b0f0" stroked="t" o:allowincell="f" style="position:absolute;left:6324;top:430;width:1529;height:809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6669;top:2634;width:1529;height:809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629;top:2784;width:1529;height:80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49;top:10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9;top:24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9;top:29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00b0f0" stroked="t" o:allowincell="f" style="position:absolute;left:3954;top:69;width:1529;height:809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94;top:3295;width:1529;height:80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t" o:allowincell="f" style="position:absolute;left:4929;top:27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ксируется в кластер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323215</wp:posOffset>
                </wp:positionV>
                <wp:extent cx="1270" cy="4108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5.45pt;width:0.1pt;height:3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89865</wp:posOffset>
                </wp:positionV>
                <wp:extent cx="810260" cy="38163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4.95pt;width:63.7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новка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делала девочка в роще? (прятала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живала ли она, что не пошла в школу? (она готова себя простить и оправдат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ина подшутила над мальчиком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 она решила, что он прогульщик?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новка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же Нина помогла ребенку и провела его через рощу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новка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чувствовала Нина после того, как проводила малыш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Нина заплакала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тают концовку расск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212725</wp:posOffset>
                </wp:positionV>
                <wp:extent cx="4371975" cy="2562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2562840"/>
                          <a:chOff x="0" y="0"/>
                          <a:chExt cx="4371840" cy="2562840"/>
                        </a:xfrm>
                      </wpg:grpSpPr>
                      <wps:wsp>
                        <wps:cNvSpPr/>
                        <wps:spPr>
                          <a:xfrm>
                            <a:off x="1676520" y="924480"/>
                            <a:ext cx="1228680" cy="8002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0040"/>
                            <a:ext cx="971640" cy="514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сове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229320"/>
                            <a:ext cx="971640" cy="5144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боязн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1628640"/>
                            <a:ext cx="971640" cy="5144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обм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724040"/>
                            <a:ext cx="971640" cy="514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47960" y="646920"/>
                            <a:ext cx="47736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1440" y="1541880"/>
                            <a:ext cx="61056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960" y="1542240"/>
                            <a:ext cx="55332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971640" cy="5144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сты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48400"/>
                            <a:ext cx="971640" cy="514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страд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94640" y="1724040"/>
                            <a:ext cx="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16.75pt;width:344.25pt;height:201.8pt" coordorigin="1119,335" coordsize="6885,4036">
                <v:oval id="shape_0" fillcolor="#92d050" stroked="t" o:allowincell="f" style="position:absolute;left:3759;top:1791;width:1934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Нина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119;top:981;width:152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сове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00b0f0" stroked="t" o:allowincell="f" style="position:absolute;left:6129;top:696;width:152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боязнь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#00b0f0" stroked="t" o:allowincell="f" style="position:absolute;left:6474;top:2900;width:152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обман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34;top:3050;width:152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им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t" o:allowincell="f" style="position:absolute;left:5604;top:1354;width:751;height:7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4;top:2763;width:961;height:5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4;top:2764;width:870;height:466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00b0f0" stroked="t" o:allowincell="f" style="position:absolute;left:3759;top:335;width:152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стыд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oval>
                <v:oval id="shape_0" fillcolor="yellow" stroked="t" o:allowincell="f" style="position:absolute;left:3999;top:3561;width:152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страда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t" o:allowincell="f" style="position:absolute;left:4733;top:3050;width:2;height:50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ела ли Нина в конце рассказа стать лучше? Кто ей помог? Что ей помогло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127635</wp:posOffset>
                </wp:positionV>
                <wp:extent cx="1270" cy="4108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0.05pt;width:0.05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356870</wp:posOffset>
                </wp:positionV>
                <wp:extent cx="810260" cy="3810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8.1pt;width:63.75pt;height:3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 пар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 Кост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Совест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стра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совестлив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сты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сожа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обм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стра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сты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сове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вним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(сострад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 Рефлекс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ом рассказ? - О чем рассказ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хотел сказать нам автор?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весть помогает стать человеку луч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, по-вашему, совест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узнаем с научной точки зрения. (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с толковым словар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у кого из вас есть совесть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вы об этом узнал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Давайте открое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Дерево предсказ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посмотрим, что вы написали. (ответы детей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 Ваши предположения оказались верными, и  сейчас я  хочу показать вам содержимое шкатулки. (Открывается шкатулка. В ней красные сердечки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Возьмите себе по сердечку и помните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есть наш внутренний контролер, наш судья. Чтобы совесть была всегда чиста, совершайте как можно больше  добрых дел и хороших поступк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рассказ. Попробуйте представить, что произойдет дальш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03:00Z</dcterms:created>
  <dc:creator>Admin</dc:creator>
  <dc:description/>
  <cp:keywords/>
  <dc:language>en-US</dc:language>
  <cp:lastModifiedBy>Admin</cp:lastModifiedBy>
  <dcterms:modified xsi:type="dcterms:W3CDTF">2011-04-10T14:03:00Z</dcterms:modified>
  <cp:revision>2</cp:revision>
  <dc:subject/>
  <dc:title/>
</cp:coreProperties>
</file>