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i/>
          <w:sz w:val="96"/>
          <w:szCs w:val="96"/>
        </w:rPr>
        <w:t xml:space="preserve">«ПУТЕШЕСТВИЕ  В </w:t>
      </w:r>
      <w:r>
        <w:rPr>
          <w:b/>
          <w:sz w:val="96"/>
          <w:szCs w:val="96"/>
        </w:rPr>
        <w:t>СТРАНУ</w:t>
      </w:r>
      <w:r>
        <w:rPr>
          <w:b/>
          <w:i/>
          <w:sz w:val="96"/>
          <w:szCs w:val="96"/>
        </w:rPr>
        <w:t xml:space="preserve"> ЛЕГУМИЮ.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ГРА – СОРЕВНОВАНИЕ МЕЖДУ</w:t>
      </w:r>
    </w:p>
    <w:p>
      <w:pPr>
        <w:pStyle w:val="Normal"/>
        <w:jc w:val="center"/>
        <w:rPr/>
      </w:pPr>
      <w:r>
        <w:rPr>
          <w:i/>
          <w:sz w:val="52"/>
          <w:szCs w:val="52"/>
        </w:rPr>
        <w:t>6-7 КЛАССАМИ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ила : учитель биологии и экологии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У ЦО № 1420 г.Москвы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ронцова Е.С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в непринужденной, игровой форме развивать у учащихся интерес к изучению биологии, показать связь биологии с жизнью, развивать творческое мышление, способность обыгрывать процессы жизнедеятельности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жетоны для выставления баллов командам (65 жетонов); книга «Овощная арифметика» с задачами для конкурса с болельщиками; альбомные листы, цветные карандаши, ластики для конкурса художников; заколки, расчески для «Причесон-шоу»; карточки с загадками для «Загадочного поля»; ромашка с цветными лепестками, на обратной стороне которой написаны задания: 3 красных – испарение воды, листопад, деление клеток, 3 зеленых – комедия, трагедия, триллер, 4 белых – веселые ромашки, грустный одуванчик, одинокая пальма, березовые сережки, разноцветные маркеры по числу команд для  «Загадочного по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рганизации и проведения игры необходимо сформировать команды – участницы (2-3 команды), выбрать ведущего, членов жюри, счетную комиссию. Команды необходимо сформировать заранее, каждая команда придумывает название, эмблему, рисует на ватмане схему маршрута «Биологического экспресса»(план мест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>Приглашаю вас совершить путешествие по стране, которой нет на географической карте. И все же она существует. Иногда она огромная – глазами не охватить, иногда крохотная – такая, что уместится на подоконнике. Страну называют Легумией. Это страна полной тишины. Когда ее жители болеют или хотят пить, помощи они просят беззвучно. Если вы позаботитесь о них, они в долгу не останутся. Но заботиться о них надо больше всего весной и летом. Поздней осенью в Легумии почти никого не остается. «Легум» в переводе с французского – «овощ», а страна Легумия – огород. Появилась Легумия очень давно, примерно 9-10 тыс. лет назад. Путешествовать по этой стране мы будем на биологическом экспрессе (на стенде – схема маршрута биологического экспресса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ЕРВАЯ ОСТАНОВКА «БОТАНИЧЕСКИЙ САД».</w:t>
      </w:r>
      <w:r>
        <w:rPr>
          <w:sz w:val="28"/>
          <w:szCs w:val="28"/>
        </w:rPr>
        <w:t>Здесь вас ждут «загадки с грядки». Вопросы задаются обеим командам, кто первый поднимает руку, получает право ответа, за каждый правильный ответ – 1 жето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отелось плакать вдруг, слезы лить заставил…( лук 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ирай скорее в миску краснощекую…( редиску 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ыскали наконец и зеленый…( огурец 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кустом копнешь немножко, выглянет на свет…( картошка 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алился на бочок лежебока…( кабачок 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е в огороде пусто, если там растет…( капуста 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ивляет горожан темнокожий…( баклажан 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ботву, как за веревку, можно вытянуть…( морковку 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, ребята, не знаком с белозубым…( чесноком 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ится за землю крепко, вылезать не хочет…( репка 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ЕДУЮЩАЯ ОСТАНОВКА «ТЕАТРАЛЬНАЯ ПЛОЩАДЬ».</w:t>
      </w:r>
      <w:r>
        <w:rPr>
          <w:sz w:val="28"/>
          <w:szCs w:val="28"/>
        </w:rPr>
        <w:t xml:space="preserve"> На этой площади располагается «Театр-мим», сейчас мы должны увидеть представление в двух действиях. Каждая команда должна изобразить один из процессов жизнедеятельности растений, а какой именно, вы узнаете, оторвав по красному лепестку у нашей волшебной ромашки ( процессы: испарение воды, листопад, деление клеток). На подготовку дается 3 минуты. Максимальная оценка 4 жетона. Пока команды готовятся, болельщики могут заработать дополнительные жетоны своей команде. Необходимо решить задачку из </w:t>
      </w:r>
      <w:r>
        <w:rPr>
          <w:b/>
          <w:sz w:val="28"/>
          <w:szCs w:val="28"/>
          <w:u w:val="single"/>
        </w:rPr>
        <w:t>«Овощной арифметик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формирования и созревания кабачка требуется 60 дней. Когда можно будет снять первые плоды, если посадить семена кабачка в грунт 1 июня? (Ответ: 30 июля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правильный ответ команда, чей болельщик ответил правильно, присуждается 1 жет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ут же на Театральной площади  располагается </w:t>
      </w:r>
      <w:r>
        <w:rPr>
          <w:b/>
          <w:sz w:val="28"/>
          <w:szCs w:val="28"/>
          <w:u w:val="single"/>
        </w:rPr>
        <w:t>КИНОСТУДИЯ.</w:t>
      </w:r>
      <w:r>
        <w:rPr>
          <w:sz w:val="28"/>
          <w:szCs w:val="28"/>
        </w:rPr>
        <w:t xml:space="preserve"> Представьте себе, что вы получили заказ на съемку фильма по сказке «Репка» в одном из 3-х жанров: комедия, трагедия, триллер. Вы отрываете зеленые лепестки ромашки и через пять минут показываете свой вариант фильма. Максимальная оценка в этом конкурсе – 5 жет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в это время, мы вновь откроем </w:t>
      </w:r>
      <w:r>
        <w:rPr>
          <w:b/>
          <w:sz w:val="28"/>
          <w:szCs w:val="28"/>
          <w:u w:val="single"/>
        </w:rPr>
        <w:t xml:space="preserve">«Овощную арифметику» </w:t>
      </w:r>
      <w:r>
        <w:rPr>
          <w:sz w:val="28"/>
          <w:szCs w:val="28"/>
        </w:rPr>
        <w:t>. Как вы догадались – это конкурс для болельщиков. Итак, задач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вропейцы узнали вкус картофеля 400 с небольшим лет тому назад. В Россию картофель был завезен Петром Первым в 1700 г. Сколько лет россияне знакомы с этим растением? (304 г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правильный ответ болельщик приносит своей команде жет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правляемся дальше на биологическом экспрессе, нас ждет остановка </w:t>
      </w:r>
      <w:r>
        <w:rPr>
          <w:b/>
          <w:sz w:val="28"/>
          <w:szCs w:val="28"/>
          <w:u w:val="single"/>
        </w:rPr>
        <w:t xml:space="preserve">«ПАРК КУЛЬТУРЫ». </w:t>
      </w:r>
      <w:r>
        <w:rPr>
          <w:sz w:val="28"/>
          <w:szCs w:val="28"/>
        </w:rPr>
        <w:t xml:space="preserve">Но вот беда, по одному участнику из каждой команды отстали от своих, заблудились и попали на аллею, где проводится </w:t>
      </w:r>
      <w:r>
        <w:rPr>
          <w:b/>
          <w:sz w:val="28"/>
          <w:szCs w:val="28"/>
          <w:u w:val="single"/>
        </w:rPr>
        <w:t xml:space="preserve">«КОНКУРС ХУДОЖНИКОВ» </w:t>
      </w:r>
      <w:r>
        <w:rPr>
          <w:sz w:val="28"/>
          <w:szCs w:val="28"/>
        </w:rPr>
        <w:t xml:space="preserve">, они должны нарисовать «марсианскую морковь», «лунную капусту», «юпитерсианские огурцы». Рисунки оцениваются по трехбалльной шкале. Остальные участники попали на </w:t>
      </w:r>
      <w:r>
        <w:rPr>
          <w:b/>
          <w:sz w:val="28"/>
          <w:szCs w:val="28"/>
          <w:u w:val="single"/>
        </w:rPr>
        <w:t xml:space="preserve">«КАРУСЕЛЬ ВОПРОСОВ». </w:t>
      </w:r>
      <w:r>
        <w:rPr>
          <w:sz w:val="28"/>
          <w:szCs w:val="28"/>
        </w:rPr>
        <w:t>Я буду задавать вопросы, а вы по очереди будете отвечать на них. За правильный вопрос команда получает 1 жето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тец медицины» Гиппократ восхвалял этот овощ как один из самых полезных даров природы, а знаменитый римский врач 11 века Гален назвал его золотым оранжевым корнем. Что это? (морков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гое время его высаживали в ботанических садах и на аптекарских огородах. Придворные дамы украшали свои прически его цветами. И только через 200 лет он появился на крестьянских дворах и огородах. (Картофел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каково овоща распознали настоящую принцессу в сказке Г.Х.Андерсена? (Горох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овощ сеяли мужик и медведь в русской народной сказке «Вершки и корешки»? (Реп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м овощем в Древнем Египте на строительстве пирамид кормили рабов, чтобы они не заболели. В нем содержится большое количество фитонцидов, поэтому мы используем его во время эпидемии гриппа. Родной брат лука. (Чеснок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сские женщины используют плоды этого растения для ухода за кожей лица – он хорошо дезинфицирует и увлажняет кожу, маски из мякоти устраняют веснушки. В плодах этого овоща содержится до 98 % воды. Лежит меж грядок свеж и сладок. (Огурец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т овощ – герой множества морских приключений. Из-за него океанский пароход «Днепр», севший на рифы около пролива Босфор, был переломлен пополам. Виновником оказались семена растения, которыми были набиты трюмы парохода: вода, проникшая в трюмы, намочила груз. Семена стали разбухать все больше и больше. И железная арматура корабля не выдержала. Известна история, что это растение спасло ледокол «Седов», который был «заперт» льдинами в северных морях. Ростки его спасли команду. Растение холодостойкое. Семена содержат много крахмала, белка, витаминов. Недозрелые плоды очень любят дети. (Горох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гда это овощное растение привезли в Европу, в каждой стране его называли по-своему: англичане – «потато» ( им показалось, что новинка сродни батату), голландцы – «аардатель» - «зеленое яблоко», французы – «поль», « де терр» - «земляное яблоко», итальянцы – «тартуфель», финны – «Тарту». Как это растение называется у нас? (Картоф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отправляемся дальше. Нас ждет остановка </w:t>
      </w:r>
      <w:r>
        <w:rPr>
          <w:b/>
          <w:sz w:val="28"/>
          <w:szCs w:val="28"/>
          <w:u w:val="single"/>
        </w:rPr>
        <w:t>«ДОМ МОДЫ».</w:t>
      </w:r>
      <w:r>
        <w:rPr>
          <w:sz w:val="28"/>
          <w:szCs w:val="28"/>
        </w:rPr>
        <w:t xml:space="preserve"> По два участника отправляются на конкурс </w:t>
      </w:r>
      <w:r>
        <w:rPr>
          <w:b/>
          <w:sz w:val="28"/>
          <w:szCs w:val="28"/>
          <w:u w:val="single"/>
        </w:rPr>
        <w:t>«ПРИЧЕСОН – ШОУ».</w:t>
      </w:r>
      <w:r>
        <w:rPr>
          <w:sz w:val="28"/>
          <w:szCs w:val="28"/>
        </w:rPr>
        <w:t xml:space="preserve"> Вам нужно придумать и продемонстрировать прическу с определенным названием, которое вы узнаете, оторвав по белому лепестку от волшебной ромашки («веселые ромашки», «грустный одуванчик», «одинокая пальма», «березовые сережки»). Максимальная оценка – 3 жет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тальные участники отправляются на </w:t>
      </w:r>
      <w:r>
        <w:rPr>
          <w:b/>
          <w:sz w:val="28"/>
          <w:szCs w:val="28"/>
          <w:u w:val="single"/>
        </w:rPr>
        <w:t>«ЗАГАДОЧНОЕ ПОЛЕ»,</w:t>
      </w:r>
      <w:r>
        <w:rPr>
          <w:sz w:val="28"/>
          <w:szCs w:val="28"/>
        </w:rPr>
        <w:t xml:space="preserve"> нужно отгадать фразу, зашифрованную на доске (Ботаника – наука о растения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 2  3  4  5  6  7  8    -    9  10  11  12  13      14      15  16  17  18  19  20  21  22  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каждой цифрой – квадратик, в который надо вписать соответствующую этой цифре букву, у каждой команды маркер определенного цвета. Вначале каждая команда получает по три карточки с загадками. Нужно отгадать загадку и вписать в квадратик с номером, соответствующим номеру загадки, первую букву ответа или букву, указанную в примечании. Когда отгадаете все загадки на карточке, берете еще карточки по одной до тех пор, пока не будут вписаны все буквы. В конце подсчитывается количество букв, правильно угаданных каждой командой. За каждую угаданную букву – 1 жет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jc w:val="both"/>
        <w:rPr/>
      </w:pPr>
      <w:r>
        <w:rPr>
          <w:sz w:val="28"/>
          <w:szCs w:val="28"/>
        </w:rPr>
        <w:t>1.Она весну встречает -                        2.Он совсем не хрупки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режки надевает.                                А спрятался в скорлуп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кинута на спинку                             Заглянешь в серединку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еленая косынка.                                  Увидишь сердцевин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латьицу в полоску                        Из плодов он тверже все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знаешь ты…                                       Называется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Березку)                                                  (Орех)</w:t>
      </w:r>
    </w:p>
    <w:p>
      <w:pPr>
        <w:pStyle w:val="Normal"/>
        <w:jc w:val="both"/>
        <w:rPr/>
      </w:pPr>
      <w:r>
        <w:rPr>
          <w:sz w:val="28"/>
          <w:szCs w:val="28"/>
        </w:rPr>
        <w:t>3.Ковер цветастый на лугу,                 4.Кафтан на мне зелены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любоваться не могу!                       А сердце – как кум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дел нарядный сарафан                   На вкус как сахар сладо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ивый, бархатный…                     А сам похож на мя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Тюльпан)                                               (Арбуз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Синий цветочек, мал малышочек   6.Как это скучно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ясо бросят, а шкуру носят.             100 лет без движен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емлю малый ушел                           В  воду гляде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иней шапке пришел.                      На свое отражен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леН)                                     Свесила гибкие ветви с обры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ежная, тихая, грустная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ять третью букву                                           (Ива)</w:t>
      </w:r>
    </w:p>
    <w:p>
      <w:pPr>
        <w:pStyle w:val="Normal"/>
        <w:jc w:val="both"/>
        <w:rPr/>
      </w:pPr>
      <w:r>
        <w:rPr>
          <w:sz w:val="28"/>
          <w:szCs w:val="28"/>
        </w:rPr>
        <w:t>7.Неказиста, шишковата,                    8.Круглый, полосаты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придет на стол она,                          С огорода взяты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кажут весело ребята:                         Сахарный и алый стал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Ну, рассыпчата, вкусна!»                  Кушайте, пожалуй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Картошка)                                          (Арбу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Белые горошки                                10.Он большой, как мяч футбольны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зеленой ножке                                Если спелый = все доволь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Так приятен он на вкус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лаНдыш)                                    Что это за шар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ять третью букву                                       (Арбуз)</w:t>
      </w:r>
    </w:p>
    <w:p>
      <w:pPr>
        <w:pStyle w:val="Normal"/>
        <w:jc w:val="both"/>
        <w:rPr/>
      </w:pPr>
      <w:r>
        <w:rPr>
          <w:sz w:val="28"/>
          <w:szCs w:val="28"/>
        </w:rPr>
        <w:t>11.Скинули с Егорушки                     12.Уродилась я на слав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олотые перышки -                               Голова бела, кудря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ставил Егорушка                               Кто любит щи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кать всех без горюшка.                  Меня в них и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лУк)                                              (Капу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ять вторую букву</w:t>
      </w:r>
    </w:p>
    <w:p>
      <w:pPr>
        <w:pStyle w:val="Normal"/>
        <w:jc w:val="both"/>
        <w:rPr/>
      </w:pPr>
      <w:r>
        <w:rPr>
          <w:sz w:val="28"/>
          <w:szCs w:val="28"/>
        </w:rPr>
        <w:t>13.К нам приехали с бахчи                 14.Хотя я и трав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осатые мячи                                   Но как бритва ос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Арбузы)                                             (Осо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Лопаты не нужно.                           16.Колосится в пол рож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дит она близко.                               Там во ржи цветок найдеш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ая, с белой подкладкой..           Ярко-синий и пушисты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олько жаль, что не душист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Редиска)                                           (вАсиле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зять вторую букву</w:t>
      </w:r>
    </w:p>
    <w:p>
      <w:pPr>
        <w:pStyle w:val="Normal"/>
        <w:jc w:val="both"/>
        <w:rPr/>
      </w:pPr>
      <w:r>
        <w:rPr>
          <w:sz w:val="28"/>
          <w:szCs w:val="28"/>
        </w:rPr>
        <w:t>17.От частой поливки                         18.Золотая гол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два не промокла                                 Велика, тяж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хнатая, темно-лиловая…               Золотая гол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дохнуть прилег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Свекла)                                           Голова вели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олько шея то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Тыква)</w:t>
      </w:r>
    </w:p>
    <w:p>
      <w:pPr>
        <w:pStyle w:val="Normal"/>
        <w:jc w:val="both"/>
        <w:rPr/>
      </w:pPr>
      <w:r>
        <w:rPr>
          <w:sz w:val="28"/>
          <w:szCs w:val="28"/>
        </w:rPr>
        <w:t>19.Что же это за девица?                    20.Никто не пуга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швея, не мастерица                         А вся дро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чего сама не шь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 иголках круглый год.                          (оси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Ель)                                                   взять четвертую бук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Я – травянистое растение              22.Само с кулачо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цветком сиреневого цвета.              Красный бочо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переставьте ударение                    Потрогаешь – глад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ревращаюсь я в конфету               А откусишь – слад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Ирис)                                                  (Яблок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В колыбельке подвесн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том житель спит лесной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ень пестрая придет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 зубок он попад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оре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ять четвертую букв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теперь наш биологический экспресс отправляется на конечную станцию </w:t>
      </w:r>
      <w:r>
        <w:rPr>
          <w:b/>
          <w:sz w:val="28"/>
          <w:szCs w:val="28"/>
          <w:u w:val="single"/>
        </w:rPr>
        <w:t>«СКАЗОЧНУЮ».</w:t>
      </w:r>
      <w:r>
        <w:rPr>
          <w:sz w:val="28"/>
          <w:szCs w:val="28"/>
        </w:rPr>
        <w:t xml:space="preserve"> Жюри оценивает план местности каждой команды. Максимальная оценка – 10 жет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считывается число жетонов в корзинах команд, Выявляются побе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Биология в школе» №1, 1999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Биология в школе» №1, 2002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е «Биология» №34, 2000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а «Биология» №3, 2000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а «Биология» №27, 199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38:00Z</dcterms:created>
  <dc:creator>user</dc:creator>
  <dc:description/>
  <cp:keywords/>
  <dc:language>en-US</dc:language>
  <cp:lastModifiedBy>Ал</cp:lastModifiedBy>
  <cp:lastPrinted>2006-11-28T18:34:00Z</cp:lastPrinted>
  <dcterms:modified xsi:type="dcterms:W3CDTF">2011-02-04T12:39:00Z</dcterms:modified>
  <cp:revision>4</cp:revision>
  <dc:subject/>
  <dc:title>ВЕДУЩИЙ</dc:title>
</cp:coreProperties>
</file>