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Гимназия №19» г. Изобиль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по эконом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Минаева В.Н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  <w:t>ПОДГОТОВКА К УРОКУ ПО МОДУЛЬНОЙ ТЕХНОЛОГИИ НА ТЕМУ: «СИСТЕМА НАЛОГООБЛОЖЕНИЯ. ВИДЫ НАЛОГОВ»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зделение материала на учебные элементы и распечатка их для каждого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дготовка для всех учебных элементов  плана с поставленной целью и вопросами, на которые должна ответить группа учебного эле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дготовить оценочные листы для каждого учебного эле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 заранее поделитьна группы по 4 человека так, чтобы в каждой  был сильный ученик, который  должен  и может оценить   ответы своих одноклассников и ведет оценочный лист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ФОРМЛЕНИЕ ДОСК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Система налогооюложения.  Виды на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: Изучить систему налогообложения. Рассмотреть основные виды на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мины: акцизы, добавочная стоимость, подоходный налог, таможенная пошлина, налоговая ста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Повторить изученную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Подготовиться к решению задач на проценты (принести калькулято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ВЕДЕНИЕ УРОКА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зделить класс на группы и выделить лидера.</w:t>
      </w:r>
    </w:p>
    <w:p>
      <w:pPr>
        <w:pStyle w:val="Normal"/>
        <w:rPr/>
      </w:pPr>
      <w:r>
        <w:rPr>
          <w:sz w:val="28"/>
          <w:szCs w:val="28"/>
        </w:rPr>
        <w:t>2.Раздать заготовленный материал (смотри приложение  №1, №2, №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звать тему урока, поставить перед классом цель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ать классу время на подгот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оведение урока-моду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роверка конспектов у учащихся, сбор оценочных листов., объявление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 быстрой работе класса и выполнении задания всеми группами, подготовить дополнительный материал:</w:t>
      </w:r>
    </w:p>
    <w:p>
      <w:pPr>
        <w:pStyle w:val="Normal"/>
        <w:rPr/>
      </w:pPr>
      <w:r>
        <w:rPr>
          <w:sz w:val="28"/>
          <w:szCs w:val="28"/>
        </w:rPr>
        <w:tab/>
        <w:t>1.График «Кривая Лаффера». Задать вопрос классу – дайте  анализ кривой Лафф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Показать декларации о доходах и брошюры, которые выпускаются  в помощь при заполнении декларации и являются инструкциями по заполнению деклар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И ПРОВЕДЕНИЕ МОДУЛЬНОГО УРОКА.  ЭКОНОМИ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  <w:t xml:space="preserve">Тема: </w:t>
      </w:r>
      <w:r>
        <w:rPr>
          <w:b/>
          <w:i/>
          <w:color w:val="FF0000"/>
          <w:sz w:val="44"/>
          <w:szCs w:val="28"/>
        </w:rPr>
        <w:t>Система налогообложения. Виды налог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  <w:t>Приложение №1.</w:t>
      </w:r>
    </w:p>
    <w:p>
      <w:pPr>
        <w:pStyle w:val="Normal"/>
        <w:jc w:val="center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985"/>
        <w:gridCol w:w="1417"/>
        <w:gridCol w:w="7471"/>
        <w:gridCol w:w="23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й эле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рем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де найти учебны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риал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 овладеть 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Э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ить общее представление о налоговой сис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ст № 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Подготовьте устные ответы на вопросы:</w:t>
            </w:r>
          </w:p>
          <w:p>
            <w:pPr>
              <w:pStyle w:val="Normal"/>
              <w:rPr/>
            </w:pPr>
            <w:r>
              <w:rPr/>
              <w:t>1. Что такое налоги?</w:t>
            </w:r>
          </w:p>
          <w:p>
            <w:pPr>
              <w:pStyle w:val="Normal"/>
              <w:rPr/>
            </w:pPr>
            <w:r>
              <w:rPr/>
              <w:t>2. Объясните смысл высказывания Отто Бисмарка: «Налоговый сюртук всегда не в пору».</w:t>
            </w:r>
          </w:p>
          <w:p>
            <w:pPr>
              <w:pStyle w:val="Normal"/>
              <w:rPr/>
            </w:pPr>
            <w:r>
              <w:rPr/>
              <w:t>3. С какой целью при установлении налогов четко определяются его составляющие элементы: субъекты, объекты, льготы по налогу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Обсудите вопросы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Оцените свои зн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ный контроль индивидуа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Э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еть и изучить налоговую систему в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ст № 2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Подготовьте устные ответы на вопросы:</w:t>
            </w:r>
          </w:p>
          <w:p>
            <w:pPr>
              <w:pStyle w:val="Normal"/>
              <w:rPr/>
            </w:pPr>
            <w:r>
              <w:rPr/>
              <w:t>1. Что такое налоговая система?</w:t>
            </w:r>
          </w:p>
          <w:p>
            <w:pPr>
              <w:pStyle w:val="Normal"/>
              <w:rPr/>
            </w:pPr>
            <w:r>
              <w:rPr/>
              <w:t>2. Расскажите о налоговой системе РФ до 01 января 1992 г.</w:t>
            </w:r>
          </w:p>
          <w:p>
            <w:pPr>
              <w:pStyle w:val="Normal"/>
              <w:rPr/>
            </w:pPr>
            <w:r>
              <w:rPr/>
              <w:t>3. Какова цель налоговой системы России в настоящее время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Обсудите вопросы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Оцените свои зн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ный контроль индивидуа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Э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обрать и изучить классификацию налогов в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ст № 3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Прочитать текст. Составить рисунок-схему «Налоговая система в РФ»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Сдать работу на проверку учителю (работа выполняется в тетради)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Оценка работы учител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 учител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Э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робно разобрать сущность и размеры основных налогов с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ст № 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Подробно разберите, как взимаются налоги:</w:t>
            </w:r>
          </w:p>
          <w:p>
            <w:pPr>
              <w:pStyle w:val="Normal"/>
              <w:rPr/>
            </w:pPr>
            <w:r>
              <w:rPr/>
              <w:t>1. Акцизный налог.</w:t>
            </w:r>
          </w:p>
          <w:p>
            <w:pPr>
              <w:pStyle w:val="Normal"/>
              <w:rPr/>
            </w:pPr>
            <w:r>
              <w:rPr/>
              <w:t>2. Налог на добавленную стоимость.</w:t>
            </w:r>
          </w:p>
          <w:p>
            <w:pPr>
              <w:pStyle w:val="Normal"/>
              <w:rPr/>
            </w:pPr>
            <w:r>
              <w:rPr/>
              <w:t>3. Налог на прибыль.</w:t>
            </w:r>
          </w:p>
          <w:p>
            <w:pPr>
              <w:pStyle w:val="Normal"/>
              <w:rPr/>
            </w:pPr>
            <w:r>
              <w:rPr/>
              <w:t>4. Налог на имущество.</w:t>
            </w:r>
          </w:p>
          <w:p>
            <w:pPr>
              <w:pStyle w:val="Normal"/>
              <w:rPr/>
            </w:pPr>
            <w:r>
              <w:rPr/>
              <w:t>5. Налог на землю.</w:t>
            </w:r>
          </w:p>
          <w:p>
            <w:pPr>
              <w:pStyle w:val="Normal"/>
              <w:rPr/>
            </w:pPr>
            <w:r>
              <w:rPr/>
              <w:t>Обязательно не забывайте, что существуют определенные льготы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Оцените отве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ный контроль индивидуа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Э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робно разобрать сущность и размеры основных налогов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ст № 5, 6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Прочитайте текст и ответьте на вопросы:</w:t>
            </w:r>
          </w:p>
          <w:p>
            <w:pPr>
              <w:pStyle w:val="Normal"/>
              <w:rPr/>
            </w:pPr>
            <w:r>
              <w:rPr/>
              <w:t>1. Кто несет ответственность за удержание налогов с доходов работающих?</w:t>
            </w:r>
          </w:p>
          <w:p>
            <w:pPr>
              <w:pStyle w:val="Normal"/>
              <w:rPr/>
            </w:pPr>
            <w:r>
              <w:rPr/>
              <w:t>2. Что входит в совокупный годовой доход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Работа с налогами:</w:t>
            </w:r>
          </w:p>
          <w:p>
            <w:pPr>
              <w:pStyle w:val="Normal"/>
              <w:rPr/>
            </w:pPr>
            <w:r>
              <w:rPr/>
              <w:t>1. Подоходный налог.</w:t>
            </w:r>
          </w:p>
          <w:p>
            <w:pPr>
              <w:pStyle w:val="Normal"/>
              <w:rPr/>
            </w:pPr>
            <w:r>
              <w:rPr/>
              <w:t>2. Налог на имущество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Оцените отве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ный контроль индивидуа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Э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ведение итогов урока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На основе знаний, полученных на уроке делаем вывод – достигнута ли цель урок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Оценить работу класса и активность учащихся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Домашнее задание: Повторить изученную тему и подготовиться к решению задач на проценты к следующему уроку (тема: «Удержание подоходного налога»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color w:val="00B0F0"/>
          <w:sz w:val="28"/>
          <w:szCs w:val="28"/>
        </w:rPr>
        <w:t>Приложение №2.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Э – 1.   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ЩНОСТЬ НАЛОГА. ЭЛЕМЕНТЫ НАЛОГА.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8"/>
          <w:szCs w:val="28"/>
        </w:rPr>
        <w:t>Налоги – одна из форм финансовых отношений, осуществляемая в виде платежей, взимаемых государством с юридических и физических лиц, с целью их перераспределения для нужд отдельных граждан (социальные выплаты) и общества в целом (оборона, содержание государственного  аппарата, милиции и т.д.) В разные исторические периоды в разных странах действовали  разные системы налогов. Такая же ситуация и в настоящее время. Ученые пытаются выработать общие принципы налогообложения, которые бы соответствовали оптимальному размеру и перераспределению доходов налогоплательщиков в интересах общества.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8"/>
          <w:szCs w:val="28"/>
        </w:rPr>
        <w:t>Первый принцип – принцип выгоды. Все и всё должно облагаться налогами пропорционально выгоде, получаемой от государства и общества.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>Второй принцип – принцип приемлимости. Всё должно облагаться налогом  так, чтобы «пожертвования» были приемлимы и для общества и для налогоплательщика.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8"/>
          <w:szCs w:val="28"/>
        </w:rPr>
        <w:t>Однако простота  этих принципов кажущаяся, на практике очень сложно реализуемая, так как  для каждого налогоплательщика «свой взгляд» на выгоду, получаемую от государства, и приемлимость размера налога, а у  государства на разных этапах возникает разная потребность в размерах  собираемых налогов и направлениях их распределения. Последнее определяется уровнем экономического и социального развития страны на том или ином этапе.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>«Налоговый сюртук всегда не впору»  – эта мысль Отто Бисмарка, пожалуй, наиболее точно выражает отношение к налогобложению представителей всех стран и народов во все времена. Налогами все, как правило, недовольны.  Плательщики – тем, что много приходится отдавать, власти – тем, что мало поступает денег в бюджет. Задача законодателей – приблизить налоговую систему к оптимальному налогообложению с учетом изложенных выше фактов.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>При установлении любого налога четко определяются его составляющие элементы: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>СУБЪЕКТЫ – плательщики налога, к которым относятся юридические лица и физические лица.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>ОБЪЕКТЫ налогообложения – прибыль, стоимость определенных товаров, стоимость имущества, с которых взимается налог.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8"/>
          <w:szCs w:val="28"/>
        </w:rPr>
        <w:t>СТАВКА  налога – размер платежей (в рублях или в  %%) с единицы объекта (норма налогового обложения).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>ЛЬГОТЫ ПО НАЛОГУ – освобождение отдельных налогоплательщиков, уменьшение размера налога.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УЭ – 2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ЛОГОВАЯ СИСТЕМА РОССИЙСКОЙ ФЕДЕРАЦИИ.     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У налоговой  системы две противоречивые цели: содной стороны, стимулировать развитие предпринимательства, а с другой стороны – обеспечить необходимый  размер государственного бюджета.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>Существовавшая ранее сиситама налогообложения преследовала цель  максимального удовлетворения личных потребностей  граждан через общественные фонды потребления и при  ограничении личных доходов с предприятий и организаций.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>Система налогообложения отличалась излишней усложненностью, запутанностью, наличием различных льгот для огромного количества  налогоплательщиков. Она  не стимулировала рост эффективности производства. Ускорения научно-технического прогресса. Многие налоги не имели целевого  характера, перераспределялись от «сильного» к «слабому», от хорошо работающего к плохо работающему, не стимулировали привлечение в народное хозяйство капитала иностранных партнеров.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>Мировой опыт свидетельствует, что налоговое  законодательство – это не  застывшая система. Она постоянно меняется, приспосабливается к рынку, к научному прогрессу.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>Цель налоговой системы России в настоящее время должна быть направлена  на стимулирование развития рыночных отношений: поддержку предпринимательства, расширение воспроизводства на новой  технической основе,  стимклирование индивидуальных налогоплательщиков, чтобы они  были заинтересованы в зарабатывании денег и вкладывани их в дело.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>Особенности нашей российской экономики требуют от налоговой системы: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>А.обеспечения социальной защиты определенных групп населения (детей, инвалидов, …).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>Б.учета темпов инфляции.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>В.учета территориальных интересов.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8"/>
          <w:szCs w:val="28"/>
        </w:rPr>
        <w:t>Налоговая политика России,  как система, была сформирована в виде свода Законов, принятых в конце 1991 года и вступивших в действие с 1.01.1992 года Введенная система налогов должна действовать  без изменений вплоть до принятия специального  решения о налоговой реформе. Предложения о проведении налоговой реформы могут внести Президент, правительство, Государственная Дума.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>Свод законов возглавляет  закон «Об основах налоговой системы в РФ», который  определяет перечень налогов и пошлин; плательщиков  налогов, их права и обязанности; права и обязанности налоговых органов.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>Под налогом, сбором и пошлиной, и другим платежом понимается ОБЯЗАТЕЛЬНЫЙ взнос в бюджет. Таким образом, налоговая система – это совокупность налогов, сборов, пошлин и других платежей, взимаемых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Э -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КЛАССИФИКАЦИЯ НАЛОГОВ РОССИЙСКОЙ ФЕДЕРАЦИИ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  действующие в Российской Федерации налоги можно классифицировать. В зависимости от бюджета, в который поступают средства от данного налога: федеральные – они устанавливаются законами РФ и взимаются на всей ее территории,</w:t>
      </w:r>
    </w:p>
    <w:p>
      <w:pPr>
        <w:pStyle w:val="Normal"/>
        <w:rPr/>
      </w:pPr>
      <w:r>
        <w:rPr>
          <w:sz w:val="28"/>
          <w:szCs w:val="28"/>
        </w:rPr>
        <w:t>Республиканские (территориальные) – они взимаются на всей территории РФ, но размеры этих налогов определяются республиканскими законами или решениями органов государственной власти краев,</w:t>
      </w:r>
    </w:p>
    <w:p>
      <w:pPr>
        <w:pStyle w:val="Normal"/>
        <w:rPr/>
      </w:pPr>
      <w:r>
        <w:rPr>
          <w:sz w:val="28"/>
          <w:szCs w:val="28"/>
        </w:rPr>
        <w:t>областей, автономных образований.</w:t>
      </w:r>
    </w:p>
    <w:p>
      <w:pPr>
        <w:pStyle w:val="Normal"/>
        <w:rPr/>
      </w:pPr>
      <w:r>
        <w:rPr>
          <w:sz w:val="28"/>
          <w:szCs w:val="28"/>
        </w:rPr>
        <w:t>Местные налоги – они делятся на 2 группы : налоги, устанавливаем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ами  РФ и обязательные к взиманию на всей территории РФ, и налоги, которые вводятся местными представительствами в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уктура местных налогов складывается под влиянием таких факторов, как  федеральная налоговая политика, состояние экономических  реформ, потребности ме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меры: </w:t>
      </w:r>
    </w:p>
    <w:p>
      <w:pPr>
        <w:pStyle w:val="Normal"/>
        <w:rPr/>
      </w:pPr>
      <w:r>
        <w:rPr>
          <w:i/>
          <w:sz w:val="28"/>
          <w:szCs w:val="28"/>
        </w:rPr>
        <w:t>Налоги Федеральны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-с физических лиц – подоходный налог, налог на имущество, переходящего в порядке дарения и наследова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- с юридических лиц –  акцизный налог, налог на добавленную стоим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 на прибыль, транспортный на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смешанные – государственная пошлина, таможенная пош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логи республиканские</w:t>
      </w:r>
      <w:r>
        <w:rPr>
          <w:sz w:val="28"/>
          <w:szCs w:val="28"/>
        </w:rPr>
        <w:t xml:space="preserve"> (территориальных)- с юридических лиц - налог на имущество предприятий, лесной налог, налог на нужды образовательных учреждени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логи местные – </w:t>
      </w:r>
      <w:r>
        <w:rPr>
          <w:sz w:val="28"/>
          <w:szCs w:val="28"/>
        </w:rPr>
        <w:t>с физических лиц – на имущество физических лиц, курортный сбор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 юридических лиц – налог на содержание жилого фонда, налог на реклам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мешанные – земельный, сбор за право торговли, целевые сборы на содержание милиции, на благоустройство,</w:t>
      </w:r>
    </w:p>
    <w:p>
      <w:pPr>
        <w:pStyle w:val="Normal"/>
        <w:tabs>
          <w:tab w:val="clear" w:pos="708"/>
          <w:tab w:val="left" w:pos="2786" w:leader="none"/>
          <w:tab w:val="center" w:pos="7285" w:leader="none"/>
        </w:tabs>
        <w:rPr/>
      </w:pPr>
      <w:r>
        <w:rPr>
          <w:sz w:val="28"/>
          <w:szCs w:val="28"/>
        </w:rPr>
        <w:tab/>
        <w:t xml:space="preserve">На перепродажу автотранспортных средст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Э -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СНОВНЫЕ ВИДЫ НАЛОГОВ С ЮРИДИЧЕСКИХ ЛИ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т налог берется с юридических лиц, занимающихся предпринимательской деяте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ЦИЗНЫЙ налог является косвенным налогом с населения, заложенным в цене товара : алькогольные напитки, легковые автомобили, табачные и ювелирные изделия, ковры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вки налога колеблются с 10% до 90% к цене тов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от налог идет в бюджет государ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 на ДОБАВЛЕННУЮ СТОИМОСТЬ (НДС) – налог на потребление, так как он берется со всех видов товаров и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т налог не платят физические лица, занимающиеся предпринимательством без образования юридического лиц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обложения НДС освобождается ряд товаров, работ и услуг, имеющих  социальное зна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карства, путевки, продукция учебных заведений, услуги по обучению детей в кружках, детских садах, по уходу за иждивенцами…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Э 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НЫЕ ВИДЫ НАЛОГОВ С ФИЗИЧЕСКИХ ЛИЦ.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приятия-работодатели несут ответственность за правильность удержания налогов с доходов работающих у них работников. Эти налоги регламентируются законом РФ «О подоходном налоге с физических ли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тельщиками являются граждане РФ, а также иностранные граждане и лица без гражданства, получающие доходы на территории РФ. Обьектом налога служит совокупный годовой доход, полученный на территории РФ и за ее пределами: заработная пл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натуральные выплат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ивиденды по акциям, облига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вокупный доход не включаются: государственные пособия по социальному страхованию и обеспечению, все виды пенсий, проценты и выиграши по вкладам в банках РФ, стипендии и некоторые другие до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января 2002года ставка налога совокупного годового дохода установлена в размере 13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ьготы по данному налог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вобождены полностью  от уплаты налога с воинского довольствия военнослужащие срочн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остальные граждане имеют льготы по уменьшению совокупного дохода, облагаемого налогом, в тех или иных случаях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окупный доход уменьшается в ПЯТИКРАТНОМ размере минимальной  оплаты труда у следующих граждан : героев СССР, героев РФ, награжденных орденами Славы трех степеней , инвалидов ВОВ, участников 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окупный доход уменьшается в ТРЕХКРАТНОМ размере минимальной заработной платы у следующих граждан : военнослужащих и воинов, участвующих в боевых действиях, одного из родителей , на попечении которого находится инвалид с детства или 1 групп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окупный доход у всех остальных граждан, не имеющих указанных выше льгот, уменьшается доход в размере МИНИМАЛЬНОЙ заработной оплат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, кто имеет детей до 18 лет, студентов и учащихся дневной формы обучения – до  24 лет, а так же иждивенцев, не имеющих самостоятельного дохода, совокупный годовой доход уменьшается в размере минимальной зарплаты на каждого ребенка (по месту основной работы)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 НА ПРИБЫЛЬ – плательщики – все предприятия и организации, являющиеся юридическими л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вки этого налога зависят от видов деятельности и видов до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ществуют определенные льготы на прибыль (на поддержание развития сельского хозяйства,  развитие обьектов социальной инфраструктуры, малые предприятия и т. 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 НА ИМУЩЕСТВО предприятий в пределах 2% от стоимости его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вобождаются – бюджетные организации, сельскохозяйственные предприяти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ЛОГ НА ЗЕМЛЮ. Он вводится с целью стимулирования рационального использования, охраны и освоения зем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т налог является местным нал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ногие категории граждан, а также учреждений, освобождаются от </w:t>
      </w:r>
    </w:p>
    <w:p>
      <w:pPr>
        <w:pStyle w:val="Normal"/>
        <w:rPr/>
      </w:pPr>
      <w:r>
        <w:rPr>
          <w:sz w:val="28"/>
          <w:szCs w:val="28"/>
        </w:rPr>
        <w:t>уплаты земельного налога: учреждения соц. культуры, спорт, сооружения, ВУЗЫ и другие.</w:t>
      </w:r>
    </w:p>
    <w:p>
      <w:pPr>
        <w:pStyle w:val="Normal"/>
        <w:ind w:left="1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НАЛОГ НА ИМУЩЕСТВО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>Физические лица платят разные налоги на имущество, которое делится на две групп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недвижимость (жилые дома, квартиры, дачи, гаражи …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транспортные средства: вертолеты, самолеты, моторные лодки и др., кроме автомобилей, мотоциклов, которые облагаются дорожным налого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уществуют льготы и по этому виду налогов:</w:t>
      </w:r>
    </w:p>
    <w:p>
      <w:pPr>
        <w:pStyle w:val="Normal"/>
        <w:ind w:left="1425" w:hanging="0"/>
        <w:rPr/>
      </w:pPr>
      <w:r>
        <w:rPr>
          <w:sz w:val="32"/>
          <w:szCs w:val="32"/>
        </w:rPr>
        <w:t>Освобождаются – герои СССР и РФ, участники войн и д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естные органы власти могут установить дополнительные льготы за счет средств из своего бюдж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и  передаче собственного имущества наследникам или дарении собственности, также уплачивается налог на наследуемое и даримое имущест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б этом можно прочитать в законе «О налоге с имущества, переходящего в порядке наследования или дарени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азмер данного налога напрямую связан со стоимостью имущества, а так же зависит от степени родства наслед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Льготы по данному налогу имеют супруги, проживающие совместно на день открытия наследства или дар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плата производится в течение определенного време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Приложение №3.</w:t>
      </w:r>
    </w:p>
    <w:p>
      <w:pPr>
        <w:pStyle w:val="Normal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43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7"/>
      </w:tblGrid>
      <w:tr>
        <w:trPr>
          <w:trHeight w:val="8809" w:hRule="atLeast"/>
        </w:trPr>
        <w:tc>
          <w:tcPr>
            <w:tcW w:w="1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ЦЕНОЧНЫЙ ЛИСТ.</w:t>
            </w:r>
          </w:p>
          <w:p>
            <w:pPr>
              <w:pStyle w:val="Normal"/>
              <w:ind w:left="1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а  УЭ - ____.</w:t>
            </w:r>
          </w:p>
          <w:p>
            <w:pPr>
              <w:pStyle w:val="Normal"/>
              <w:ind w:left="105" w:hanging="0"/>
              <w:rPr/>
            </w:pPr>
            <w:r>
              <w:rPr>
                <w:sz w:val="32"/>
                <w:szCs w:val="32"/>
              </w:rPr>
              <w:t>Фамилии учащихся</w:t>
              <w:tab/>
              <w:tab/>
              <w:tab/>
              <w:tab/>
              <w:tab/>
              <w:tab/>
              <w:tab/>
              <w:t>Оценка:</w:t>
              <w:tab/>
              <w:tab/>
              <w:t>Допущенные ошибки (количество):</w:t>
            </w:r>
          </w:p>
          <w:p>
            <w:pPr>
              <w:pStyle w:val="Normal"/>
              <w:ind w:left="1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__</w:t>
              <w:tab/>
              <w:tab/>
              <w:tab/>
              <w:t>___</w:t>
              <w:tab/>
              <w:tab/>
              <w:tab/>
              <w:tab/>
              <w:t>___</w:t>
            </w:r>
          </w:p>
          <w:p>
            <w:pPr>
              <w:pStyle w:val="Normal"/>
              <w:ind w:left="1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__</w:t>
              <w:tab/>
              <w:tab/>
              <w:tab/>
              <w:t>___</w:t>
              <w:tab/>
              <w:tab/>
              <w:tab/>
              <w:tab/>
              <w:t>___</w:t>
            </w:r>
          </w:p>
          <w:p>
            <w:pPr>
              <w:pStyle w:val="Normal"/>
              <w:ind w:left="1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__</w:t>
              <w:tab/>
              <w:tab/>
              <w:tab/>
              <w:t>___</w:t>
              <w:tab/>
              <w:tab/>
              <w:tab/>
              <w:tab/>
              <w:t>___</w:t>
            </w:r>
          </w:p>
          <w:p>
            <w:pPr>
              <w:pStyle w:val="Normal"/>
              <w:ind w:left="1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__</w:t>
              <w:tab/>
              <w:tab/>
              <w:tab/>
              <w:t>___</w:t>
              <w:tab/>
              <w:tab/>
              <w:tab/>
              <w:tab/>
              <w:t>___</w:t>
            </w:r>
          </w:p>
          <w:p>
            <w:pPr>
              <w:pStyle w:val="Normal"/>
              <w:ind w:left="1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__</w:t>
              <w:tab/>
              <w:tab/>
              <w:tab/>
              <w:t>___</w:t>
              <w:tab/>
              <w:tab/>
              <w:tab/>
              <w:tab/>
              <w:t>___</w:t>
            </w:r>
          </w:p>
          <w:p>
            <w:pPr>
              <w:pStyle w:val="Normal"/>
              <w:ind w:left="153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5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чителя - ___</w:t>
            </w:r>
          </w:p>
          <w:p>
            <w:pPr>
              <w:pStyle w:val="Normal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о больше всего понравилось (запомнилось) на уроке?</w:t>
            </w:r>
          </w:p>
          <w:p>
            <w:pPr>
              <w:pStyle w:val="Normal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то было самым трудным?</w:t>
            </w:r>
          </w:p>
          <w:p>
            <w:pPr>
              <w:pStyle w:val="Normal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Что осталось непонятным?</w:t>
            </w:r>
          </w:p>
          <w:p>
            <w:pPr>
              <w:pStyle w:val="Normal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ком эмоциональном состоянии нужно держать себя на уроке (отметить)? </w:t>
            </w:r>
          </w:p>
          <w:p>
            <w:pPr>
              <w:pStyle w:val="Normal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hanging="0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343535</wp:posOffset>
                      </wp:positionV>
                      <wp:extent cx="914400" cy="914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smileyFace">
                                <a:avLst>
                                  <a:gd name="adj" fmla="val 7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60.05pt;margin-top:27.05pt;width:71.95pt;height:71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88260</wp:posOffset>
                      </wp:positionH>
                      <wp:positionV relativeFrom="paragraph">
                        <wp:posOffset>343535</wp:posOffset>
                      </wp:positionV>
                      <wp:extent cx="9144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3.8pt;margin-top:27.05pt;width:71.95pt;height:71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06290</wp:posOffset>
                      </wp:positionH>
                      <wp:positionV relativeFrom="paragraph">
                        <wp:posOffset>343535</wp:posOffset>
                      </wp:positionV>
                      <wp:extent cx="914400" cy="914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2.7pt;margin-top:27.05pt;width:71.95pt;height:71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657975</wp:posOffset>
                      </wp:positionH>
                      <wp:positionV relativeFrom="paragraph">
                        <wp:posOffset>343535</wp:posOffset>
                      </wp:positionV>
                      <wp:extent cx="914400" cy="9144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smileyFace">
                                <a:avLst>
                                  <a:gd name="adj" fmla="val -18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4.25pt;margin-top:27.05pt;width:71.95pt;height:71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1425" w:hanging="0"/>
        <w:rPr>
          <w:color w:val="7030A0"/>
          <w:sz w:val="36"/>
          <w:szCs w:val="28"/>
        </w:rPr>
      </w:pPr>
      <w:r>
        <w:rPr>
          <w:sz w:val="28"/>
          <w:szCs w:val="28"/>
        </w:rPr>
        <w:t>Г</w:t>
      </w:r>
      <w:r>
        <w:rPr>
          <w:sz w:val="20"/>
          <w:szCs w:val="28"/>
        </w:rPr>
        <w:t>РАФИК</w:t>
      </w:r>
      <w:r>
        <w:rPr>
          <w:sz w:val="28"/>
          <w:szCs w:val="28"/>
        </w:rPr>
        <w:t xml:space="preserve">.   </w:t>
      </w:r>
      <w:r>
        <w:rPr>
          <w:color w:val="7030A0"/>
          <w:sz w:val="36"/>
          <w:szCs w:val="28"/>
        </w:rPr>
        <w:t>Кривая Лаффера.</w:t>
      </w:r>
    </w:p>
    <w:p>
      <w:pPr>
        <w:pStyle w:val="Normal"/>
        <w:ind w:left="1425" w:hanging="0"/>
        <w:rPr>
          <w:color w:val="7030A0"/>
          <w:sz w:val="36"/>
          <w:szCs w:val="28"/>
        </w:rPr>
      </w:pPr>
      <w:r>
        <w:rPr>
          <w:color w:val="7030A0"/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  <w:lang w:val="en-US"/>
        </w:rPr>
        <w:t xml:space="preserve">         </w:t>
      </w:r>
      <w:r>
        <w:rPr>
          <w:sz w:val="36"/>
          <w:szCs w:val="28"/>
        </w:rPr>
        <w:t>Налоговые ставки (%%)</w:t>
      </w:r>
      <w:r>
        <w:rPr>
          <w:sz w:val="36"/>
          <w:szCs w:val="28"/>
          <w:lang w:val="en-US"/>
        </w:rPr>
        <w:t xml:space="preserve"> </w:t>
      </w:r>
    </w:p>
    <w:tbl>
      <w:tblPr>
        <w:tblW w:w="11520" w:type="dxa"/>
        <w:jc w:val="left"/>
        <w:tblInd w:w="1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6957" w:hRule="atLeast"/>
        </w:trPr>
        <w:tc>
          <w:tcPr>
            <w:tcW w:w="1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  <w:lang w:val="en-US" w:eastAsia="en-US"/>
              </w:rPr>
            </w:pPr>
            <w:r>
              <w:rPr>
                <w:sz w:val="3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07950" simplePos="0" locked="0" layoutInCell="1" allowOverlap="1" relativeHeight="19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640080</wp:posOffset>
                      </wp:positionV>
                      <wp:extent cx="2814320" cy="3325495"/>
                      <wp:effectExtent l="5080" t="571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4480" cy="332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2" h="5237">
                                    <a:moveTo>
                                      <a:pt x="0" y="0"/>
                                    </a:moveTo>
                                    <a:cubicBezTo>
                                      <a:pt x="2197" y="181"/>
                                      <a:pt x="4394" y="362"/>
                                      <a:pt x="4413" y="1235"/>
                                    </a:cubicBezTo>
                                    <a:cubicBezTo>
                                      <a:pt x="4432" y="2108"/>
                                      <a:pt x="2272" y="3672"/>
                                      <a:pt x="112" y="523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32,5237" path="m0,0c2197,181,4394,362,4413,1235c4432,2108,2272,3672,112,5237e" stroked="t" o:allowincell="t" style="position:absolute;margin-left:7.7pt;margin-top:50.4pt;width:221.55pt;height:261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page">
                        <wp:posOffset>24130</wp:posOffset>
                      </wp:positionH>
                      <wp:positionV relativeFrom="paragraph">
                        <wp:posOffset>1354455</wp:posOffset>
                      </wp:positionV>
                      <wp:extent cx="2945130" cy="307022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5130" cy="3070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8"/>
                                  </w:tblGrid>
                                  <w:tr>
                                    <w:trPr>
                                      <w:trHeight w:val="4825" w:hRule="atLeast"/>
                                    </w:trPr>
                                    <w:tc>
                                      <w:tcPr>
                                        <w:tcW w:w="463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1.9pt;height:241.75pt;mso-wrap-distance-left:9pt;mso-wrap-distance-right:9pt;mso-wrap-distance-top:0pt;mso-wrap-distance-bottom:0pt;margin-top:106.65pt;mso-position-vertical-relative:text;margin-left: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8"/>
                            </w:tblGrid>
                            <w:tr>
                              <w:trPr>
                                <w:trHeight w:val="4825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2124" w:hanging="0"/>
        <w:rPr>
          <w:sz w:val="36"/>
          <w:szCs w:val="28"/>
        </w:rPr>
      </w:pPr>
      <w:r>
        <w:rPr>
          <w:sz w:val="36"/>
          <w:szCs w:val="28"/>
        </w:rPr>
        <w:t xml:space="preserve">     </w:t>
      </w:r>
      <w:r>
        <w:rPr>
          <w:sz w:val="36"/>
          <w:szCs w:val="28"/>
        </w:rPr>
        <w:tab/>
        <w:tab/>
        <w:tab/>
        <w:tab/>
        <w:tab/>
        <w:tab/>
        <w:tab/>
        <w:t>Сумма налогов (рублей)</w:t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0:10:00Z</dcterms:created>
  <dc:creator>Кадровый</dc:creator>
  <dc:description/>
  <cp:keywords/>
  <dc:language>en-US</dc:language>
  <cp:lastModifiedBy>Admin</cp:lastModifiedBy>
  <dcterms:modified xsi:type="dcterms:W3CDTF">2010-02-22T16:04:00Z</dcterms:modified>
  <cp:revision>18</cp:revision>
  <dc:subject/>
  <dc:title>ОРГАНИЗАЦИЯ И ПРОВЕДЕНИЕ МОДУЛЬНОГО УРОКА</dc:title>
</cp:coreProperties>
</file>