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540"/>
        <w:jc w:val="center"/>
        <w:rPr/>
      </w:pPr>
      <w:r>
        <w:rPr>
          <w:rFonts w:cs="Times New Roman" w:ascii="Times New Roman" w:hAnsi="Times New Roman"/>
          <w:color w:val="000000"/>
        </w:rPr>
        <w:t>Урок физики в 8 классе</w:t>
      </w:r>
    </w:p>
    <w:p>
      <w:pPr>
        <w:pStyle w:val="Heading1"/>
        <w:spacing w:before="0" w:after="0"/>
        <w:ind w:left="0"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еме "Мир сквозь очки"</w:t>
      </w:r>
    </w:p>
    <w:p>
      <w:pPr>
        <w:pStyle w:val="Heading1"/>
        <w:spacing w:before="0" w:after="0"/>
        <w:ind w:left="0"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обучающихся со строением глаза как оптической системо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знания о свойствах глаза, гигиене зр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обучающимся, каким образом исследование оптических явлений способствовало развитию представлений человека о единстве и взаимосвязях в окружающем мире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рес к предметам естественнонаучного цикла.</w:t>
      </w:r>
    </w:p>
    <w:p>
      <w:pPr>
        <w:pStyle w:val="Normal"/>
        <w:spacing w:before="280" w:after="280"/>
        <w:ind w:left="382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стествознание так человечно, так правдиво, что я желаю удачи каждому, кто отдается ему». </w:t>
      </w:r>
    </w:p>
    <w:p>
      <w:pPr>
        <w:pStyle w:val="Normal"/>
        <w:spacing w:before="280" w:after="28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Гете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интерактивная доска или экран.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Актуализация знаний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онтальный опрос по теме «Линзы»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ирающие линзы, ход лучей, построение изображения,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еивающие линзы, ход лучей, построение изображения.</w:t>
      </w:r>
    </w:p>
    <w:p>
      <w:pPr>
        <w:pStyle w:val="Normal"/>
        <w:spacing w:before="280" w:after="28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ы с вами изучили устройство и принцип действия фотоаппара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аппарат – один из оптических приборов, созданных руками человека. В 1839 г. французский художник и изобретатель Луи Дагер получил первую в мире фотографию.</w:t>
      </w:r>
    </w:p>
    <w:p>
      <w:pPr>
        <w:pStyle w:val="Normal"/>
        <w:spacing w:before="280" w:after="28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биологии вы изучили строение глаза. Орган зрения, глаз, во многих отношениях представляет собой довольно совершенную оптическую систему. В целом, это шаровидное тело диаметром около 2,5 см, называемое глазным яблоком. Непрозрачная и прочная оболочк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л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зрачная и выпуклая ее передняя часть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гов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 внутренней стороны склера покры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удистой оболоч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оящей из кровеносных сосудов, питающих глаз. Напротив роговицы сосудистая оболочка переходит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ужную оболоч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одинаково окрашенную у разных людей. В радужке имеется отверстие – зрачок, диаметр которого может меняться. Радужка играет роль диафрагмы, регулирующей доступ света в глаз. При ярком освещении зрачок уменьшается. </w:t>
        <w:br/>
        <w:t xml:space="preserve">Внутри глазного яблока за радужкой располож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уста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вояковыпуклая линза из прозрачного вещества с показателем преломления п =1,4. Хрусталик окаймляет кольцевая мышца, которая может изменять кривизну его поверхности, а значит, и его оптическую силу. Сосудистая оболочка внутри глаза покрыта разветвления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точувствительного нер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обо густыми напротив зрачка.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ч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за, на ней получается действительное, перевернутое и уменьшенное изображение предметов, даваемое оптической системой глаза. Пространство между сетчаткой и хрусталиком заполн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кловидным те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оговица, хрусталик и стекловидное тело – система оптических линз глаза. Зрачок и радужка – диафрагма глаза, а на сетчатке получается изображение предметов. Деятельность мозга позволяет нам видеть все предметы, получаемые на сетчатке, в нормальном положении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по группам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поставить устройства фотоаппарата и глаза. Контроль - взаимопроверка и самопроверка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Работа над темой урока 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ительное слово учителя:</w:t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 – это 90% информации об окружающем нас мире. Представьте себе, что вы идете по оживленной улице какого-то города и вдруг недостатки зрения превратились в недостатки ног; тогда более 50% пешеходов начнут хромать или вообще не смогут ходить без костылей, или вынуждены прибегнуть к инвалидным коляскам. Если вместо улицы взять школьный стадион, например, то пострадавших будет более 40%. Современная цивилизация облегчила значительную часть каждодневного труда, освободила от многих житейских забот, но увеличила нагрузку на глаза. Многие страны Европы, Америки превращаются в страны "очкариков", т.к. это дефект зрения – дефект цивилизации. Исследования показали, что 95% младенцев рождаются с нормальным зрением. С возрастом процент людей с недостатками зрения увеличивается. Недостатки зрения создаются повышенной нагрузкой на них и условиями, при которых глаза совершают работу. Чтобы мы могли чувствовать себя «как рыба в воде», «как птица в воздухе», мы должны беречь свои глаза. Но сначала давайте узнаем об этом изобретении природы и его дефектах. </w:t>
      </w:r>
    </w:p>
    <w:p>
      <w:pPr>
        <w:pStyle w:val="Normal"/>
        <w:spacing w:before="280" w:after="28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человека с нормальным зрением глаз в ненапряженном состоянии собирает параллельные лучи в точке, лежащей на сетчатке глаза. Эта точк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к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аче обстоит дело у людей, страдающих близорукостью и дальнозоркостью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изорукость, или мио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то недостаток зрения, при котором параллельные лучи после преломления в глазу собираются не на сетчатке глаза, а ближе к хрусталику. Поэтому изображения удаленных предметов оказываются на сетчатке нечеткими, расплывчатыми. Чтобы получилось резкое изображение, рассматриваемый предмет необходимо приблизить к глазу. Расстояние наилучшего зрения для близорукого глаза меньше 25 см. Поэтому люди с подобным недостатком зрения вынуждены читать текст, располагая его близко к глазам. </w:t>
        <w:br/>
        <w:t>Развивается миопия обычно в школьные годы и связана, как правило, с продолжительным чтением или письмом, особенно при недостаточном освещении и неправильном расположении источника света. Установлено, что в младших классах близоруких немного, но их становится больше в средних и старших классах. Чаще всего дефект зрения развивается к 16—18 годам. Близорукость почти никогда не проявляется у людей, ведущих образ жизни, требующий наблюдения отдалённых предметов (моряки).</w:t>
      </w:r>
    </w:p>
    <w:p>
      <w:pPr>
        <w:pStyle w:val="Normal"/>
        <w:spacing w:before="280" w:after="28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льнозорк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недостаток зрения, при котором параллельные лучи после преломления сходятся в фокусе позади сетчатки. Человек хорошо видит далеко отстоящие предметы и плохо – расположенные вблизи. Этим дефектом страдает большинство новорожденных, однако по мере роста ребенка глазное яблоко несколько увеличивается, и этот недостаток зрения исчезает. Видимость предметов меняется с возрастом человека: 10-летний ребёнок видит хорошо предмет не ближе 7 см, в 45 лет — 33 см. В пожилом возрасте у людей может развиться так называемая старческая дальнозоркость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транения дефектов глаза необходимы очки, и сейчас ваша задача в группах выполнить задани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ие линзы необходимо установить в очки дальнозоркого и близорукого человека для улучшения зрения?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- взаимопроверка и самопроверка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лучшения кровоснабжения глазных яблок, нормализации тонуса мышц, для снятия зрительного утом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тся гимнастика для гл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пример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ойте глаза. Положите слегка согнутые ладони на глазницы, не касаясь глазных яблок. При этом центр ладони должен находиться напротив центра зрачка. Представьте, что тепло ваших рук сконцентрировалось в центре ладони. Направляйте это тепло в глаза в течение 1 мин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яните правую руку перед собой, выпрямив кисть, и зафиксируйте взгляд на ногте среднего пальца. Не поворачивая головы и сопровождая ноготь только глазами, поверните руку вправо так, чтобы она составила одну линию с правым плечом. Затем перемещайте руку по горизонтали в направлении левого плеча. Выполнив это 5–10 раз, повторите то же самое с левой рукой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Обобщение изученного материала, подведение итогов урока. </w:t>
      </w:r>
    </w:p>
    <w:p>
      <w:pPr>
        <w:pStyle w:val="Normal"/>
        <w:spacing w:before="280" w:after="28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ш урок подходит к завершению. Хотелось бы подвести некоторые итоги.</w:t>
        <w:br/>
        <w:t xml:space="preserve">Мы живем в мире разнообразных световых явлений, многие из которых нам кажутся загадочными и необычными. С помощью зрения мы наблюдаем окружающий мир, вечерние зори, радугу, плывущие по небу облака… С помощью глаз мы видим все вокруг нас, а ведь порой даже не задумываемся о том, а как это происходит у человека и других живых существ в природе. Для нас это естественно так же, как и дыхание. На основе физических законов возникла вся современная оптическая техника. Но самым ценным и главнейшим для нас является живой оптический прибор – наш орган зрения – глаз. Давайте все относиться к нашим глазам как к необыкновенному чуду, очень ранимому, но такому незаменимому в нашей жизни. Всего вам доброго!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В.Перыш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изика-8», М., Дрофа, 2007 г.</w:t>
        <w:br/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.В.Громов, Н.А.Род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изика-9», М., Просвещение, 2003 г.</w:t>
        <w:br/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.В.Колесов, Р.Д.Маш, И.Н.Беля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иология. Человек. 8 класс», М., Дрофа, 2006 г.</w:t>
        <w:br/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В.Перышкин, В. П. Чема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акультативный курс физики», М., Просвещение, 1980 г.</w:t>
        <w:br/>
        <w:t>5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.Ор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о глаза от «А» до «Я», 2007 г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1"/>
      <w:ind w:left="0" w:hanging="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9:00Z</dcterms:created>
  <dc:creator>Завучи</dc:creator>
  <dc:description/>
  <cp:keywords/>
  <dc:language>en-US</dc:language>
  <cp:lastModifiedBy>Завучи</cp:lastModifiedBy>
  <dcterms:modified xsi:type="dcterms:W3CDTF">2011-04-08T07:29:00Z</dcterms:modified>
  <cp:revision>2</cp:revision>
  <dc:subject/>
  <dc:title/>
</cp:coreProperties>
</file>