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ОБРАЗОВАТЕЛЬНОЕ УЧРЕЖД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ПРОФЕССИОНАЛЬНОГО ОБРАЗ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ОФЕССИОНАЛЬНЫЙ ЛИЦЕЙ № 8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>
          <w:sz w:val="36"/>
          <w:szCs w:val="36"/>
        </w:rPr>
      </w:pPr>
      <w:r>
        <w:rPr>
          <w:sz w:val="36"/>
          <w:szCs w:val="36"/>
        </w:rPr>
        <w:t>РАБОЧАЯ ТЕТРАД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Аппаратное обеспечение ПЭВ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ператор ЭВ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го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200__\200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с:</w:t>
      </w:r>
      <w:r>
        <w:rPr>
          <w:rFonts w:cs="Times New Roman" w:ascii="Times New Roman" w:hAnsi="Times New Roman"/>
          <w:sz w:val="28"/>
          <w:szCs w:val="28"/>
        </w:rPr>
        <w:t xml:space="preserve"> ______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Группа:</w:t>
      </w:r>
      <w:r>
        <w:rPr>
          <w:rFonts w:cs="Times New Roman" w:ascii="Times New Roman" w:hAnsi="Times New Roman"/>
          <w:sz w:val="28"/>
          <w:szCs w:val="28"/>
        </w:rPr>
        <w:t xml:space="preserve">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г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00__\200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с:</w:t>
      </w:r>
      <w:r>
        <w:rPr>
          <w:rFonts w:cs="Times New Roman" w:ascii="Times New Roman" w:hAnsi="Times New Roman"/>
          <w:sz w:val="28"/>
          <w:szCs w:val="28"/>
        </w:rPr>
        <w:t xml:space="preserve"> ______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Группа:</w:t>
      </w:r>
      <w:r>
        <w:rPr>
          <w:rFonts w:cs="Times New Roman" w:ascii="Times New Roman" w:hAnsi="Times New Roman"/>
          <w:sz w:val="28"/>
          <w:szCs w:val="28"/>
        </w:rPr>
        <w:t xml:space="preserve"> 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Отчество</w:t>
      </w:r>
    </w:p>
    <w:p>
      <w:pPr>
        <w:pStyle w:val="Heading1"/>
        <w:ind w:firstLine="7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спецдисципл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дынин Алексей Борисови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страхань, 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по дисциплине «Аппаратное обеспечение ПЭВМ» предназначена для контроля знаний обучающихся по данному предмету. Является пособием для проверки теоретических знаний по дисциплине определенных стандартом в области аппаратного обеспечения ПЭВ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 разнообразные задания, тесты позволяющие закрепить теоретические знания в области аппаратного обеспечения ПЭВМ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предназначена для самостоятельной работы учащихся. Служит рубежным контролем знаний по разделам: арифметико-логические основы ЭВМ, состав и структура ЭВМ, системная плата компьютера, центральный процессор, память компьютера, устройства ввода, устройства вывода, компьютерные се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вписывание ответов непосредственно в бланк рабочей тетрад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аботы студентов – комплексна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знаний описана в приложении 1.</w:t>
      </w:r>
      <w:r>
        <w:br w:type="page"/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E0E0E0" w:val="clear"/>
        <w:rPr>
          <w:sz w:val="24"/>
          <w:szCs w:val="24"/>
        </w:rPr>
      </w:pPr>
      <w:r>
        <w:rPr>
          <w:sz w:val="24"/>
          <w:szCs w:val="24"/>
        </w:rPr>
        <w:t>ТЕМА 1. АРИФМЕТИКО-ЛОГИЧЕСКИЕ ОСНОВЫ ЭВМ</w:t>
      </w:r>
    </w:p>
    <w:p>
      <w:pPr>
        <w:pStyle w:val="Heading1"/>
        <w:shd w:fill="E0E0E0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ая работа № 1. Системы счисл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_______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сти число А из 2-ой в 10-ю систему счисл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791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сти число B из 10-ой в 2-ю, 16-ю систему счисления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791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сти число C из 10-ой в 2-ю систему счисления</w:t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791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сти число D из 16-й в 2-ю &gt; 8-ю &gt; 10-ю систему счисления</w:t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791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E0E0E0" w:val="clear"/>
        <w:rPr/>
      </w:pPr>
      <w:r>
        <w:rPr>
          <w:i/>
          <w:sz w:val="24"/>
          <w:szCs w:val="24"/>
        </w:rPr>
        <w:t>Контрольная работа № 2. Системы счисле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_______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Выпишите базис 5-ричной системы счисления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</w:t>
      </w:r>
    </w:p>
    <w:p>
      <w:pPr>
        <w:pStyle w:val="Normal"/>
        <w:widowControl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первые 10 чисел натурального ряда в 8-ой системе счисления.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</w:t>
      </w:r>
    </w:p>
    <w:p>
      <w:pPr>
        <w:pStyle w:val="Normal"/>
        <w:widowControl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6-ой системе счисления число, следующее по порядку за числом 5.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</w:t>
      </w:r>
    </w:p>
    <w:p>
      <w:pPr>
        <w:pStyle w:val="Normal"/>
        <w:widowControl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следует за числом 1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 4-ричной системе счисления?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</w:t>
      </w:r>
    </w:p>
    <w:p>
      <w:pPr>
        <w:pStyle w:val="Normal"/>
        <w:widowControl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предшествует числу 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в 8-ричной системе счисления?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</w:t>
      </w:r>
    </w:p>
    <w:p>
      <w:pPr>
        <w:pStyle w:val="Normal"/>
        <w:widowControl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системе счисления.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основанию системы счисления.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_________________________________________________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E0E0E0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ая работа № 3. Таблица истинности. Логические схемы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ить таблицу истинности для выражения согласно варианту (см. Приложение 3)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логическую схему, соответствующую логическому выражению (см. Приложение 4).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hd w:fill="E0E0E0" w:val="clear"/>
        <w:rPr>
          <w:sz w:val="24"/>
          <w:szCs w:val="24"/>
        </w:rPr>
      </w:pPr>
      <w:r>
        <w:rPr>
          <w:sz w:val="24"/>
          <w:szCs w:val="24"/>
        </w:rPr>
        <w:t>ТЕМА 2. СОСТАВ И СТРУКТУРА ЭВМ</w:t>
      </w:r>
    </w:p>
    <w:p>
      <w:pPr>
        <w:pStyle w:val="Heading1"/>
        <w:shd w:fill="E0E0E0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ая работа № 4. Структура компьютер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_______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bCs/>
          <w:sz w:val="22"/>
          <w:szCs w:val="22"/>
        </w:rPr>
        <w:t>Та часть процессора, которая выполняет команды, называется _____________________________________________________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Устройство управления – это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Триггер – это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Регистр устройства управления, содержимое которого соответствует адресу очередной выполняемой команды называется ______________________________________________________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Регистр команд – это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Интерфейс – это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Контроллер – это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рты устройств представляют собой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Открытый интерфейс – это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овите соответств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735"/>
      </w:tblGrid>
      <w:tr>
        <w:trPr/>
        <w:tc>
          <w:tcPr>
            <w:tcW w:w="4835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drawing>
                <wp:inline distT="0" distB="0" distL="0" distR="0">
                  <wp:extent cx="1114425" cy="8286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араллельный порт (LPT)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drawing>
                <wp:inline distT="0" distB="0" distL="0" distR="0">
                  <wp:extent cx="2000250" cy="8477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оследовательный порт (COM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hd w:fill="E0E0E0" w:val="clear"/>
        <w:rPr>
          <w:sz w:val="24"/>
          <w:szCs w:val="24"/>
        </w:rPr>
      </w:pPr>
      <w:r>
        <w:rPr>
          <w:sz w:val="24"/>
          <w:szCs w:val="24"/>
        </w:rPr>
        <w:t>ТЕМА 3. СИСТЕМНАЯ ПЛАТА КОМПЬЮТЕРА</w:t>
      </w:r>
    </w:p>
    <w:p>
      <w:pPr>
        <w:pStyle w:val="Heading1"/>
        <w:shd w:fill="E0E0E0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ая работа № 5. Устройство системной платы</w:t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_______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Что входит в состав системной платы: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чипсетом системной платы?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отличие форм-ф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от форм-ф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ATX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истемная шина?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характеристики системной шины </w:t>
      </w:r>
      <w:r>
        <w:rPr>
          <w:rFonts w:cs="Times New Roman" w:ascii="Times New Roman" w:hAnsi="Times New Roman"/>
          <w:sz w:val="24"/>
          <w:szCs w:val="24"/>
          <w:lang w:val="en-US"/>
        </w:rPr>
        <w:t>PCI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характеристики системной шины </w:t>
      </w:r>
      <w:r>
        <w:rPr>
          <w:rFonts w:cs="Times New Roman" w:ascii="Times New Roman" w:hAnsi="Times New Roman"/>
          <w:sz w:val="24"/>
          <w:szCs w:val="24"/>
          <w:lang w:val="en-US"/>
        </w:rPr>
        <w:t>AGP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основные свойства системной шины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E0E0E0" w:val="clear"/>
        <w:rPr>
          <w:sz w:val="24"/>
          <w:szCs w:val="24"/>
        </w:rPr>
      </w:pPr>
      <w:r>
        <w:rPr>
          <w:sz w:val="24"/>
          <w:szCs w:val="24"/>
        </w:rPr>
        <w:t>ТЕМА 4. ЦЕНТРАЛЬНЫЙ ПРОЦЕССОР</w:t>
      </w:r>
    </w:p>
    <w:p>
      <w:pPr>
        <w:pStyle w:val="Heading1"/>
        <w:shd w:fill="E0E0E0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нтрольная работа № 6. Устройство и функции микропроцессора </w:t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_______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numPr>
          <w:ilvl w:val="0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такое микропроцессор?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держит в себе микропроцессор?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функции микропроцессора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характеристики микропроцессора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опроцессор и для чего он необходим?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E0E0E0" w:val="clear"/>
        <w:rPr>
          <w:sz w:val="24"/>
          <w:szCs w:val="24"/>
        </w:rPr>
      </w:pPr>
      <w:r>
        <w:rPr>
          <w:sz w:val="24"/>
          <w:szCs w:val="24"/>
        </w:rPr>
        <w:t>ТЕМА 5. ПАМЯТЬ КОМПЬЮТЕРА</w:t>
      </w:r>
    </w:p>
    <w:p>
      <w:pPr>
        <w:pStyle w:val="Heading1"/>
        <w:shd w:fill="E0E0E0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ая работа № 7. Организация памяти ЭВМ</w:t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_______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виды памяти использует компьютер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еративная память – это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разновидностям оперативной памяти относят: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Ш память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MOS</w:t>
      </w:r>
      <w:r>
        <w:rPr>
          <w:rFonts w:cs="Times New Roman" w:ascii="Times New Roman" w:hAnsi="Times New Roman"/>
          <w:sz w:val="24"/>
          <w:szCs w:val="24"/>
        </w:rPr>
        <w:t xml:space="preserve"> память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OS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память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ЭШ памятью управляет специальное устройство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ЭШ память 1 уровня находится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оянная память – это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постоянной памяти находятся 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en-US"/>
        </w:rPr>
        <w:t>BIOS</w:t>
      </w:r>
      <w:r>
        <w:rPr>
          <w:rFonts w:cs="Times New Roman" w:ascii="Times New Roman" w:hAnsi="Times New Roman"/>
          <w:sz w:val="24"/>
          <w:szCs w:val="24"/>
        </w:rPr>
        <w:t xml:space="preserve"> – это совокупность программ предназначенных для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 внутренней памяти относится: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MOS</w:t>
      </w:r>
      <w:r>
        <w:rPr>
          <w:rFonts w:cs="Times New Roman" w:ascii="Times New Roman" w:hAnsi="Times New Roman"/>
          <w:sz w:val="24"/>
          <w:szCs w:val="24"/>
        </w:rPr>
        <w:t xml:space="preserve">  память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кие диски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еты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ая память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Ш пам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ъем сектора гибкого диска: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т от формата дискеты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и равен ________</w: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E0E0E0" w:val="clear"/>
        <w:rPr>
          <w:sz w:val="24"/>
          <w:szCs w:val="24"/>
        </w:rPr>
      </w:pPr>
      <w:r>
        <w:rPr>
          <w:sz w:val="24"/>
          <w:szCs w:val="24"/>
        </w:rPr>
        <w:t>ТЕМА 6. УСТРОЙСТВА ВВОДА ИНФОРМАЦИИ</w:t>
      </w:r>
    </w:p>
    <w:p>
      <w:pPr>
        <w:pStyle w:val="Heading1"/>
        <w:shd w:fill="E0E0E0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ая работа № 8. Устройства ввода информаци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_______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клавиатура компьютер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Какие функции выполняет микроконтроллер клавиатур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Какие манипулятивные устройства вам известн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4. Что такое сканер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5. Напишите недостатки барабанного скан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6. Что такое стандарт TWA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E0E0E0" w:val="clear"/>
        <w:rPr>
          <w:sz w:val="24"/>
          <w:szCs w:val="24"/>
        </w:rPr>
      </w:pPr>
      <w:r>
        <w:rPr>
          <w:sz w:val="24"/>
          <w:szCs w:val="24"/>
        </w:rPr>
        <w:t>ТЕМА 7. УСТРОЙСТВА ВЫВОДА ИНФОРМАЦИИ</w:t>
      </w:r>
    </w:p>
    <w:p>
      <w:pPr>
        <w:pStyle w:val="Heading1"/>
        <w:shd w:fill="E0E0E0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ая работа № 9. Видеосистем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_______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Из каких компонент состоит видеосистема компьютер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2. Что такое люминофор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3. Что такое кадровая частота разверт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4. Перечислите основные характеристики жидкокристаллических монит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5. Что такое графический ускорител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6. Напишите формулу для вычисления объема видеопамя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7. Какие режимы работы видеоадаптера вы зна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hd w:fill="E0E0E0" w:val="clear"/>
        <w:rPr>
          <w:sz w:val="24"/>
          <w:szCs w:val="24"/>
        </w:rPr>
      </w:pPr>
      <w:r>
        <w:rPr>
          <w:sz w:val="24"/>
          <w:szCs w:val="24"/>
        </w:rPr>
        <w:t>ТЕМА 7. УСТРОЙСТВА ВЫВОДА ИНФОРМАЦИИ</w:t>
      </w:r>
    </w:p>
    <w:p>
      <w:pPr>
        <w:pStyle w:val="Heading1"/>
        <w:shd w:fill="E0E0E0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ая работа № 10. Принтеры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_______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1. Что такое принтер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2. Как классифицируются принтеры по способу формирования страниц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3. Какими недостатками обладает матричный принтер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4. Какими преимуществами обладает струйный принтер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5. На какие группы делятся перьевые плоттер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hd w:fill="E0E0E0" w:val="clear"/>
        <w:rPr>
          <w:sz w:val="24"/>
          <w:szCs w:val="24"/>
        </w:rPr>
      </w:pPr>
      <w:r>
        <w:rPr>
          <w:sz w:val="24"/>
          <w:szCs w:val="24"/>
        </w:rPr>
        <w:t>ТЕМА 8. КОМПЬЮТЕРНЫЕ СЕТИ</w:t>
      </w:r>
    </w:p>
    <w:p>
      <w:pPr>
        <w:pStyle w:val="Heading1"/>
        <w:shd w:fill="E0E0E0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ая работа № 11. Компьютерные сет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_______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истема обмена информацией между компьютерами называется 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токол коммуникации – это 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spacing w:before="0" w:after="0"/>
        <w:ind w:hanging="0"/>
        <w:rPr/>
      </w:pPr>
      <w:r>
        <w:rPr>
          <w:sz w:val="28"/>
          <w:szCs w:val="28"/>
        </w:rPr>
        <w:t xml:space="preserve">3. Заполните пропущенное поле: </w:t>
      </w:r>
      <w:r>
        <w:rPr>
          <w:i/>
          <w:sz w:val="28"/>
          <w:szCs w:val="28"/>
        </w:rPr>
        <w:t>При передаче по сети к данным, содержащимся в пакете, добавляется дополнительная информация примерно такого форма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47"/>
        <w:gridCol w:w="2107"/>
        <w:gridCol w:w="1764"/>
        <w:gridCol w:w="1764"/>
        <w:gridCol w:w="1772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ind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ind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</w:rPr>
              <w:t>отправи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</w:rPr>
              <w:t>Дл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</w:rPr>
              <w:t>Данны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каким признакам можно классифицировать все многообразие компьютерных сет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Способ соединения компьютеров в сеть называется 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Теминатор – это 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228465</wp:posOffset>
            </wp:positionH>
            <wp:positionV relativeFrom="page">
              <wp:posOffset>6403340</wp:posOffset>
            </wp:positionV>
            <wp:extent cx="1943100" cy="131699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7. Впишите пропущенное: </w:t>
      </w:r>
      <w:r>
        <w:rPr>
          <w:rFonts w:cs="Times New Roman" w:ascii="Times New Roman" w:hAnsi="Times New Roman"/>
          <w:i/>
          <w:sz w:val="28"/>
          <w:szCs w:val="28"/>
        </w:rPr>
        <w:t>Самый серьезный недостаток топологии _________________________ заключается в ее низкой надежности: любой дефект кабеля или какого-нибудь из многочисленных разъемов полностью парализует всю се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кой вид топологии изображен на рисунк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пишите достоинства топологии представленной на рисунк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рверы, разделяемым ресурсом которых является дисковая память называются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Компьютерная сеть - это  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С</w:t>
      </w:r>
      <w:r>
        <w:rPr>
          <w:rFonts w:cs="Times New Roman" w:ascii="Times New Roman" w:hAnsi="Times New Roman"/>
          <w:bCs/>
          <w:sz w:val="28"/>
          <w:szCs w:val="28"/>
        </w:rPr>
        <w:t xml:space="preserve">огласованный набор конкретных правил обмена информацией между разными устройствами передачи данных называе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ьные блоки фиксированного размера, на которые делятся данные при передачи по сети называются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какие группы разделяют сети по типу среды передачи информ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Топологией сети называется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Сервер – это 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85565</wp:posOffset>
            </wp:positionH>
            <wp:positionV relativeFrom="paragraph">
              <wp:posOffset>115570</wp:posOffset>
            </wp:positionV>
            <wp:extent cx="2162175" cy="14693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7. Впишите пропущенное: </w:t>
      </w:r>
      <w:r>
        <w:rPr>
          <w:rFonts w:cs="Times New Roman" w:ascii="Times New Roman" w:hAnsi="Times New Roman"/>
          <w:i/>
          <w:sz w:val="28"/>
          <w:szCs w:val="28"/>
        </w:rPr>
        <w:t xml:space="preserve">К достоинствам топологии __________________ относится то, что повреждение кабеля является проблемой для одного конкретного компьютера и в целом не сказывается на работе се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кой вид топологии изображен на рисунк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пишите недостатки топологии представленной на рисун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руппа компьютеров с одним центром учета и политикой управления называется 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E0E0E0" w:val="clear"/>
        <w:rPr>
          <w:sz w:val="24"/>
          <w:szCs w:val="24"/>
        </w:rPr>
      </w:pPr>
      <w:r>
        <w:rPr>
          <w:sz w:val="24"/>
          <w:szCs w:val="24"/>
        </w:rPr>
        <w:t>ТЕМА 8. КОМПЬЮТЕРНЫЕ СЕТИ</w:t>
      </w:r>
    </w:p>
    <w:p>
      <w:pPr>
        <w:pStyle w:val="Heading1"/>
        <w:shd w:fill="E0E0E0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нтрольная работа № 12. Модель </w:t>
      </w:r>
      <w:r>
        <w:rPr>
          <w:i/>
          <w:sz w:val="24"/>
          <w:szCs w:val="24"/>
          <w:lang w:val="en-US"/>
        </w:rPr>
        <w:t>OSI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ISO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едложенным данным заполните остальные ячейки таблицы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17"/>
        <w:gridCol w:w="4463"/>
        <w:gridCol w:w="184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Уровень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Функции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Единица информ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ый</w:t>
              <w:tab/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доступа к разделяемым ресур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наружение и коррекция ошиб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иалогом, синхронизация передачи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редачи данных от прикладного процесса источника до прикладного процесса адрес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E0E0E0" w:val="clear"/>
        <w:rPr>
          <w:sz w:val="24"/>
          <w:szCs w:val="24"/>
        </w:rPr>
      </w:pPr>
      <w:r>
        <w:rPr>
          <w:sz w:val="24"/>
          <w:szCs w:val="24"/>
        </w:rPr>
        <w:t>ТЕМА 8. КОМПЬЮТЕРНЫЕ СЕТИ</w:t>
      </w:r>
    </w:p>
    <w:p>
      <w:pPr>
        <w:pStyle w:val="Heading1"/>
        <w:shd w:fill="E0E0E0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ая работа № 13. Компьютерные сети (Итог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истема обмена информацией между компьютерами называется 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токол коммуникации – это 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каким признакам можно классифицировать все многообразие компьютерных сет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Способ соединения компьютеров в сеть называется ____________________</w:t>
      </w:r>
    </w:p>
    <w:p>
      <w:pPr>
        <w:pStyle w:val="Normal"/>
        <w:rPr/>
      </w:pPr>
      <w:r>
        <w:rPr/>
        <w:t>5. Установите соответствие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</w:tblGrid>
      <w:tr>
        <w:trPr/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шина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огия представляет собой очень удобную конфигурацию и для организации обратной связи – данные, сделав полный оборот, возвращаются к узлу-источник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ьц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едостаткам топологии относится более высокая стоимость сетевого оборудования из-за необходимости приобретения специализированного центрального устрой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з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топологии заключается в ее низкой надежности: любой дефект кабеля или какого-нибудь из многочисленных разъемов полностью парализует всю сеть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6. По предложенным данным заполните остальные ячейки таблицы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68"/>
        <w:gridCol w:w="2465"/>
        <w:gridCol w:w="366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Уровен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Функции уровн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Единица информац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ый</w:t>
              <w:tab/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наружение и коррекция ошиб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рверы, разделяемым ресурсом которых является дисковая память называются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8. Архитектура сети – это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Какие виды структуризации сети вы знаете. В чем их отличие?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Время реакции сети – это _________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омпьютерная сеть - это  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С</w:t>
      </w:r>
      <w:r>
        <w:rPr>
          <w:rFonts w:cs="Times New Roman" w:ascii="Times New Roman" w:hAnsi="Times New Roman"/>
          <w:bCs/>
          <w:sz w:val="24"/>
          <w:szCs w:val="24"/>
        </w:rPr>
        <w:t xml:space="preserve">огласованный набор конкретных правил обмена информацией между разными устройствами передачи данных называется </w:t>
      </w: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какие группы делятся сети по типу среды передачи данны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ройство для </w:t>
      </w:r>
      <w:r>
        <w:rPr>
          <w:rFonts w:cs="Times New Roman" w:ascii="Times New Roman" w:hAnsi="Times New Roman"/>
          <w:sz w:val="24"/>
          <w:szCs w:val="24"/>
        </w:rPr>
        <w:t>исключения затухания электрического информационного сигнала вследствие переотражений в линии связи называется ______________________________</w:t>
      </w:r>
    </w:p>
    <w:p>
      <w:pPr>
        <w:pStyle w:val="Normal"/>
        <w:rPr/>
      </w:pPr>
      <w:r>
        <w:rPr/>
        <w:t>5. Установите соответствие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</w:tblGrid>
      <w:tr>
        <w:trPr/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шин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огия образуется в случае, когда каждый компьютер подключается отдельным кабелем к общему центральному устройств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ь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инством топологии является то, что оно по своей природе обладает свойством резервирования связ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з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ом топологии является ее дешевизна и простота наращи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6. По предложенным данным заполните остальные ячейки таблицы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84"/>
        <w:gridCol w:w="2830"/>
        <w:gridCol w:w="251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Уровен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Функции уровн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Единица информ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  <w:tab/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уппа компьютеров с одним центром учета и политикой управления называется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8. Архитектура сети – это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зовите отличие устройств концентратора и коммутатора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0. Задержка передачи данных – это 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Heading1"/>
        <w:shd w:fill="E0E0E0" w:val="clear"/>
        <w:rPr>
          <w:i/>
          <w:i/>
          <w:sz w:val="24"/>
          <w:szCs w:val="24"/>
        </w:rPr>
      </w:pPr>
      <w:r>
        <w:rPr>
          <w:sz w:val="24"/>
          <w:szCs w:val="24"/>
        </w:rPr>
        <w:t>ИТОГОВАЯ КОНТРОЛЬНАЯ РАБОТ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_______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Часть процессора, которая выполняет команды, назыв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арифметико-логическое устройст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устройство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триггер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) регист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истр АЛУ, участвующий в выполнении каждой операции, назыв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</w:rPr>
        <w:t>суммато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sz w:val="24"/>
          <w:szCs w:val="24"/>
        </w:rPr>
        <w:t>счетчик коман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sz w:val="24"/>
          <w:szCs w:val="24"/>
        </w:rPr>
        <w:t>регистр коман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ройство у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электронные компоненты, определяющие архитектуру процессора, размещаются 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истемной памя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центральном процессор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мяти компьютера.</w:t>
      </w:r>
    </w:p>
    <w:p>
      <w:pPr>
        <w:pStyle w:val="Normal"/>
        <w:ind w:firstLine="720"/>
        <w:jc w:val="both"/>
        <w:rPr/>
      </w:pPr>
      <w:r>
        <w:rPr/>
        <w:t>4. Установите соответствие. Выберите название системной шины для подключения устройств</w:t>
      </w:r>
    </w:p>
    <w:tbl>
      <w:tblPr>
        <w:tblW w:w="540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703"/>
      </w:tblGrid>
      <w:tr>
        <w:trPr/>
        <w:tc>
          <w:tcPr>
            <w:tcW w:w="2697" w:type="dxa"/>
            <w:vMerge w:val="restart"/>
            <w:tcBorders/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I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P</w:t>
            </w:r>
          </w:p>
        </w:tc>
        <w:tc>
          <w:tcPr>
            <w:tcW w:w="2703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арта</w:t>
            </w:r>
          </w:p>
        </w:tc>
      </w:tr>
      <w:tr>
        <w:trPr/>
        <w:tc>
          <w:tcPr>
            <w:tcW w:w="2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рта</w:t>
            </w:r>
          </w:p>
        </w:tc>
      </w:tr>
      <w:tr>
        <w:trPr/>
        <w:tc>
          <w:tcPr>
            <w:tcW w:w="2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</w:t>
            </w:r>
          </w:p>
        </w:tc>
      </w:tr>
      <w:tr>
        <w:trPr/>
        <w:tc>
          <w:tcPr>
            <w:tcW w:w="2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</w:tr>
      <w:tr>
        <w:trPr/>
        <w:tc>
          <w:tcPr>
            <w:tcW w:w="2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карта</w:t>
            </w:r>
          </w:p>
        </w:tc>
      </w:tr>
      <w:tr>
        <w:trPr/>
        <w:tc>
          <w:tcPr>
            <w:tcW w:w="2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ункции: обработка данных по заданной программе, программное управление работой устройств компьютера относятся 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нтральному процессор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ной плат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еративной памя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тоянной памя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еопамять компьютера относится 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еративной памя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ой памя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ешней памя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какой памяти компьютера находятся п</w:t>
      </w:r>
      <w:r>
        <w:rPr>
          <w:rFonts w:cs="Times New Roman" w:ascii="Times New Roman" w:hAnsi="Times New Roman"/>
          <w:bCs/>
          <w:sz w:val="24"/>
          <w:szCs w:val="24"/>
        </w:rPr>
        <w:t>рограммы управления дисплеем, клавиатурой, принтером, внешней памятью, программы запуска и остановки компьютера, тестирования устройст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перативной памя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постоянной памя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нешней памя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Емкость одного сектора гибкого диска рав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зависит от типа и формата диске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256 бай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512 бай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024 бай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онитор, видеоадаптер, программное обеспечение являются составляющи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еосисте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устической систе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еопамя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амый серьезный недостаток какой топологии заключается в ее низкой надежности (любой дефект кабеля или какого-нибудь из многочисленных разъемов полностью парализует всю сеть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ая ши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вез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ьц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Часть процессора, которая выполняет функции управления устройствами, назыв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арифметико-логическое устройст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устройство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тригге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регист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редство сопряжения двух устройств, в котором все физические и логические параметры согласуются между собой, назыв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</w:rPr>
        <w:t>интерфейс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sz w:val="24"/>
          <w:szCs w:val="24"/>
        </w:rPr>
        <w:t>контролле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sz w:val="24"/>
          <w:szCs w:val="24"/>
        </w:rPr>
        <w:t>пор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какому порту подключают такие устройства как принтер и  сканер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LP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ракрасно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е соответствие. Выберите название системной шины для подключения устройств:</w:t>
      </w:r>
    </w:p>
    <w:tbl>
      <w:tblPr>
        <w:tblW w:w="540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703"/>
      </w:tblGrid>
      <w:tr>
        <w:trPr/>
        <w:tc>
          <w:tcPr>
            <w:tcW w:w="2697" w:type="dxa"/>
            <w:vMerge w:val="restart"/>
            <w:tcBorders/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I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P</w:t>
            </w:r>
          </w:p>
        </w:tc>
        <w:tc>
          <w:tcPr>
            <w:tcW w:w="2703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арта</w:t>
            </w:r>
          </w:p>
        </w:tc>
      </w:tr>
      <w:tr>
        <w:trPr/>
        <w:tc>
          <w:tcPr>
            <w:tcW w:w="2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рта</w:t>
            </w:r>
          </w:p>
        </w:tc>
      </w:tr>
      <w:tr>
        <w:trPr/>
        <w:tc>
          <w:tcPr>
            <w:tcW w:w="2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</w:t>
            </w:r>
          </w:p>
        </w:tc>
      </w:tr>
      <w:tr>
        <w:trPr/>
        <w:tc>
          <w:tcPr>
            <w:tcW w:w="2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</w:tr>
      <w:tr>
        <w:trPr/>
        <w:tc>
          <w:tcPr>
            <w:tcW w:w="2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карта</w:t>
            </w:r>
          </w:p>
        </w:tc>
      </w:tr>
      <w:tr>
        <w:trPr/>
        <w:tc>
          <w:tcPr>
            <w:tcW w:w="2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пециализированная интегральная микросхема, работающая во взаимодействии с центральным процессором и предназначенная для выполнения математических операций называетс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процессо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CMO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ЭШ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US"/>
        </w:rPr>
        <w:t>CMOS</w:t>
      </w:r>
      <w:r>
        <w:rPr>
          <w:rFonts w:cs="Times New Roman" w:ascii="Times New Roman" w:hAnsi="Times New Roman"/>
          <w:sz w:val="24"/>
          <w:szCs w:val="24"/>
        </w:rPr>
        <w:t xml:space="preserve"> память компьютера относится 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еративной памя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ой памя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ешней памя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амять, предназначенная для хранения переменной информации, допускающая изменение своего содержимого в ходе выполнения процессором вычислительных операций, называется: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еративная память;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CMOS</w:t>
      </w:r>
      <w:r>
        <w:rPr>
          <w:rFonts w:cs="Times New Roman" w:ascii="Times New Roman" w:hAnsi="Times New Roman"/>
          <w:sz w:val="24"/>
          <w:szCs w:val="24"/>
        </w:rPr>
        <w:t xml:space="preserve">  память;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ешняя память;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тоянная памя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К внутренней памяти относится: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еративная память;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CMOS</w:t>
      </w:r>
      <w:r>
        <w:rPr>
          <w:rFonts w:cs="Times New Roman" w:ascii="Times New Roman" w:hAnsi="Times New Roman"/>
          <w:sz w:val="24"/>
          <w:szCs w:val="24"/>
        </w:rPr>
        <w:t xml:space="preserve">  память;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есткие диски;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скеты;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стоянная память;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ЭШ памя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олее живые и естественные цвета, отсутствие искривления экрана, меньшее тепловое потребление – это достоинст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К монитор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ниторов на основе электронно-лучевой труб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 достоинствам какой топологии  относится то, что повреждение кабеля является проблемой для одного конкретного компьютера и в целом не сказывается на работе се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ая ши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вез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ьцо.</w:t>
      </w:r>
      <w:r>
        <w:br w:type="page"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Электронная схема, имеющая 2 устойчивых состояния, одно из которых соответствует двоичной единице, а другое двоичному нулю, назыв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арифметико-логическое устройст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устройство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тригге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регист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ройство, которое связывает периферийное оборудование с центральным процессором, освобождая процессор от непосредственного выполнения функционированием данного оборудования, назыв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</w:rPr>
        <w:t>интерфейс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sz w:val="24"/>
          <w:szCs w:val="24"/>
        </w:rPr>
        <w:t>контролле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sz w:val="24"/>
          <w:szCs w:val="24"/>
        </w:rPr>
        <w:t>пор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и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нтер, относящийся к строчным, безударным печатающим устройствам, использующий электрографический способ печати, назыв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тричны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уйны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азерны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коренный графический порт, назначением которого является обработка больших массивов данных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графики, называетс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S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PC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AG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ройство, предназначенное для вывода на бумагу чертежей, крупноформатных графиков, рисунков до формата А0, назыв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тричный принте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уйный принте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азерный принте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отте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амять, с невысоким быстродействием и минимальным энергопотреблением от аккумулятора, называется: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еративная память;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CMOS</w:t>
      </w:r>
      <w:r>
        <w:rPr>
          <w:rFonts w:cs="Times New Roman" w:ascii="Times New Roman" w:hAnsi="Times New Roman"/>
          <w:sz w:val="24"/>
          <w:szCs w:val="24"/>
        </w:rPr>
        <w:t xml:space="preserve">  память;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оянная память;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нешняя памя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обый вид энергонезависимой перезаписываемой полупроводниковой памяти, назыв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еративная памя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ая памя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пакт-дис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леш-памя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е сканеры осуществляют сканирование оригинала при его перемещении по специальным направляющим посредством роликового механизма подачи бума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чные скане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ншетные скане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арабанные скане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екционные скане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Устройство, которое позволяет принимать на компьютере телевизионные передач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видеоадапте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графический ускорител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рейм-граббе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В-тюн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пьютерные сети, расположенные на территории города или области, называ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окальны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обальны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гиональным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4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Ряд специализированных дополнительных ячеек памяти выполняющие функцию кратковременного хранения числа или команды, назыв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арифметико-логическое устройст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устройство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тригге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регист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лектронная схема, содержащие один или несколько регистров ввода-вывода и позволяющие подключать периферийные устройства компьютера, назыв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</w:rPr>
        <w:t>интерфейс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sz w:val="24"/>
          <w:szCs w:val="24"/>
        </w:rPr>
        <w:t>контролле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sz w:val="24"/>
          <w:szCs w:val="24"/>
        </w:rPr>
        <w:t>пор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и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нтер, относящийся к строчным, безударным печатающим устройствам, использующий электрографический способ печати, назыв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тричны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уйны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азер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 данной шине подключается до 10 устройств. Шина работает на фиксированной частоте 33 МГц. Скорость обмена — до 264 Мбайт/с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S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PC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AG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ройство, предназначенное для вывода на бумагу чертежей, крупноформатных графиков, рисунков до формата А0, назыв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тричный принте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уйный принте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азерный принте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отте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амять с невысоким быстродействием и минимальным энергопотреблением от аккумулятора, называется: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еративная память;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CMOS</w:t>
      </w:r>
      <w:r>
        <w:rPr>
          <w:rFonts w:cs="Times New Roman" w:ascii="Times New Roman" w:hAnsi="Times New Roman"/>
          <w:sz w:val="24"/>
          <w:szCs w:val="24"/>
        </w:rPr>
        <w:t xml:space="preserve">  память;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оянная память;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нешняя памя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</w:t>
      </w:r>
      <w:r>
        <w:rPr>
          <w:rFonts w:cs="Times New Roman" w:ascii="Times New Roman" w:hAnsi="Times New Roman"/>
          <w:bCs/>
          <w:sz w:val="24"/>
          <w:szCs w:val="24"/>
        </w:rPr>
        <w:t>стройство для резервного копирования информации, где качестве носителя применяются кассеты с магнитной лентой, назыв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име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ая памя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пакт-дис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леш-памя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 каких сканеров устройство сканирования перемещается относительно бумаги с помощью механизма перемещ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чные скане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ншетные скане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арабанные скане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екционные скане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Специализированный графический сопроцессор, увеличивающий эффективность видеосистемы, называ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видеоадапте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графический ускорител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рейм-граббе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В-тюне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омпьютерные сети, расположенные на территории города или области, называютс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окальны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обальны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гиональными.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2"/>
        <w:spacing w:before="120" w:after="240"/>
        <w:rPr>
          <w:szCs w:val="24"/>
        </w:rPr>
      </w:pPr>
      <w:r>
        <w:rPr>
          <w:szCs w:val="24"/>
        </w:rPr>
        <w:t>Методика оценки</w:t>
      </w:r>
    </w:p>
    <w:p>
      <w:pPr>
        <w:pStyle w:val="Normal"/>
        <w:spacing w:lineRule="auto" w:line="36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работы студента по заданиям рабочей тетради соответствует методике оценки в рейтинговой интенсивной технологии модульного обучения. Стоимость каждого задания определена в баллах в зависимости от трудности и количества вопросов в каждом задании (см. табл. 1). </w:t>
      </w:r>
    </w:p>
    <w:p>
      <w:pPr>
        <w:pStyle w:val="Normal"/>
        <w:spacing w:lineRule="auto" w:line="36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 делятся  на  две  группы: теоретические вопросы и практические задания (помечены *).</w:t>
      </w:r>
    </w:p>
    <w:p>
      <w:pPr>
        <w:pStyle w:val="Normal"/>
        <w:spacing w:lineRule="auto" w:line="36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удента рассчитывается следующим образом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сумма баллов по трем разделам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сумма делится на эталонную и умножается на 10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полученного % по табл.4 определяется оценка.</w:t>
      </w:r>
    </w:p>
    <w:p>
      <w:pPr>
        <w:pStyle w:val="Normal"/>
        <w:spacing w:lineRule="auto" w:line="36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ная сумма составляет – 273 балла за все выполненные задания</w:t>
      </w:r>
    </w:p>
    <w:p>
      <w:pPr>
        <w:pStyle w:val="Normal"/>
        <w:spacing w:lineRule="auto" w:line="36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1. Системы счисления – 14 б.</w:t>
      </w:r>
    </w:p>
    <w:p>
      <w:pPr>
        <w:pStyle w:val="Normal"/>
        <w:spacing w:lineRule="auto" w:line="36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2. Системы счисления – 24 б.</w:t>
      </w:r>
    </w:p>
    <w:p>
      <w:pPr>
        <w:pStyle w:val="Normal"/>
        <w:spacing w:lineRule="auto" w:line="36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3. Таблица истинности. Логические схемы – 5 б.</w:t>
      </w:r>
    </w:p>
    <w:p>
      <w:pPr>
        <w:pStyle w:val="Normal"/>
        <w:spacing w:lineRule="auto" w:line="36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4. Структура компьютера – 26 б.</w:t>
      </w:r>
    </w:p>
    <w:p>
      <w:pPr>
        <w:pStyle w:val="Normal"/>
        <w:spacing w:lineRule="auto" w:line="36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5. Устройство системной платы – 21 б.</w:t>
      </w:r>
    </w:p>
    <w:p>
      <w:pPr>
        <w:pStyle w:val="Normal"/>
        <w:spacing w:lineRule="auto" w:line="36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6. Устройство и функции микропроцессора – 15 б.</w:t>
      </w:r>
    </w:p>
    <w:p>
      <w:pPr>
        <w:pStyle w:val="Normal"/>
        <w:spacing w:lineRule="auto" w:line="36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7. Организация памяти ЭВМ – 28 б.</w:t>
      </w:r>
    </w:p>
    <w:p>
      <w:pPr>
        <w:pStyle w:val="Normal"/>
        <w:spacing w:lineRule="auto" w:line="36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8. Устройства ввода информации – 18 б.</w:t>
      </w:r>
    </w:p>
    <w:p>
      <w:pPr>
        <w:pStyle w:val="Normal"/>
        <w:spacing w:lineRule="auto" w:line="36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9. Видеосистема – 19 б.</w:t>
      </w:r>
    </w:p>
    <w:p>
      <w:pPr>
        <w:pStyle w:val="Normal"/>
        <w:spacing w:lineRule="auto" w:line="36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10. Принтеры – 15 б.</w:t>
      </w:r>
    </w:p>
    <w:p>
      <w:pPr>
        <w:pStyle w:val="Normal"/>
        <w:spacing w:lineRule="auto" w:line="36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11. Компьютерные сети – 25 б.</w:t>
      </w:r>
    </w:p>
    <w:p>
      <w:pPr>
        <w:pStyle w:val="Normal"/>
        <w:spacing w:lineRule="auto" w:line="36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№ 12. Модель </w:t>
      </w:r>
      <w:r>
        <w:rPr>
          <w:rFonts w:cs="Times New Roman" w:ascii="Times New Roman" w:hAnsi="Times New Roman"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– 17 б.</w:t>
      </w:r>
    </w:p>
    <w:p>
      <w:pPr>
        <w:pStyle w:val="Normal"/>
        <w:spacing w:lineRule="auto" w:line="36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13. Компьютерные сети (итог)  – 31 б.</w:t>
      </w:r>
    </w:p>
    <w:p>
      <w:pPr>
        <w:pStyle w:val="Normal"/>
        <w:spacing w:lineRule="auto" w:line="36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– 15 б.</w:t>
      </w:r>
      <w:r>
        <w:br w:type="page"/>
      </w:r>
    </w:p>
    <w:p>
      <w:pPr>
        <w:pStyle w:val="Normal"/>
        <w:spacing w:lineRule="auto" w:line="360"/>
        <w:ind w:left="-567" w:firstLine="709"/>
        <w:jc w:val="right"/>
        <w:rPr/>
      </w:pPr>
      <w:r>
        <w:rPr/>
        <w:t>Таблица 1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38"/>
        <w:gridCol w:w="1433"/>
        <w:gridCol w:w="1660"/>
        <w:gridCol w:w="1206"/>
        <w:gridCol w:w="1433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лл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ллах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задание оценивается, исходя из правильности его выполнения. Коэффициент правильности приведен в таблице 2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7"/>
      </w:tblGrid>
      <w:tr>
        <w:trPr>
          <w:trHeight w:val="454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выполнения задан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правильности</w:t>
            </w:r>
          </w:p>
        </w:tc>
      </w:tr>
      <w:tr>
        <w:trPr>
          <w:trHeight w:val="340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дание выполнено правильно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один несущественный недоче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</w:tr>
      <w:tr>
        <w:trPr>
          <w:trHeight w:val="313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более одного несущественного недочет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</w:tr>
      <w:tr>
        <w:trPr>
          <w:trHeight w:val="340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один существенный недоче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</w:tr>
      <w:tr>
        <w:trPr>
          <w:trHeight w:val="340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а ответов правильна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40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ют элементы правильного ответ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</w:tr>
      <w:tr>
        <w:trPr>
          <w:trHeight w:val="340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ни одного правильного ответа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и задание содержит несколько вопросов и выполнено частично, то на его оценку влияет коэффициент понижения в зависимости от % выполнения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ind w:left="357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Таблица перевода баллов в оцен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>
          <w:trHeight w:val="45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45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% и выше (от 245 баллов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 - 89.9% (204 – 244 баллов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 - 74.9%  (163 – 243 баллов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60% (от 160 баллов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25%  (ниже 68 баллов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ценива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 студентов по отдельно взятому разделу тетради расчеты аналогичны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заданий для выполнения контрольной работы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выбирается согласно порядковому номеру в журна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 10100011, B=85, C=58.45, D=2А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 11101001, B=75, C=36.25, D=C2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 11000110, B=64, C=32.35, D=5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 11110011, B=87, C=65.87, D=2C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 10101010, B=69, C=54.31, D=A5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 10010010, B=82, C=45.35, D=2E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 01110001, B=78, C=46.81, D=63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 10101011, B=68, C=41.51, D=3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 10100011, B=86, C=75.68, D=2D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 11110101, B=88, C=63.15, D=2E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 10100001, B=89, C=76.39, D=EC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 10111001, B=98, C=48.53, D=2C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 10011001, B=99, C=76.84, D=3F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 01101011, B=65, C=72.21, D=2F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 10110111, B=66, C=61.61, D=АС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 10100111, B=71, C=53.35, D=2А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 10100100, B=72, C=39.95, D=BА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 10101101, B=81, C=35.55, D=5А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 11000101, B=83, C=33.45, D=4B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 11000110, B=84, C=76.67, D=B3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 11110011, B=91, C=37.51, D=АB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 10010101, B=93, C=73.44, D=3А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 01110011, B=94, C=86.45, D=EА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 10110000, B=97, C=92.48, D=2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 10100010, B=79, C=82.75, D=7E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 10100011, B=78, C=36.25, D=4B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 11011101, B=77, C=88.59, D=5F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 10110100, B=74, C=92.83, D=6E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 10010101, B=81, C=49.45, D=BF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 10110001, B=83, C=85.35, D=CB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=(A v B)&amp;(¬A v ¬ B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=(X&amp; ¬Y) v 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=X&amp;Yv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= ¬ (X v Y) &amp; (Y v X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= (A v B) &amp; (¬ B v A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= A v B &amp; ¬ 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= ¬ (A v B &amp; C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= ¬ A v B &amp; 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= (A v B) &amp; (C v B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= B &amp; ¬ A v ¬ B &amp;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Style16"/>
        <w:spacing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1"/>
          <w:numId w:val="10"/>
        </w:numPr>
        <w:spacing w:before="0" w:after="0"/>
        <w:ind w:left="0" w:firstLine="709"/>
        <w:rPr/>
      </w:pPr>
      <w:r>
        <w:rPr/>
        <w:t xml:space="preserve">О. Колесниченко. Аппаратные средства </w:t>
      </w:r>
      <w:r>
        <w:rPr>
          <w:lang w:val="en-US"/>
        </w:rPr>
        <w:t>PC</w:t>
      </w:r>
      <w:r>
        <w:rPr/>
        <w:t>. Санкт Петербург 2003</w:t>
      </w:r>
    </w:p>
    <w:p>
      <w:pPr>
        <w:pStyle w:val="Style16"/>
        <w:numPr>
          <w:ilvl w:val="1"/>
          <w:numId w:val="10"/>
        </w:numPr>
        <w:spacing w:before="0" w:after="0"/>
        <w:ind w:left="0" w:firstLine="709"/>
        <w:rPr/>
      </w:pPr>
      <w:r>
        <w:rPr/>
        <w:t>П. Ломакин.  Иллюстрированная энциклопедия компьютерного железа. Москва 2002.</w:t>
      </w:r>
    </w:p>
    <w:p>
      <w:pPr>
        <w:pStyle w:val="Style16"/>
        <w:numPr>
          <w:ilvl w:val="1"/>
          <w:numId w:val="10"/>
        </w:numPr>
        <w:spacing w:before="0" w:after="0"/>
        <w:ind w:left="0" w:firstLine="709"/>
        <w:rPr/>
      </w:pPr>
      <w:r>
        <w:rPr/>
        <w:t>Е.И. Гребенюк. Технические средства информатизации. Москва 2003</w:t>
      </w:r>
    </w:p>
    <w:p>
      <w:pPr>
        <w:pStyle w:val="Style16"/>
        <w:numPr>
          <w:ilvl w:val="1"/>
          <w:numId w:val="10"/>
        </w:numPr>
        <w:spacing w:before="0" w:after="0"/>
        <w:ind w:left="0" w:firstLine="709"/>
        <w:rPr/>
      </w:pPr>
      <w:r>
        <w:rPr>
          <w:iCs/>
        </w:rPr>
        <w:t>Абрамов С.А., Зима Е.В.</w:t>
      </w:r>
      <w:r>
        <w:rPr/>
        <w:t xml:space="preserve"> Начала информатики. - М.: Наука, 1989.</w:t>
      </w:r>
    </w:p>
    <w:p>
      <w:pPr>
        <w:pStyle w:val="Style16"/>
        <w:numPr>
          <w:ilvl w:val="1"/>
          <w:numId w:val="10"/>
        </w:numPr>
        <w:spacing w:before="0" w:after="0"/>
        <w:ind w:left="0" w:firstLine="709"/>
        <w:rPr/>
      </w:pPr>
      <w:r>
        <w:rPr>
          <w:iCs/>
        </w:rPr>
        <w:t>Бордовский Г.А.</w:t>
      </w:r>
      <w:r>
        <w:rPr/>
        <w:t xml:space="preserve"> и др. Информатика в понятиях и терминах. - М.: Про</w:t>
        <w:softHyphen/>
        <w:t>свещение, 1991.</w:t>
      </w:r>
    </w:p>
    <w:p>
      <w:pPr>
        <w:pStyle w:val="Style16"/>
        <w:numPr>
          <w:ilvl w:val="1"/>
          <w:numId w:val="10"/>
        </w:numPr>
        <w:spacing w:before="0" w:after="0"/>
        <w:ind w:left="0" w:firstLine="709"/>
        <w:rPr/>
      </w:pPr>
      <w:r>
        <w:rPr>
          <w:iCs/>
        </w:rPr>
        <w:t>Гейн А.Г., Сенокосов А.И., Шолоховым В.Ф.</w:t>
      </w:r>
      <w:r>
        <w:rPr/>
        <w:t xml:space="preserve"> Информатика. Учебник для общеобразовательных учебных заведений - М.: Дрофа, 1998.</w:t>
      </w:r>
    </w:p>
    <w:p>
      <w:pPr>
        <w:pStyle w:val="Style16"/>
        <w:numPr>
          <w:ilvl w:val="1"/>
          <w:numId w:val="10"/>
        </w:numPr>
        <w:spacing w:before="0" w:after="0"/>
        <w:ind w:left="0" w:firstLine="709"/>
        <w:rPr/>
      </w:pPr>
      <w:r>
        <w:rPr>
          <w:iCs/>
        </w:rPr>
        <w:t>Горячее А.В., Шафрин Ю.А.</w:t>
      </w:r>
      <w:r>
        <w:rPr/>
        <w:t xml:space="preserve"> Практикум по информационным техноло</w:t>
        <w:softHyphen/>
        <w:t>гиям. - М.: Лаборатория базовых знаний, 1999.</w:t>
      </w:r>
    </w:p>
    <w:p>
      <w:pPr>
        <w:pStyle w:val="Style16"/>
        <w:numPr>
          <w:ilvl w:val="1"/>
          <w:numId w:val="10"/>
        </w:numPr>
        <w:spacing w:before="0" w:after="0"/>
        <w:ind w:left="0" w:firstLine="709"/>
        <w:rPr/>
      </w:pPr>
      <w:r>
        <w:rPr>
          <w:iCs/>
        </w:rPr>
        <w:t>КушниренкоА.Г., Лебедев Г.В., Скровень Р.А.</w:t>
      </w:r>
      <w:r>
        <w:rPr/>
        <w:t xml:space="preserve"> Основы информатики и вычислительной техники. — М.: Просвещение, 1987.</w:t>
      </w:r>
    </w:p>
    <w:p>
      <w:pPr>
        <w:pStyle w:val="Style16"/>
        <w:numPr>
          <w:ilvl w:val="1"/>
          <w:numId w:val="10"/>
        </w:numPr>
        <w:spacing w:before="0" w:after="0"/>
        <w:ind w:left="0" w:firstLine="709"/>
        <w:rPr/>
      </w:pPr>
      <w:r>
        <w:rPr>
          <w:iCs/>
        </w:rPr>
        <w:t>Семакин И.Г., Хеннер Е.К.</w:t>
      </w:r>
      <w:r>
        <w:rPr/>
        <w:t xml:space="preserve"> Информатика. 10 класс. - М.: Лаборатория базовых знаний, 2001.</w:t>
      </w:r>
    </w:p>
    <w:p>
      <w:pPr>
        <w:pStyle w:val="Style16"/>
        <w:numPr>
          <w:ilvl w:val="1"/>
          <w:numId w:val="10"/>
        </w:numPr>
        <w:spacing w:before="0" w:after="0"/>
        <w:ind w:left="0" w:firstLine="709"/>
        <w:rPr/>
      </w:pPr>
      <w:r>
        <w:rPr>
          <w:iCs/>
        </w:rPr>
        <w:t>Семакин И.Г.</w:t>
      </w:r>
      <w:r>
        <w:rPr/>
        <w:t xml:space="preserve"> и др. Информатика. Базовый курс. - М.: БИНОМ. Лабо</w:t>
        <w:softHyphen/>
        <w:t>ратория базовых знаний, 2004</w:t>
      </w:r>
    </w:p>
    <w:p>
      <w:pPr>
        <w:pStyle w:val="Style16"/>
        <w:numPr>
          <w:ilvl w:val="1"/>
          <w:numId w:val="10"/>
        </w:numPr>
        <w:spacing w:before="0" w:after="0"/>
        <w:ind w:left="0" w:firstLine="709"/>
        <w:rPr/>
      </w:pPr>
      <w:r>
        <w:rPr>
          <w:iCs/>
        </w:rPr>
        <w:t>Семакин И.Г.</w:t>
      </w:r>
      <w:r>
        <w:rPr/>
        <w:t xml:space="preserve"> и др. Информатика. Задачник практикум. В 2 томах. - М.: БИНОМ. Лаборатория знаний, 2003.</w:t>
      </w:r>
    </w:p>
    <w:p>
      <w:pPr>
        <w:pStyle w:val="Style16"/>
        <w:numPr>
          <w:ilvl w:val="1"/>
          <w:numId w:val="10"/>
        </w:numPr>
        <w:spacing w:before="0" w:after="0"/>
        <w:ind w:left="0" w:firstLine="709"/>
        <w:rPr/>
      </w:pPr>
      <w:r>
        <w:rPr/>
        <w:t>И.</w:t>
      </w:r>
      <w:r>
        <w:rPr>
          <w:iCs/>
        </w:rPr>
        <w:t xml:space="preserve"> Симонович С.В., Евсеев Г.А., Алексеев А.Г.</w:t>
      </w:r>
      <w:r>
        <w:rPr/>
        <w:t xml:space="preserve"> Общая информатика: Учебное пособие для средней школы. - М.:АСТ - ПРЕСС КНИГА: Инфорком - Пресс, 2002.</w:t>
      </w:r>
    </w:p>
    <w:p>
      <w:pPr>
        <w:pStyle w:val="Style16"/>
        <w:numPr>
          <w:ilvl w:val="1"/>
          <w:numId w:val="10"/>
        </w:numPr>
        <w:spacing w:before="0" w:after="0"/>
        <w:ind w:left="0" w:firstLine="709"/>
        <w:rPr/>
      </w:pPr>
      <w:r>
        <w:rPr>
          <w:iCs/>
        </w:rPr>
        <w:t>Симонович С.В.</w:t>
      </w:r>
      <w:r>
        <w:rPr/>
        <w:t xml:space="preserve"> и др. Информатика: Базовый курс - СПб.: Питер, 2001.</w:t>
      </w:r>
    </w:p>
    <w:p>
      <w:pPr>
        <w:pStyle w:val="Style16"/>
        <w:numPr>
          <w:ilvl w:val="1"/>
          <w:numId w:val="10"/>
        </w:numPr>
        <w:spacing w:before="0" w:after="0"/>
        <w:ind w:left="0" w:firstLine="709"/>
        <w:rPr/>
      </w:pPr>
      <w:r>
        <w:rPr>
          <w:iCs/>
        </w:rPr>
        <w:t>Угринович Н.Д.</w:t>
      </w:r>
      <w:r>
        <w:rPr/>
        <w:t xml:space="preserve"> Информатика и информационные технологии. — М.: Лаборатория базовых знаний, 2000.</w:t>
      </w:r>
    </w:p>
    <w:p>
      <w:pPr>
        <w:pStyle w:val="Style16"/>
        <w:numPr>
          <w:ilvl w:val="1"/>
          <w:numId w:val="10"/>
        </w:numPr>
        <w:spacing w:before="0" w:after="0"/>
        <w:ind w:left="0" w:firstLine="709"/>
        <w:rPr/>
      </w:pPr>
      <w:r>
        <w:rPr>
          <w:iCs/>
        </w:rPr>
        <w:t>Угринович Н.Д.</w:t>
      </w:r>
      <w:r>
        <w:rPr/>
        <w:t xml:space="preserve"> и др. Практикум по информатике и информационным технологиям. — М.: БИНОМ. Лаборатория базовых знаний, 2004.</w:t>
      </w:r>
    </w:p>
    <w:p>
      <w:pPr>
        <w:pStyle w:val="Style16"/>
        <w:numPr>
          <w:ilvl w:val="1"/>
          <w:numId w:val="10"/>
        </w:numPr>
        <w:spacing w:before="0" w:after="0"/>
        <w:ind w:left="0" w:firstLine="709"/>
        <w:rPr/>
      </w:pPr>
      <w:r>
        <w:rPr>
          <w:iCs/>
        </w:rPr>
        <w:t>Урнов В.А., Климов Д.Ю.</w:t>
      </w:r>
      <w:r>
        <w:rPr/>
        <w:t xml:space="preserve"> Преподавание информатики в компьютерном классе. - М.: Просвещение, 1990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ISOCPEU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рианты заданий даны в Приложении 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ждая заполненная учащимся ячейка таблицы оценивается в </w:t>
      </w:r>
      <w:r>
        <w:rPr>
          <w:b/>
        </w:rPr>
        <w:t>1 бал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ОГОУ НПО «Профессиональный лицей № 8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Аппаратное обеспечение ПЭВМ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_"/>
    <w:basedOn w:val="Style12"/>
    <w:qFormat/>
    <w:rPr>
      <w:sz w:val="19"/>
      <w:szCs w:val="19"/>
      <w:shd w:fill="FFFFFF" w:val="clear"/>
    </w:rPr>
  </w:style>
  <w:style w:type="character" w:styleId="Style14">
    <w:name w:val="Основной текст + Курсив"/>
    <w:basedOn w:val="Style13"/>
    <w:qFormat/>
    <w:rPr>
      <w:i/>
      <w:iCs/>
    </w:rPr>
  </w:style>
  <w:style w:type="character" w:styleId="TrebuchetMS8pt">
    <w:name w:val="Основной текст + Trebuchet MS;8 pt"/>
    <w:basedOn w:val="Style13"/>
    <w:qFormat/>
    <w:rPr>
      <w:rFonts w:ascii="Trebuchet MS" w:hAnsi="Trebuchet MS" w:eastAsia="Trebuchet MS" w:cs="Trebuchet MS"/>
      <w:sz w:val="16"/>
      <w:szCs w:val="16"/>
    </w:rPr>
  </w:style>
  <w:style w:type="character" w:styleId="9pt">
    <w:name w:val="Основной текст + 9 pt"/>
    <w:basedOn w:val="Style13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Обычный (веб)"/>
    <w:basedOn w:val="Normal"/>
    <w:qFormat/>
    <w:pPr>
      <w:widowControl/>
      <w:spacing w:before="280" w:after="280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26" w:before="120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05:00Z</dcterms:created>
  <dc:creator>Alex</dc:creator>
  <dc:description/>
  <cp:keywords/>
  <dc:language>en-US</dc:language>
  <cp:lastModifiedBy>Admin</cp:lastModifiedBy>
  <dcterms:modified xsi:type="dcterms:W3CDTF">2011-04-06T08:05:00Z</dcterms:modified>
  <cp:revision>4</cp:revision>
  <dc:subject/>
  <dc:title>ОБЛАСТНОЕ ГОСУДАРСТВЕННОЕ ОБРАЗОВАТЕЛЬНОЕ УЧРЕЖДЕНИЕ</dc:title>
</cp:coreProperties>
</file>