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</w:rPr>
        <w:t>(полностью фамилия, имя, отчество, должность, предмет) – Есина Анна Павловна - мастер производственного обучения, преподаватель, Классный ча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(полное название), регион –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ГОУ НПО  «Профессиональный  лицей № 8». Город Астрахан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мет, класс, в котором используется продукт</w:t>
      </w:r>
      <w:r>
        <w:rPr>
          <w:sz w:val="28"/>
          <w:szCs w:val="28"/>
        </w:rPr>
        <w:t xml:space="preserve"> – Классный час,    1 курс</w:t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– </w:t>
      </w:r>
      <w:r>
        <w:rPr>
          <w:bCs/>
          <w:sz w:val="32"/>
          <w:szCs w:val="32"/>
        </w:rPr>
        <w:t>Моя интересная професс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е оборудование и материалы для занятия</w:t>
      </w:r>
      <w:r>
        <w:rPr>
          <w:sz w:val="28"/>
          <w:szCs w:val="28"/>
        </w:rPr>
        <w:t xml:space="preserve"> - ПК, плазменная панель,  акустическая систем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мультимедийного продукта (медиапродукта): </w:t>
      </w:r>
      <w:r>
        <w:rPr>
          <w:sz w:val="28"/>
          <w:szCs w:val="28"/>
        </w:rPr>
        <w:t xml:space="preserve">презентация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3</w:t>
      </w:r>
    </w:p>
    <w:p>
      <w:pPr>
        <w:pStyle w:val="Normal"/>
        <w:ind w:left="72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Цель создания и использования медиапродукта на занятии –</w:t>
      </w:r>
      <w:r>
        <w:rPr>
          <w:sz w:val="32"/>
          <w:szCs w:val="32"/>
        </w:rPr>
        <w:t>развить познавательный интерес к профессии в неформальной обстановке. На протяжении часа рассматриваются понятия информации и информационных процессов:  обработка,  хранение  и  передача информации, учащиеся рассказывают о людях – программистах и системотехниках, которые разрабатывают и создают программное и аппаратное обеспечение.  С целью выявления имеющихся у детей знаний и накопления новых проводится развивающая игра. Показывается презентация об анатомии компьютера, где средствами мультимедиа демонстрируются возможности компьютеров разных покол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5:00Z</dcterms:created>
  <dc:creator>IIAA</dc:creator>
  <dc:description/>
  <cp:keywords/>
  <dc:language>en-US</dc:language>
  <cp:lastModifiedBy>LICEY</cp:lastModifiedBy>
  <dcterms:modified xsi:type="dcterms:W3CDTF">2011-04-04T09:25:00Z</dcterms:modified>
  <cp:revision>2</cp:revision>
  <dc:subject/>
  <dc:title/>
</cp:coreProperties>
</file>