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ая средняя общеобразовательная школа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рок  русского языка  (10 класс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ма: «Правильность – основа культуры речи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Шемякина Анна Васильев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СОШ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. п.  Тальмен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льме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Тальменка  </w:t>
      </w:r>
    </w:p>
    <w:p>
      <w:pPr>
        <w:pStyle w:val="Heading2"/>
        <w:rPr/>
      </w:pPr>
      <w:r>
        <w:rPr/>
        <w:t>2011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Обоснование принципов и методов данного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left"/>
        <w:rPr/>
      </w:pPr>
      <w:r>
        <w:rPr/>
        <w:t>Данный урок в разделе «Культура речи» входит в тему «Общие сведения о языке» и связан с предыдущими уроками по данной теме. Опирается на конкретные теоретические знания и практические умения учащихся передавать содержание научно-лингвистического текста,  участвовать в беседе,   высказывая собственную точку зрения,   решать учебные задачи, владеть разными видами речевой деятельности. При планировании урока были учтены особенности развития учащихся,  их лингво-речевая подготовка, их умение обосновывать тему,  осознание цели,  умение контролировать и оценивать свою деятельность, умение работать в парах и группах,  индивидуальные особенности учащихся.</w:t>
      </w:r>
    </w:p>
    <w:p>
      <w:pPr>
        <w:pStyle w:val="Normal"/>
        <w:jc w:val="both"/>
        <w:rPr/>
      </w:pPr>
      <w:r>
        <w:rPr/>
        <w:t>Образовательные ,воспитательные и развивающие задачи решались в комплексности и взаимосвязи.Выбранная  мной структура и тип урока ,распределение времени на всех этапах урока были рациональны для решения поставленных задач.</w:t>
      </w:r>
    </w:p>
    <w:p>
      <w:pPr>
        <w:pStyle w:val="Normal"/>
        <w:jc w:val="both"/>
        <w:rPr/>
      </w:pPr>
      <w:r>
        <w:rPr/>
        <w:t>В урок включены задания, формирующие языковую компетенцию учащихся, т.е. практическое владение русским языком, соблюдение в устных и письменных высказываниях языковых норм (орфоэпических, стилистических, грамматических, т. п.)</w:t>
      </w:r>
    </w:p>
    <w:p>
      <w:pPr>
        <w:pStyle w:val="Normal"/>
        <w:jc w:val="both"/>
        <w:rPr/>
      </w:pPr>
      <w:r>
        <w:rPr/>
        <w:t>Ведущими формами, методами и приёмами урока были вопросно-ответная форма, беседа, самостоятельная работа, индивидуальные и групповые формы работы, обратная связь, поисковый метод. Их сочетание помогло мне реализовать на уроке поставленные цели, обеспечить высокую работоспособность при интенсивной работе; опираясь на личностно-ориентированный подход ,создать психологическую атмосферу общения с учащимися.</w:t>
      </w:r>
    </w:p>
    <w:p>
      <w:pPr>
        <w:pStyle w:val="Normal"/>
        <w:jc w:val="both"/>
        <w:rPr/>
      </w:pPr>
      <w:r>
        <w:rPr/>
        <w:t>Диалогичность как приём активного обучения явился наиболее эффективным для проявления познавательной активности ученика. На уроке используются формы, методы и приёмы учебной деятельности, служащие формированию индивидуального стиля речи, развитию умений и навыков публичного выступления.</w:t>
      </w:r>
    </w:p>
    <w:p>
      <w:pPr>
        <w:pStyle w:val="Normal"/>
        <w:jc w:val="both"/>
        <w:rPr/>
      </w:pPr>
      <w:r>
        <w:rPr/>
        <w:t>Возрастные особенности старшеклассников позволяют расширить материал по лексике , обогатить словарный запас учащихся. Работа с карточками и включёнными в учебник материалами создаёт благоприятные условия для приобщения учащихся к научно-лингвистическому тексту. Предлагаемые вопросы и задания нацелены на то, чтобы обеспечить продуктивную работу учащихся по теме, способствовать развитию правильной и красивой речи учащихся.</w:t>
      </w:r>
    </w:p>
    <w:p>
      <w:pPr>
        <w:pStyle w:val="Normal"/>
        <w:jc w:val="both"/>
        <w:rPr/>
      </w:pPr>
      <w:r>
        <w:rPr/>
        <w:t>Значительное внимание уделяется работе по редактированию предложений с ошибками, т.к. это эффективный метод преодоления безграмотности, при этом у учащихся вырабатывается внимание к слову. Предлагаемая на уроке работа по формированию коммуникативной компетенции учащихся наиболее оптимальна в ходе подготовки к ЕГЭ по русскому языку, в связи с чем оправдано включение в урок тестовой формы контроля знаний. Задача повышения письменной грамотности не снижается, но становится «подсобной». Главным является совершенствование речи учащихся.</w:t>
      </w:r>
    </w:p>
    <w:p>
      <w:pPr>
        <w:pStyle w:val="Normal"/>
        <w:jc w:val="both"/>
        <w:rPr/>
      </w:pPr>
      <w:r>
        <w:rPr/>
        <w:t>На случай непредвиденной ситуации мной были предусмотрены запасные методические ходы ( наводящие вопросы, карточки-ключи, увеличение или уменьшение времени работы, устная или письменная формы работы и т. п.). В определённый момент урока они были использованы.</w:t>
      </w:r>
    </w:p>
    <w:p>
      <w:pPr>
        <w:pStyle w:val="Normal"/>
        <w:jc w:val="both"/>
        <w:rPr/>
      </w:pPr>
      <w:r>
        <w:rPr/>
        <w:t>Считаю, что мне в определённой степени удалось реализовать поставленные задач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К   РУССКОГО  ЯЗЫКА  В  10  КЛАС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  « Правильность – основа культуры реч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ать у учащихся навыки правильной ,точной ,выразительной речи ;развивать языковой вкус и культуру речев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представления учащихся о литературной норме; формировать умение наблюдать за речью окружающих и анализировать её с позиций языковой нор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мыслительно-речевую деятельность учащихся, формировать умения анализировать, сравнивать, обобщать,  логически верно излагать свои мыс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навыки этичного межличностного общения ; отработка умений воспринимать чужую речь и создавать собственные высказы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внимание учащихся, формировать умения замечать и исправлять недочёты в речи окружающих, развивать навыки уместного использования языков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ь умение вести деловое общ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ь у учащихся любовь к русскому языку, привить бережное и ответственное отношение к с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-      создать естественные условия для проявления коммуникационных возможностей,          для активизации мыслительной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в ходе урока усвоение норм русского литературного языка; формировать умение говорить, соблюдая языковые нормы (акцентологические, нормы словоупотребления и словоизменения, т. п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формированию умений говорить и писать с учётом условий и задач общения, читать и слушать, понимая смысл, выраженный в словах и содержащийся в подтек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ировать на уроке приёмы побуждения к языковой дискуссии, речи; способствовать расширению словарного запаса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нстрационный материал к урок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ень слов на доске (приложение 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лов-неологизмов (приложение 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предложениями для составления микротекста (приложение 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ечатки тестов для индивидуальной работы (приложение 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А.И.Власенкова, Л.М.Рыбченковой «Русский язык. Грамматика. Текст. Стили речи. 10-11 классы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ные виды словарей ( «Словарь иностранных слов», «Эрудит: Толково-этимологический словарь иностранных слов», «Орфоэпический словарь русского языка» и др.)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3"/>
        <w:gridCol w:w="4223"/>
        <w:gridCol w:w="2360"/>
      </w:tblGrid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ветствие учителем учащихся.</w:t>
            </w:r>
          </w:p>
          <w:p>
            <w:pPr>
              <w:pStyle w:val="Normal"/>
              <w:rPr/>
            </w:pPr>
            <w:r>
              <w:rPr/>
              <w:t>2) Раздача демонстр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полагание. Мотив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 ми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темы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работы на уро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ом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ясните афоризм : «Язык мудрого в сердце, сердце глупца – на языке» (Соломон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первого класса вы изучаете русский язык. А какова конечная цель нашей совместной работы на уроках русского языка 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го же человека мы называем культурным, образованны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ужно для умения говорить правильно и краси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тветов учащихся учителем:</w:t>
            </w:r>
          </w:p>
          <w:p>
            <w:pPr>
              <w:pStyle w:val="Normal"/>
              <w:rPr/>
            </w:pPr>
            <w:r>
              <w:rPr/>
              <w:t>-Речь культурного, образованного человека должна быть правильной, точной и красивой. Чем правильнее и точнее речь, тем она доступнее для понимания; чем она красивее и выразительнее, тем сильнее она воздействует на слушателя. Чтобы говорить правильно и красиво, нужно соблюдать законы логики и нормы литературного языка, уметь выбрать из всего языкового богатства необходимое по смыслу слово или его форму, знать законы построения предложения, текс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доске записан фрагмент темы урока: « … - основа культуры речи» .Что же является основой культуры реч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кольку мы определили ключевые слова, путём подбора к ним вопросов получим схем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6685</wp:posOffset>
                      </wp:positionV>
                      <wp:extent cx="571500" cy="114300"/>
                      <wp:effectExtent l="1270" t="2286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1.55pt" to="147.8pt,2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1605</wp:posOffset>
                      </wp:positionV>
                      <wp:extent cx="571500" cy="114300"/>
                      <wp:effectExtent l="0" t="2286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.15pt" to="102.55pt,20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698500" cy="356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м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8.1pt;mso-wrap-distance-left:9.05pt;mso-wrap-distance-right:9.05pt;mso-wrap-distance-top:0pt;mso-wrap-distance-bottom:0pt;margin-top:1.8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м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8415</wp:posOffset>
                      </wp:positionV>
                      <wp:extent cx="605155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65pt;height:28.5pt;mso-wrap-distance-left:9.05pt;mso-wrap-distance-right:9.05pt;mso-wrap-distance-top:0pt;mso-wrap-distance-bottom:0pt;margin-top:1.45pt;mso-position-vertical-relative:text;margin-left:1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т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6200</wp:posOffset>
                      </wp:positionV>
                      <wp:extent cx="936625" cy="356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28.1pt;mso-wrap-distance-left:9.05pt;mso-wrap-distance-right:9.05pt;mso-wrap-distance-top:0pt;mso-wrap-distance-bottom:0pt;margin-top:6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9540</wp:posOffset>
                      </wp:positionV>
                      <wp:extent cx="701675" cy="3568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к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8.1pt;mso-wrap-distance-left:9.05pt;mso-wrap-distance-right:9.05pt;mso-wrap-distance-top:0pt;mso-wrap-distance-bottom:0pt;margin-top:10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29540</wp:posOffset>
                      </wp:positionV>
                      <wp:extent cx="601980" cy="356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28.1pt;mso-wrap-distance-left:9.05pt;mso-wrap-distance-right:9.05pt;mso-wrap-distance-top:0pt;mso-wrap-distance-bottom:0pt;margin-top:10.2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025</wp:posOffset>
                      </wp:positionV>
                      <wp:extent cx="571500" cy="114300"/>
                      <wp:effectExtent l="1270" t="5080" r="0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75pt" to="147.55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3025</wp:posOffset>
                      </wp:positionV>
                      <wp:extent cx="571500" cy="114300"/>
                      <wp:effectExtent l="0" t="5080" r="127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75pt" to="102.55pt,1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, по-вашему, вопрос самый сложный и важный?</w:t>
            </w:r>
          </w:p>
          <w:p>
            <w:pPr>
              <w:pStyle w:val="Normal"/>
              <w:rPr/>
            </w:pPr>
            <w:r>
              <w:rPr/>
              <w:t>-Значит, на чём нам нужно сосредоточить своё внимание?</w:t>
            </w:r>
          </w:p>
          <w:p>
            <w:pPr>
              <w:pStyle w:val="Normal"/>
              <w:rPr/>
            </w:pPr>
            <w:r>
              <w:rPr/>
              <w:t>У каждого в течение урока есть шанс повысить свой уровень языковой подготовки. Что для этого нуж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как мы обозначим тему нашего урока?</w:t>
            </w:r>
          </w:p>
          <w:p>
            <w:pPr>
              <w:pStyle w:val="Normal"/>
              <w:rPr/>
            </w:pPr>
            <w:r>
              <w:rPr/>
              <w:t>-А что нужно уметь делать правильно, соблюдая литературные нормы?</w:t>
            </w:r>
          </w:p>
          <w:p>
            <w:pPr>
              <w:pStyle w:val="Normal"/>
              <w:rPr/>
            </w:pPr>
            <w:r>
              <w:rPr/>
              <w:t>Обобщение ответов: правильно произносить слова, сочетать их в речи, знать значения употребляемых лексических единиц, не допускать речевых ошибок в построении предложений.</w:t>
            </w:r>
          </w:p>
          <w:p>
            <w:pPr>
              <w:pStyle w:val="Normal"/>
              <w:rPr/>
            </w:pPr>
            <w:r>
              <w:rPr/>
              <w:t>-Над чем вы бы хотели поработать на уроке?</w:t>
            </w:r>
          </w:p>
          <w:p>
            <w:pPr>
              <w:pStyle w:val="Normal"/>
              <w:rPr/>
            </w:pPr>
            <w:r>
              <w:rPr/>
              <w:t>Исходя из этого, предлагаю следующий план работы на уроке:</w:t>
            </w:r>
          </w:p>
          <w:p>
            <w:pPr>
              <w:pStyle w:val="Normal"/>
              <w:rPr/>
            </w:pPr>
            <w:r>
              <w:rPr/>
              <w:t>1.проверка домашнего задания;</w:t>
            </w:r>
          </w:p>
          <w:p>
            <w:pPr>
              <w:pStyle w:val="Normal"/>
              <w:rPr/>
            </w:pPr>
            <w:r>
              <w:rPr/>
              <w:t>2.орфоэпическая разминка;</w:t>
            </w:r>
          </w:p>
          <w:p>
            <w:pPr>
              <w:pStyle w:val="Normal"/>
              <w:rPr/>
            </w:pPr>
            <w:r>
              <w:rPr/>
              <w:t>3.работа с новой лексикой иноязычного происхождения;</w:t>
            </w:r>
          </w:p>
          <w:p>
            <w:pPr>
              <w:pStyle w:val="Normal"/>
              <w:rPr/>
            </w:pPr>
            <w:r>
              <w:rPr/>
              <w:t>4.редактирование предложений с ошибками;</w:t>
            </w:r>
          </w:p>
          <w:p>
            <w:pPr>
              <w:pStyle w:val="Normal"/>
              <w:rPr/>
            </w:pPr>
            <w:r>
              <w:rPr/>
              <w:t>5.составление микротекста;</w:t>
            </w:r>
          </w:p>
          <w:p>
            <w:pPr>
              <w:pStyle w:val="Normal"/>
              <w:rPr/>
            </w:pPr>
            <w:r>
              <w:rPr/>
              <w:t>6.тестовый контрол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участвуют в беседе, размышляют, высказывают свою точку зрения, выводят ключевые слова: «знать», «уметь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умают, предлагают варианты, с помощью учителя вычерчивают схему, отвечают на вопросы: «кто» (я, каждый из нас), «как» (как правильно?)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учащихся: </w:t>
            </w:r>
          </w:p>
          <w:p>
            <w:pPr>
              <w:pStyle w:val="Normal"/>
              <w:rPr/>
            </w:pPr>
            <w:r>
              <w:rPr/>
              <w:t>-Активно работать, правильно выполнять задания, следить за культурой общения и т.п.</w:t>
            </w:r>
          </w:p>
          <w:p>
            <w:pPr>
              <w:pStyle w:val="Normal"/>
              <w:rPr/>
            </w:pPr>
            <w:r>
              <w:rPr/>
              <w:t>Учащиеся записывают тем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, предлагают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ла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 мин.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ма вам предлагалось составить тезисный план текстов упражнений 274, 275 и на их основе подготовить устное сообщение. Изложите своими словами мысли В.В. Виноградова и С.И. Ожегова о культуре речи, ориентируясь на составленные тезисы и используя лингвистические термин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.</w:t>
            </w:r>
          </w:p>
          <w:p>
            <w:pPr>
              <w:pStyle w:val="Normal"/>
              <w:rPr/>
            </w:pPr>
            <w:r>
              <w:rPr/>
              <w:t>Помощники учителя проверяют правильность составления тезисных планов в тетрадях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фоэпическая разми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мин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задача (на доске – перечень сло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</w:t>
            </w:r>
          </w:p>
          <w:p>
            <w:pPr>
              <w:pStyle w:val="Normal"/>
              <w:rPr/>
            </w:pPr>
            <w:r>
              <w:rPr/>
              <w:t>-Уровень культуры каждого человека проявляется уже на уровне произношения. Нарушение орфоэпических норм режет слух, создаёт помехи конструктивному взаимодействию в деловом и личном общении. Орфоэпических правил много, но сегодня мы остановимся на нормах ударения – подводных камнях орфоэпии. Почему в обыденной жизни мы редко задумываемся над тем, как произносим звуки, не знаем нормативных требований орфоэпии и всё же в преимущественном большинстве слов ставим ударение прави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ведите примеры слов, норма произношения которых вызывает затруднения?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 вы считаете, действительно ли столь важно верно ставить ударение в слове? Есть ли разница, как правильнее говорить – творог или творог, если за словом скрывается определенное понятие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то за разнообразие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то готов возразить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роизнесите слова, записанные на доске, обращая внимание на знак ударения. Выпишите слова, в которых вы допускаете ошибки, поставьте знак ударения и запомните. Пользуясь Орфоэпическим словарем, расставьте правильно ударение в последних словах. Ссылайтесь не на свои ощущения, а на авторитет словаря. Произнесите последние слова, соблюдая орфоэпические норм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, мыслят, отвечают:</w:t>
            </w:r>
          </w:p>
          <w:p>
            <w:pPr>
              <w:pStyle w:val="Normal"/>
              <w:rPr/>
            </w:pPr>
            <w:r>
              <w:rPr/>
              <w:t>-Это происходит потому, что , осваивая в раннем детстве речь, мы автоматически запоминаем вместе со словами их орфоэпические особенности, которые прочно</w:t>
            </w:r>
          </w:p>
          <w:p>
            <w:pPr>
              <w:pStyle w:val="Normal"/>
              <w:rPr/>
            </w:pPr>
            <w:r>
              <w:rPr/>
              <w:t xml:space="preserve">усваиваются и исполняются без предварительного серьезного обдумыва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ащиеся вспоминают и предлагают свои примеры слов (звонит, столяр, красивее, торты, досуг и др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еся участвуют в беседе, анализируют, делают выводы: </w:t>
            </w:r>
          </w:p>
          <w:p>
            <w:pPr>
              <w:pStyle w:val="Normal"/>
              <w:rPr/>
            </w:pPr>
            <w:r>
              <w:rPr/>
              <w:t xml:space="preserve">речевое единообразие – это условие нашего взаимопонимания. </w:t>
            </w:r>
          </w:p>
          <w:p>
            <w:pPr>
              <w:pStyle w:val="Normal"/>
              <w:rPr/>
            </w:pPr>
            <w:r>
              <w:rPr/>
              <w:t xml:space="preserve">Несоблюдение нормы отвлекает от смысла, вызывает комический эффект. </w:t>
            </w:r>
          </w:p>
          <w:p>
            <w:pPr>
              <w:pStyle w:val="Normal"/>
              <w:rPr/>
            </w:pPr>
            <w:r>
              <w:rPr/>
              <w:t xml:space="preserve">Цивилизованный человек принимает общественные нормы как свои, чтобы облегчить свои контакты с людь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в тетрадь отдельные слова, расставляя ударения, запоминают, произносят слова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овая лексик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 углубление ранее изученного материала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 мин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 (его ча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работы в группах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классом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иболее часто вызывает затруднение произношение заимствованных слов, которых в последнее время становится все больше. Некогда И.С. Тургенев говорил: « Берегите чистоту языка, как святыню. Русский язык так богат и глубок, что нам нечего брать у тех, кто беднее нас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овы причины заимствований на современном этапе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чему именно лексика наиболее восприимчива ко всему ново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 вас было задание, используя средства массовой информации, подобрать примеры неологизмов, появившихся в языке в последнее время. Объясните их значения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сферы жизни общества активно пополняются новыми словами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работаем в группах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ед вами карточки слов – неологизмов. Значения каких из них вызывают у вас затруднения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то готов объяснить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то может дать толкование этого слова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самостоятельной работе вы должны распределить данные слова по группам в соответствии с причинами их возникновения. В случае затруднения можно справиться по словарю. Запишите сферы жизни общества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зменение политической структуры государственного управления (1 группа);  2. Совершенствование средств коммуникации (2 группа); 3. Изменение банковской системы (3 группа);  4. Интеграция массовой культуры (4 группа) 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елитесь вашими открытиям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то желает сравнить свой вариант группировки слов с моим? Есть ли ошибки? В чем их причин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участвуют в беседе, размышляют, отвечают, высказывая свое мнение. </w:t>
            </w:r>
          </w:p>
          <w:p>
            <w:pPr>
              <w:pStyle w:val="Normal"/>
              <w:rPr/>
            </w:pPr>
            <w:r>
              <w:rPr/>
              <w:t xml:space="preserve">Ответы учащихся: </w:t>
            </w:r>
          </w:p>
          <w:p>
            <w:pPr>
              <w:pStyle w:val="Normal"/>
              <w:rPr/>
            </w:pPr>
            <w:r>
              <w:rPr/>
              <w:t xml:space="preserve">Поскольку язык – явление социальное, любое изменение в обществе отражается и на языковых процессах. </w:t>
            </w:r>
          </w:p>
          <w:p>
            <w:pPr>
              <w:pStyle w:val="Normal"/>
              <w:rPr/>
            </w:pPr>
            <w:r>
              <w:rPr/>
              <w:t>Лексика является самым подвижным пластом. Актуализация заимствований в современном русском языке отчасти объясняется желанием показаться грамотным, модным.</w:t>
            </w:r>
          </w:p>
          <w:p>
            <w:pPr>
              <w:pStyle w:val="Normal"/>
              <w:rPr/>
            </w:pPr>
            <w:r>
              <w:rPr/>
              <w:t xml:space="preserve">Часто в целях экономии языковых средств заимствуются слова, характеризующие процессы, которым нет эквивалента в русском языке. </w:t>
            </w:r>
          </w:p>
          <w:p>
            <w:pPr>
              <w:pStyle w:val="Normal"/>
              <w:rPr/>
            </w:pPr>
            <w:r>
              <w:rPr/>
              <w:t xml:space="preserve">Учащиеся приводят приме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учащихс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итика, экономика, культура, наука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объясняют, уточняют, поправляют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бята записывают сферы жизни общества, анализируют, совещаются, выбирают слова, проверяют их значения по словарю, записывают не известные ранее слова в раздел словаря  </w:t>
            </w:r>
          </w:p>
          <w:p>
            <w:pPr>
              <w:pStyle w:val="Normal"/>
              <w:rPr/>
            </w:pPr>
            <w:r>
              <w:rPr/>
              <w:t xml:space="preserve">«Пополнение лексики современного русского языка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тупление учащихся:</w:t>
            </w:r>
          </w:p>
          <w:p>
            <w:pPr>
              <w:pStyle w:val="Normal"/>
              <w:rPr/>
            </w:pPr>
            <w:r>
              <w:rPr/>
              <w:t>Шоумен, клип, андеграунд,имидж, продюсер, презентация,</w:t>
            </w:r>
          </w:p>
          <w:p>
            <w:pPr>
              <w:pStyle w:val="Normal"/>
              <w:rPr/>
            </w:pPr>
            <w:r>
              <w:rPr/>
              <w:t>хит – парад, триллер,портфолио, реалити- ш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группа)</w:t>
            </w:r>
          </w:p>
        </w:tc>
      </w:tr>
      <w:tr>
        <w:trPr>
          <w:trHeight w:val="28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дактирование предлож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8 мин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1. Коррекция прелож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на вниматель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оисков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ебни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потребление заимствованных слов, как и других, регулирует лексическая норма. Поэтому, выбирая слова, мы должны употреблять их правильно, обращая внимание на значение, стилистическую окраску, употребительность, сочетаемость с другими словами. Нарушение хоть одного из этих критериев может привести к речевой ошибке. Внимательно прослушайте предложения. Правильно ли они построены? А как сказать лучше? В чем причина ошибки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тение предложений учителем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н старался имитировать сон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бютную часть матча динамовцы разыграли инертн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вод пролонгировал договор на поставку картофеля с совхоз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ое твое любимое хобби?</w:t>
            </w:r>
          </w:p>
          <w:p>
            <w:pPr>
              <w:pStyle w:val="Normal"/>
              <w:ind w:left="720" w:hanging="0"/>
              <w:rPr/>
            </w:pPr>
            <w:r>
              <w:rPr/>
              <w:t>Слово учи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Язык называют одним из самых удивительных орудий в руках человечества, но пользоваться им нужно умело. Чем больше мы осознаем богатство и величие русского языка, тем острее чувствуем необходимость совершенствовать свой стиль. Поэтому говорить и писать правильно и говорить и писать хорошо не одно и то же. Надо каждый раз задумываться о том, как сделать свою речь богаче, выразительнее. Этому учит стилистика – наука об умелом выборе языковых средств, т.е. наука о художественной речи, правильной и благозвучной. А именно стилистические недочеты в школьных сочинениях и на вступительных экзаменах в вузы становятся главной причиной низких оценок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чему С.И. Ожегов грубые речевые ошибки называл  «лакмусовыми бумажками» культуры говорящего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чем причины речевых ошибок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виды речевых ошибок вам известн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 Можно или нет?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нимательно прослушайте предложения и ответьте на вопрос, аргументируя  свой ответ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жно ли подарить памятный сувенир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жно ли на деловую встречу одеть смокинг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жно ли по приезде в город встретить друзей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ожно ли за обедом ложить локти на стол?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 одержать поражение в споре можно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жно ли пойти в магазин с двумястами пятьюдесятью рублями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жно ли отправиться из Москвы в Украину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 вернуться со школы и спросить, сколько врем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еседа по вопросам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егко ли заметить речевую ошибку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сто ли вы слышите недочеты в речи окружающих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равите ли вы собеседника, если он допустит речевую ошибку? Почем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 бы вы поступили, если бы в магазине услышали фразу впередистоящего покупател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 Отвесьте, пожалуйста, свеклу грамм где-то на шестьсот?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то отреагировал бы иначе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 если при выходе из автобуса у вас поинтересую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 Вы щас вылазите?» Что вы ответите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упражнении 276 ваших учебников представлены предложения с разными видами ошибок. Дома вы сделаете это упражнение письменно в полном объеме, а сейчас устно исправьте предложения, определив тип ошибки ( несколько предложений выборочно)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твечают, поправляют, размышляют над причинами оши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рианты ответов учащихся, поиск правильных реш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, мысл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ответов учащихся: пропуск слова, ошибки в управлении, неверное словоупотребление, плеоназмы, неправильный выбор предлога, тавтология,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участвуют в беседе, размышляют, предлагают свои варианты решения ситуативных задач, дают аргументированные ответы, учатся этике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читают предложения, размышляют, ищут единственно правильное решение, определяют тип оши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микро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 мин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оизведение учащимися теоретических све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ый вопро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еседа с классом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ечно, важно научиться правильно строить предложения, но наиважнейшим умением образованного человека является умение строить текст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то такое текст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ы его признак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могут быть связаны предложения в текст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каждой парте – карточка с предложениями. Определите, в каком порядке должны следовать предложения, чтобы получился текст? Выбери один правильный вариант отве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чему только один вариант будет единственно возможны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вы видите сигналы зависимости одного предложения от другого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ите стиль и тип реч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ажите верность суждения 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чему в современном  русском языке идет процесс либерализации нормы, которая становится менее обязательной для людей, получивших образовани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чему для современной молодежи нарушение норм – дело обычное? Почему все более популярным становится  желание говорить не « как правильно», а « как  хочется»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выводы можете сдел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>Слово учител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нижение общей культуры нации привело к нарушению правил общения, деформации языковых  норм. Сегодня  наш язык болен. Он мучительно переживает  нашествие «сленгов», с экранов телевизоров постоянно звучат американизмы: </w:t>
            </w:r>
          </w:p>
          <w:p>
            <w:pPr>
              <w:pStyle w:val="Normal"/>
              <w:ind w:left="360" w:hanging="0"/>
              <w:rPr/>
            </w:pPr>
            <w:r>
              <w:rPr/>
              <w:t>«о кей», «вау», «йес»,  магазинные вывески пестрят словами «шоп». Речь молодых людей щедро насыщена нецензурными словами. Вседозволенность  и свобода (может быть распущенность?) во всем: в книгах, в песнях, в кинофильмах, и передачах ТВ. Где же великий русский язык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Хочется процитировать М. Ломоносова: « Язык, которым Российская держава великой частью света повелевает, по его могуществу имеет природное изобилие, красоту и силу, чем ни одному европейскому языку не уступает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овый контроль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 мин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провер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Проверим ваши умения работать с тестом. Из четырех предложенных выберите один правильный отве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учащихся по тестам. </w:t>
            </w:r>
          </w:p>
          <w:p>
            <w:pPr>
              <w:pStyle w:val="Normal"/>
              <w:rPr/>
            </w:pPr>
            <w:r>
              <w:rPr/>
              <w:t>Проверка учащимися правильности выполнения теста по ключу.</w:t>
            </w:r>
          </w:p>
        </w:tc>
      </w:tr>
      <w:tr>
        <w:trPr>
          <w:trHeight w:val="28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 ур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ое домашнее зад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2 мин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общающая беседа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культура речи и зачем она нужн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чему происходит нарушение литературных норм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но ли говорить и писать без речевых ошибок?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, размыщляя над темой этого урока, напишите сочинение – эссе по теме « Современный русский язык и культура речи».  (1 группа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Выполните упражнение 276 из учебника и подберите 4-5 своих примеров. (2 группа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поставленные вопросы, записывают домашнее задание, делятся своими впечатлениями от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Дидактический материал к уроку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иложение 1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Перечень слов на доске: </w:t>
      </w:r>
    </w:p>
    <w:p>
      <w:pPr>
        <w:pStyle w:val="Normal"/>
        <w:rPr/>
      </w:pPr>
      <w:r>
        <w:rPr/>
        <w:t xml:space="preserve">Каталог, феномен, августовский, премировать, мизерный, дремота, кремень, пуловер, оптовый, облегчить, форзац, принудить, щавель, коклюш, квартал, петля, эксперт, красивее, завидно, благовест, сливовый, позвонит, черпать,  документ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Приложение 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Карточки слов – неологизмов для работы в группах: </w:t>
      </w:r>
    </w:p>
    <w:p>
      <w:pPr>
        <w:pStyle w:val="Normal"/>
        <w:rPr/>
      </w:pPr>
      <w:r>
        <w:rPr/>
        <w:t xml:space="preserve">Файл, шоумен, клип, мэрия, дискета, электорат, андеграунд, джойстик, бартер, принтер, импичмент, брифинг, ваучер, имидж, инаугурация, префектура, продюсер, презентация, спикер, бизнесмен, менеджер, хит-парад, саммит, приватизация, рейтинг, триллер, брокер, портфолио, кредитор, маркетинг, реалити-шоу,ноутб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риложение 3</w:t>
      </w:r>
    </w:p>
    <w:p>
      <w:pPr>
        <w:pStyle w:val="Normal"/>
        <w:rPr/>
      </w:pPr>
      <w:r>
        <w:rPr/>
        <w:t>Карточки с предложениями для составления микротекста:</w:t>
      </w:r>
    </w:p>
    <w:p>
      <w:pPr>
        <w:pStyle w:val="Normal"/>
        <w:rPr/>
      </w:pPr>
      <w:r>
        <w:rPr/>
        <w:t xml:space="preserve">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А. Всякий язык развивается (хотя и очень медленно), и вместе с ним изменяются его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 xml:space="preserve">нормы.      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Б. Как известно, языковая норма является регулятором правильности литературного язы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и условием его устойчивости, стабильности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32"/>
              </w:rPr>
              <w:t xml:space="preserve">В. </w:t>
            </w:r>
            <w:r>
              <w:rPr/>
              <w:t xml:space="preserve">Нет, незыблемых норм не бывает. </w:t>
            </w:r>
          </w:p>
          <w:p>
            <w:pPr>
              <w:pStyle w:val="Normal"/>
              <w:ind w:left="180" w:hanging="0"/>
              <w:rPr/>
            </w:pPr>
            <w:r>
              <w:rPr/>
              <w:t>Г. Но значит ли это, что языковая норма постоянна, неизменна, незыблема?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). Г, Б, А, В.        2). А, Б, В, Г.        3). Б,В, А, Г.          4). Б, Г, В, 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ложение 4.</w:t>
      </w:r>
    </w:p>
    <w:p>
      <w:pPr>
        <w:pStyle w:val="Normal"/>
        <w:rPr/>
      </w:pPr>
      <w:r>
        <w:rPr/>
        <w:t xml:space="preserve">Вариант теста. 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Укажите предложение с ошибкой в образовании формы слова.</w:t>
      </w:r>
    </w:p>
    <w:p>
      <w:pPr>
        <w:pStyle w:val="Normal"/>
        <w:numPr>
          <w:ilvl w:val="0"/>
          <w:numId w:val="2"/>
        </w:numPr>
        <w:rPr/>
      </w:pPr>
      <w:r>
        <w:rPr/>
        <w:t>сорок граммов.</w:t>
      </w:r>
    </w:p>
    <w:p>
      <w:pPr>
        <w:pStyle w:val="Normal"/>
        <w:numPr>
          <w:ilvl w:val="0"/>
          <w:numId w:val="2"/>
        </w:numPr>
        <w:rPr/>
      </w:pPr>
      <w:r>
        <w:rPr/>
        <w:t>пара носков.</w:t>
      </w:r>
    </w:p>
    <w:p>
      <w:pPr>
        <w:pStyle w:val="Normal"/>
        <w:numPr>
          <w:ilvl w:val="0"/>
          <w:numId w:val="2"/>
        </w:numPr>
        <w:rPr/>
      </w:pPr>
      <w:r>
        <w:rPr/>
        <w:t>ляжьте на пол.</w:t>
      </w:r>
    </w:p>
    <w:p>
      <w:pPr>
        <w:pStyle w:val="Normal"/>
        <w:numPr>
          <w:ilvl w:val="0"/>
          <w:numId w:val="2"/>
        </w:numPr>
        <w:rPr/>
      </w:pPr>
      <w:r>
        <w:rPr/>
        <w:t>скучаю по вас.</w:t>
      </w:r>
    </w:p>
    <w:p>
      <w:pPr>
        <w:pStyle w:val="Normal"/>
        <w:ind w:left="120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>. В каком слове ударение на втором слоге?</w:t>
      </w:r>
    </w:p>
    <w:p>
      <w:pPr>
        <w:pStyle w:val="Normal"/>
        <w:numPr>
          <w:ilvl w:val="0"/>
          <w:numId w:val="10"/>
        </w:numPr>
        <w:rPr/>
      </w:pPr>
      <w:r>
        <w:rPr/>
        <w:t>послала.</w:t>
      </w:r>
    </w:p>
    <w:p>
      <w:pPr>
        <w:pStyle w:val="Normal"/>
        <w:numPr>
          <w:ilvl w:val="0"/>
          <w:numId w:val="10"/>
        </w:numPr>
        <w:rPr/>
      </w:pPr>
      <w:r>
        <w:rPr/>
        <w:t>астроном</w:t>
      </w:r>
    </w:p>
    <w:p>
      <w:pPr>
        <w:pStyle w:val="Normal"/>
        <w:numPr>
          <w:ilvl w:val="0"/>
          <w:numId w:val="10"/>
        </w:numPr>
        <w:rPr/>
      </w:pPr>
      <w:r>
        <w:rPr/>
        <w:t>позвонит.</w:t>
      </w:r>
    </w:p>
    <w:p>
      <w:pPr>
        <w:pStyle w:val="Normal"/>
        <w:numPr>
          <w:ilvl w:val="0"/>
          <w:numId w:val="10"/>
        </w:numPr>
        <w:rPr/>
      </w:pPr>
      <w:r>
        <w:rPr/>
        <w:t>диалог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Какое из перечисленных слов имеет значение « вялый, находящийся в состоянии глубокого равнодушия»?</w:t>
      </w:r>
    </w:p>
    <w:p>
      <w:pPr>
        <w:pStyle w:val="Normal"/>
        <w:numPr>
          <w:ilvl w:val="0"/>
          <w:numId w:val="3"/>
        </w:numPr>
        <w:rPr/>
      </w:pPr>
      <w:r>
        <w:rPr/>
        <w:t>скептический.</w:t>
      </w:r>
    </w:p>
    <w:p>
      <w:pPr>
        <w:pStyle w:val="Normal"/>
        <w:numPr>
          <w:ilvl w:val="0"/>
          <w:numId w:val="3"/>
        </w:numPr>
        <w:rPr/>
      </w:pPr>
      <w:r>
        <w:rPr/>
        <w:t>хладнокровный</w:t>
      </w:r>
    </w:p>
    <w:p>
      <w:pPr>
        <w:pStyle w:val="Normal"/>
        <w:numPr>
          <w:ilvl w:val="0"/>
          <w:numId w:val="3"/>
        </w:numPr>
        <w:rPr/>
      </w:pPr>
      <w:r>
        <w:rPr/>
        <w:t>аскетичный.</w:t>
      </w:r>
    </w:p>
    <w:p>
      <w:pPr>
        <w:pStyle w:val="Normal"/>
        <w:numPr>
          <w:ilvl w:val="0"/>
          <w:numId w:val="3"/>
        </w:numPr>
        <w:rPr/>
      </w:pPr>
      <w:r>
        <w:rPr/>
        <w:t>апатичный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Y</w:t>
      </w:r>
      <w:r>
        <w:rPr/>
        <w:t>. Значение какого слова определено неверно</w:t>
      </w:r>
    </w:p>
    <w:p>
      <w:pPr>
        <w:pStyle w:val="Normal"/>
        <w:numPr>
          <w:ilvl w:val="0"/>
          <w:numId w:val="9"/>
        </w:numPr>
        <w:rPr/>
      </w:pPr>
      <w:r>
        <w:rPr/>
        <w:t>приоритет – первенствующее положение;</w:t>
      </w:r>
    </w:p>
    <w:p>
      <w:pPr>
        <w:pStyle w:val="Normal"/>
        <w:numPr>
          <w:ilvl w:val="0"/>
          <w:numId w:val="9"/>
        </w:numPr>
        <w:rPr/>
      </w:pPr>
      <w:r>
        <w:rPr/>
        <w:t>декларировать – выразительно читать, произносить;</w:t>
      </w:r>
    </w:p>
    <w:p>
      <w:pPr>
        <w:pStyle w:val="Normal"/>
        <w:numPr>
          <w:ilvl w:val="0"/>
          <w:numId w:val="9"/>
        </w:numPr>
        <w:rPr/>
      </w:pPr>
      <w:r>
        <w:rPr/>
        <w:t>референдум – прямое всеобщее голосование;</w:t>
      </w:r>
    </w:p>
    <w:p>
      <w:pPr>
        <w:pStyle w:val="Normal"/>
        <w:numPr>
          <w:ilvl w:val="0"/>
          <w:numId w:val="9"/>
        </w:numPr>
        <w:rPr/>
      </w:pPr>
      <w:r>
        <w:rPr/>
        <w:t>оппонент – противник в спор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</w:t>
      </w:r>
      <w:r>
        <w:rPr/>
        <w:t>. Выберите грамматически правильное продолжение пред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Отправляясь в поход,   </w:t>
      </w:r>
    </w:p>
    <w:p>
      <w:pPr>
        <w:pStyle w:val="Normal"/>
        <w:numPr>
          <w:ilvl w:val="0"/>
          <w:numId w:val="6"/>
        </w:numPr>
        <w:rPr/>
      </w:pPr>
      <w:r>
        <w:rPr/>
        <w:t>путь казался легким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нами был выбран маршрут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берите только самое необходимое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проверяется надежность спутника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I</w:t>
      </w:r>
      <w:r>
        <w:rPr/>
        <w:t>. Укажите ошибку в управлении.</w:t>
      </w:r>
    </w:p>
    <w:p>
      <w:pPr>
        <w:pStyle w:val="Normal"/>
        <w:numPr>
          <w:ilvl w:val="0"/>
          <w:numId w:val="5"/>
        </w:numPr>
        <w:rPr/>
      </w:pPr>
      <w:r>
        <w:rPr/>
        <w:t>плата за телефон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вопреки распоряжения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описывает встречу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сойти с поезда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YII</w:t>
      </w:r>
      <w:r>
        <w:rPr/>
        <w:t>. Укажите предложение без грамматических ошибок.</w:t>
      </w:r>
    </w:p>
    <w:p>
      <w:pPr>
        <w:pStyle w:val="Normal"/>
        <w:rPr/>
      </w:pPr>
      <w:r>
        <w:rPr/>
        <w:t xml:space="preserve">      </w:t>
      </w:r>
      <w:r>
        <w:rPr/>
        <w:t>1.Школьники охотно помогали группе археологов, приехавшим из Москвы.</w:t>
      </w:r>
    </w:p>
    <w:p>
      <w:pPr>
        <w:pStyle w:val="Normal"/>
        <w:numPr>
          <w:ilvl w:val="0"/>
          <w:numId w:val="7"/>
        </w:numPr>
        <w:rPr/>
      </w:pPr>
      <w:r>
        <w:rPr/>
        <w:t>В этом году мы выписывали журнал « Природу».</w:t>
      </w:r>
    </w:p>
    <w:p>
      <w:pPr>
        <w:pStyle w:val="Normal"/>
        <w:numPr>
          <w:ilvl w:val="0"/>
          <w:numId w:val="7"/>
        </w:numPr>
        <w:rPr/>
      </w:pPr>
      <w:r>
        <w:rPr/>
        <w:t>После казни декабристов Пушкин не отказался и остался верен друзьям.</w:t>
      </w:r>
    </w:p>
    <w:p>
      <w:pPr>
        <w:pStyle w:val="Normal"/>
        <w:numPr>
          <w:ilvl w:val="0"/>
          <w:numId w:val="7"/>
        </w:numPr>
        <w:rPr/>
      </w:pPr>
      <w:r>
        <w:rPr/>
        <w:t>Пьеса ставилась как в столичных, так и в провинциальных теат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YIII</w:t>
      </w:r>
      <w:r>
        <w:rPr/>
        <w:t>. В каком порядке должны следовать предложения, чтобы получился текст?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Таким замечательным временем для меня стало прошлое лет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. Раньше они вызывали только один скудный образ, а теперь в каждом из них 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жу бездну живых образ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У каждого человека случается счастливое время открыт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. Именно тогда я узнал много слов, бывших до той поры известными мне, н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алекими и еще не пережитыми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). В, А, Г, Б.      2). А, Б, В, Г.      3).Б, В, А, Г.       4). Б, А, В,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30:00Z</dcterms:created>
  <dc:creator>пользователь</dc:creator>
  <dc:description/>
  <cp:keywords/>
  <dc:language>en-US</dc:language>
  <cp:lastModifiedBy>макс</cp:lastModifiedBy>
  <dcterms:modified xsi:type="dcterms:W3CDTF">2011-03-29T06:18:00Z</dcterms:modified>
  <cp:revision>7</cp:revision>
  <dc:subject/>
  <dc:title>Муниципальная средняя общеобразовательная школа №5</dc:title>
</cp:coreProperties>
</file>