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актическая работа может быть использована для закрепления знаний и умений после изучения темы «Использование стилей» при изучении программы Adobe Photoshop на уроках элективного курса или круж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использовать стиль, применяя его к фигурам, отработка умений копирования, трансформации, использования кистей, 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ложены примеры использования данных инструментов. Работа сопровождается кратким алгоритмом и изображением кнопок, которые используются для создания элементов изображения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актическая работа по теме: «Использование стиле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Цель работы:</w:t>
      </w:r>
      <w:r>
        <w:rPr/>
        <w:t xml:space="preserve"> </w:t>
      </w:r>
      <w:r>
        <w:rPr>
          <w:rFonts w:cs="Arial" w:ascii="Arial" w:hAnsi="Arial"/>
        </w:rPr>
        <w:t>научиться использовать стиль, применяя его к фигурам, отработка умений копирования, трансформации, использования кистей, ф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866900" cy="2630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467360</wp:posOffset>
                </wp:positionV>
                <wp:extent cx="3648710" cy="196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070"/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цвет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0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диент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229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6" t="-150" r="-126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трумент «Прямоугольник со скругленными краями»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810" cy="4495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0" t="-180" r="-14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охранение в форма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й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/>
                                    <w:t>Сохранить к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54.55pt;mso-wrap-distance-left:9pt;mso-wrap-distance-right:9pt;mso-wrap-distance-top:0pt;mso-wrap-distance-bottom:0pt;margin-top:36.8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070"/>
                        <w:gridCol w:w="2218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цвета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449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иент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229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50" r="-12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трумент «Прямоугольник со скругленными краями»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449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180" r="-14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охранение в формате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йл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/>
                              <w:t>Сохранить к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1215" cy="297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49600</wp:posOffset>
                </wp:positionH>
                <wp:positionV relativeFrom="paragraph">
                  <wp:posOffset>175895</wp:posOffset>
                </wp:positionV>
                <wp:extent cx="3743325" cy="23590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070"/>
                              <w:gridCol w:w="2367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диент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2291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6" t="-150" r="-126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цвета кисти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0" cy="44958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размера кисти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92202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охранение в форма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й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/>
                                    <w:t>Сохранить к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85.75pt;mso-wrap-distance-left:9pt;mso-wrap-distance-right:9pt;mso-wrap-distance-top:0pt;mso-wrap-distance-bottom:0pt;margin-top:13.85pt;mso-position-vertical-relative:text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070"/>
                        <w:gridCol w:w="2367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иент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229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150" r="-12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цвета кисти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4495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размера кисти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9220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охранение в формате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йл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/>
                              <w:t>Сохранить к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7705" cy="27901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81020</wp:posOffset>
                </wp:positionH>
                <wp:positionV relativeFrom="paragraph">
                  <wp:posOffset>168275</wp:posOffset>
                </wp:positionV>
                <wp:extent cx="3840480" cy="20243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25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диен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2291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6" t="-150" r="-126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ие рисун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рование отдельной обла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0" cy="41910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5" t="-158" r="-13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спользование кист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7510" cy="43624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6" t="-145" r="-156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охранение в форма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й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/>
                                    <w:t>Сохранить к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9.4pt;mso-wrap-distance-left:9pt;mso-wrap-distance-right:9pt;mso-wrap-distance-top:0pt;mso-wrap-distance-bottom:0pt;margin-top:13.25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250"/>
                        <w:gridCol w:w="234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иен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2291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6" t="-150" r="-12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ие рисун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рование отдельной облас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4191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5" t="-158" r="-1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спользование кист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" cy="43624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6" t="-145" r="-15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охранение в формате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йл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/>
                              <w:t>Сохранить к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3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3.wmf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24:00Z</dcterms:created>
  <dc:creator>Руся</dc:creator>
  <dc:description/>
  <cp:keywords/>
  <dc:language>en-US</dc:language>
  <cp:lastModifiedBy>Светлана</cp:lastModifiedBy>
  <dcterms:modified xsi:type="dcterms:W3CDTF">2011-03-22T04:32:00Z</dcterms:modified>
  <cp:revision>23</cp:revision>
  <dc:subject/>
  <dc:title/>
</cp:coreProperties>
</file>