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0900</wp:posOffset>
            </wp:positionH>
            <wp:positionV relativeFrom="paragraph">
              <wp:posOffset>109220</wp:posOffset>
            </wp:positionV>
            <wp:extent cx="728980" cy="733425"/>
            <wp:effectExtent l="0" t="0" r="0" b="0"/>
            <wp:wrapTight wrapText="bothSides">
              <wp:wrapPolygon edited="0">
                <wp:start x="6008" y="981"/>
                <wp:lineTo x="4577" y="1121"/>
                <wp:lineTo x="572" y="3225"/>
                <wp:lineTo x="429" y="4768"/>
                <wp:lineTo x="572" y="6310"/>
                <wp:lineTo x="4149" y="9255"/>
                <wp:lineTo x="2431" y="9395"/>
                <wp:lineTo x="2431" y="9536"/>
                <wp:lineTo x="4863" y="12061"/>
                <wp:lineTo x="1288" y="12061"/>
                <wp:lineTo x="1288" y="12762"/>
                <wp:lineTo x="4434" y="14725"/>
                <wp:lineTo x="2575" y="15847"/>
                <wp:lineTo x="2575" y="16128"/>
                <wp:lineTo x="4577" y="17530"/>
                <wp:lineTo x="4434" y="18091"/>
                <wp:lineTo x="5436" y="19634"/>
                <wp:lineTo x="6436" y="20195"/>
                <wp:lineTo x="10585" y="20195"/>
                <wp:lineTo x="12588" y="20195"/>
                <wp:lineTo x="16450" y="18372"/>
                <wp:lineTo x="16307" y="17530"/>
                <wp:lineTo x="17450" y="15707"/>
                <wp:lineTo x="17450" y="15005"/>
                <wp:lineTo x="16164" y="14725"/>
                <wp:lineTo x="19025" y="13182"/>
                <wp:lineTo x="19025" y="12902"/>
                <wp:lineTo x="15591" y="12061"/>
                <wp:lineTo x="18023" y="10658"/>
                <wp:lineTo x="18452" y="9957"/>
                <wp:lineTo x="17165" y="9255"/>
                <wp:lineTo x="18023" y="6451"/>
                <wp:lineTo x="20025" y="6310"/>
                <wp:lineTo x="21027" y="5328"/>
                <wp:lineTo x="21027" y="1682"/>
                <wp:lineTo x="18166" y="1121"/>
                <wp:lineTo x="7724" y="981"/>
                <wp:lineTo x="6008" y="98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Ба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это оздоровительное, закаливающее, целебное воздействие жара на организм. 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Бан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является хорошей гигиенической процедурой. Правильное использование бани способствует поддержанию чистоты тела, улучшает функции кожи и укрепляет здоровье. Благодаря воздействию бани увеличивается сила, скорость, выносливость, координация движений, острота зрения. 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аня помогает поддерживать жизненный тонус и высокий иммунитет. В горячей атмосфере бани гибнут многие болезнетворные микробы.</w:t>
      </w:r>
    </w:p>
    <w:p>
      <w:pPr>
        <w:pStyle w:val="Normal"/>
        <w:numPr>
          <w:ilvl w:val="0"/>
          <w:numId w:val="0"/>
        </w:numPr>
        <w:ind w:left="57"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Благодаря бане:</w:t>
      </w:r>
    </w:p>
    <w:p>
      <w:pPr>
        <w:pStyle w:val="Normal"/>
        <w:numPr>
          <w:ilvl w:val="0"/>
          <w:numId w:val="3"/>
        </w:numPr>
        <w:ind w:left="57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ткрываются и прочищаются поры кожи, удаляется грязь; </w:t>
      </w:r>
    </w:p>
    <w:p>
      <w:pPr>
        <w:pStyle w:val="Normal"/>
        <w:numPr>
          <w:ilvl w:val="0"/>
          <w:numId w:val="3"/>
        </w:numPr>
        <w:ind w:left="57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ягко счищаются с поверхности отжившие, омертвевшие клетки и создаются благоприятные условия для рождения новых клеток; </w:t>
      </w:r>
    </w:p>
    <w:p>
      <w:pPr>
        <w:pStyle w:val="Normal"/>
        <w:numPr>
          <w:ilvl w:val="0"/>
          <w:numId w:val="3"/>
        </w:numPr>
        <w:ind w:left="57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имулируется деятельность сальных желез; кожа становится упругой; разглаживаются морщины; </w:t>
      </w:r>
    </w:p>
    <w:p>
      <w:pPr>
        <w:pStyle w:val="Normal"/>
        <w:numPr>
          <w:ilvl w:val="0"/>
          <w:numId w:val="3"/>
        </w:numPr>
        <w:ind w:left="57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ктивизируется кровообращение; </w:t>
      </w:r>
    </w:p>
    <w:p>
      <w:pPr>
        <w:pStyle w:val="Normal"/>
        <w:numPr>
          <w:ilvl w:val="0"/>
          <w:numId w:val="3"/>
        </w:numPr>
        <w:ind w:left="57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лучшается водно-солевой обмен и работа почек; </w:t>
      </w:r>
    </w:p>
    <w:p>
      <w:pPr>
        <w:pStyle w:val="Normal"/>
        <w:numPr>
          <w:ilvl w:val="0"/>
          <w:numId w:val="3"/>
        </w:numPr>
        <w:ind w:left="57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озрастает вентиляция легких; </w:t>
      </w:r>
    </w:p>
    <w:p>
      <w:pPr>
        <w:pStyle w:val="Normal"/>
        <w:numPr>
          <w:ilvl w:val="0"/>
          <w:numId w:val="3"/>
        </w:numPr>
        <w:ind w:left="5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величивается усвоение кислорода и дыхание становится легче;  снижается утомление; </w:t>
      </w:r>
    </w:p>
    <w:p>
      <w:pPr>
        <w:pStyle w:val="Normal"/>
        <w:numPr>
          <w:ilvl w:val="0"/>
          <w:numId w:val="3"/>
        </w:numPr>
        <w:ind w:left="57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месте с потом удаляются шлаки и излишки молочной кислоты, которые накапливаются в мышцах и вызывают чувство усталости; </w:t>
      </w:r>
    </w:p>
    <w:p>
      <w:pPr>
        <w:pStyle w:val="Normal"/>
        <w:numPr>
          <w:ilvl w:val="0"/>
          <w:numId w:val="3"/>
        </w:numPr>
        <w:ind w:left="57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являются расслабление и раскованность, что положительно влияет на психику;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ктивизируется система самовосстановления организма за счет активизации эндокринной системы и увеличения количества гормона рост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Основные правила пользования бане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осещать бан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следует 1-2 раза в неделю.  Ходить в баню не следует после обильной еды или натощак. Перед тем как ити в баню лучше всего подкрепиться овощами или фруктам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отивопоказа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такж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алкогол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 Можно взять с собой в баню травяной чай, минеральную воду, фруктовые сок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и первом посещен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парилки нужно посидеть внизу и просто погреться 4-6 минут. Прогревшись, подняться на верхнюю полку и находиться там, контролируя самочувствие, примерно 5-8 минут. Дышать в парной нужно стараться носом. На верхней полке можно лечь, так как горизонтальное положение уменьшает нагрузку на сердце почти в 2 раза. После начала активного потоотделения надо выйти в предбанник и отдохнуть 15 минут. В это время полезно выпить чашку чая с лимоном. Затем снова зайти в парную. И так 2-3 раза. При втором заходе в парную мож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ариться веник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 После второго захода в парилку можно приня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холодный душ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или окунуться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бассей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 Контраст оказывает лечебный и профилактический эфф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осле пар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бани) надо помыть голову с мылом и закончить банную процедуру прохладным душем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Если у вас быв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овышенное кровяное давле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то попарьте перед парной ноги. Горячая ножная ванна снимает напряжение с сердца и головы, что снизит опасность повышения давления.  Если у ва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боли в пояснице или сустава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то натрите больные места тертым корнем хрена, так, чтобы по телу прошло тепло, и... в парную...  Если вы хоти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избавиться от лишних жировых отложе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то можно перед парной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) натереть тело солью, смешанной с медом; </w:t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) 96%-ным спиртом. </w:t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Чтобы избавиться от избыточного веса, после парной не охлаждайтесь в бассейне или под душем и не вытирайтесь, хотя потоотделение будет сильным. Завернитесь в льняную простыню и оставайтесь в предбаннике. Чтобы интенсифицировать распад жиров, можно облиться соленой водой. Пить не рекомендуется, даже если появится жажда. Перед очередным заходом в парную смойте пот и соль, насухо вытритесь и парьтесь дальше. </w:t>
      </w:r>
    </w:p>
    <w:p>
      <w:pPr>
        <w:pStyle w:val="Normal"/>
        <w:ind w:left="5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Чтоб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вылечить простуд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можно насытить воздух парной ароматом душистых трав. Для этого используют листья малины, ежевики, мать-и-мачехи, черной смородины, мелиссы, душицы, зверобоя. 2 ст. ложки сухого измельченного сырья залить 1 л кипятка и настоять 30 минут. Поддавать на каменку по 100 мл. </w:t>
      </w:r>
    </w:p>
    <w:p>
      <w:pPr>
        <w:pStyle w:val="Normal"/>
        <w:ind w:left="5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ля созд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благоприятной атмосфер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 парной можно небольшими порциями поддавать воду или травяные настои в печь-каменку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ар полезе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для кожных покровов и дыхательных путей. Целебный эффект пара усиливается, если в 1 литр воды добавить 1 чайную ложку (15-20 капель) спиртовой настойки эвкалипта, мяты, календулы или наша-тырно-анисовых капель. Нельзя плескать на камни квас или пиво. Пиво и квас, если очень хочется, можно добавлять в воду по 30-50 мл на 1 литр. В 1 литре воды можно также растворить несколько капель жидкого вьетнамского бальзама «Золотая звезда». Для создания особой атмосферы в парилке и самой бане эти составы можно распылять с помощь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ульверизато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  Благоприятно на организм действуют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ароматизаторы с эфирными масл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 В горячем воздухе сауны ароматические углеводороды действуют очень активно, проникая в организм через кожу и нос. Они улучшают функции кожи, органов дыхания, иммунной и нервной систем. </w:t>
      </w:r>
    </w:p>
    <w:p>
      <w:pPr>
        <w:pStyle w:val="Normal"/>
        <w:ind w:left="57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3120</wp:posOffset>
            </wp:positionH>
            <wp:positionV relativeFrom="paragraph">
              <wp:posOffset>504825</wp:posOffset>
            </wp:positionV>
            <wp:extent cx="746760" cy="776605"/>
            <wp:effectExtent l="0" t="0" r="0" b="0"/>
            <wp:wrapTight wrapText="bothSides">
              <wp:wrapPolygon edited="0">
                <wp:start x="17425" y="316"/>
                <wp:lineTo x="7950" y="822"/>
                <wp:lineTo x="5896" y="1203"/>
                <wp:lineTo x="5896" y="2280"/>
                <wp:lineTo x="3776" y="2406"/>
                <wp:lineTo x="2716" y="2975"/>
                <wp:lineTo x="2716" y="4242"/>
                <wp:lineTo x="2119" y="6143"/>
                <wp:lineTo x="1854" y="7726"/>
                <wp:lineTo x="331" y="9816"/>
                <wp:lineTo x="198" y="10639"/>
                <wp:lineTo x="728" y="11716"/>
                <wp:lineTo x="2716" y="13933"/>
                <wp:lineTo x="1457" y="15833"/>
                <wp:lineTo x="1125" y="20329"/>
                <wp:lineTo x="5763" y="21216"/>
                <wp:lineTo x="8812" y="21216"/>
                <wp:lineTo x="9540" y="21216"/>
                <wp:lineTo x="14642" y="20710"/>
                <wp:lineTo x="15106" y="20140"/>
                <wp:lineTo x="18684" y="19507"/>
                <wp:lineTo x="19678" y="18049"/>
                <wp:lineTo x="18286" y="17796"/>
                <wp:lineTo x="18882" y="15833"/>
                <wp:lineTo x="20936" y="15769"/>
                <wp:lineTo x="21201" y="15263"/>
                <wp:lineTo x="19810" y="13933"/>
                <wp:lineTo x="20539" y="8106"/>
                <wp:lineTo x="21069" y="7029"/>
                <wp:lineTo x="20672" y="6523"/>
                <wp:lineTo x="19413" y="6143"/>
                <wp:lineTo x="18882" y="949"/>
                <wp:lineTo x="18419" y="316"/>
                <wp:lineTo x="17425" y="316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качестве ароматизатора нужно взять термостойкий сосуд (50-100 мл) с широким горлом, наполнить его водой, добавить эфирные масла до 10 капель и поставить рядом с источником тепла. Этой смесью можно окропить деревянные лавки и столы. А можно воспользоваться и пульверизатором, залив в него нужный состав, а затем распыляя его в воздухе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 xml:space="preserve">На раскаленные камни наносить эфирные масла нельзя. </w:t>
      </w:r>
    </w:p>
    <w:p>
      <w:pPr>
        <w:pStyle w:val="Normal"/>
        <w:numPr>
          <w:ilvl w:val="0"/>
          <w:numId w:val="0"/>
        </w:numPr>
        <w:ind w:left="57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Немного о вениках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еник можно использовать при повторных заходах в парную. 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начала веник необходимо поднять вверх и повстряхивать его, чтобы разогреть до температуры верхнего слоя воздуха. Лучше париться двумя вениками сразу. 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ервый эта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нужно начинать с поглаживания тела лиственной частью веника. Это, как правило, делает напарник. Приложить веники к стопам, затем медленно вести их по икрам, бедрам, спине, шее. Затем провести веником назад. Повторить 3 раза. Эта процедура улучшает теплообмен, уменьшает болевые ощущения, стимулирует потоотделение и согревает кожу. 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На втором этап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еники нужно спустить на поясницу и прижать их на 1-3 секунды. Такое же прижимание выполнить в области лопаток, коленей и всех мест, где есть болевые ощущения. </w:t>
      </w:r>
    </w:p>
    <w:p>
      <w:pPr>
        <w:pStyle w:val="Normal"/>
        <w:ind w:left="57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Третий эта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постегивание. Это основной этап. Начинать постегивание веником нужно со спины, затем перейти к икроножным мышцам и стопам. </w:t>
      </w:r>
    </w:p>
    <w:p>
      <w:pPr>
        <w:pStyle w:val="Normal"/>
        <w:ind w:left="5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сле постегивания выполн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охлестыеани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еником. Оно отличается более сильным прижатием к телу всего веника. Старайтесь не касаться подколенных ямок. </w:t>
      </w:r>
    </w:p>
    <w:p>
      <w:pPr>
        <w:pStyle w:val="Normal"/>
        <w:ind w:left="5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Традиционно в баню ходят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березовым веник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 Этот веник прекрасно дезинфицирует пространство, незаменим при болях в мышцах и суставах, очищает кожу от различных неприятностей и сыпей. Выделяемые веником эфирные вещества очищают и укрепляют дыхательные пути. </w:t>
      </w:r>
    </w:p>
    <w:p>
      <w:pPr>
        <w:pStyle w:val="Normal"/>
        <w:ind w:left="57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Липовый вен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ызывает обильное потоотделение, укрепляет сердечно-сосудистую систему, лечит нейроциркуля-торную дистонию. </w:t>
      </w:r>
    </w:p>
    <w:p>
      <w:pPr>
        <w:pStyle w:val="Normal"/>
        <w:ind w:left="57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Дубовый вен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успокаивает нервную систему, снимает головную боль и высокое артериальное давление. </w:t>
      </w:r>
    </w:p>
    <w:p>
      <w:pPr>
        <w:pStyle w:val="Normal"/>
        <w:ind w:left="57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Ольховый вен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при простуде, ломоте в суставах и мышцах. </w:t>
      </w:r>
    </w:p>
    <w:p>
      <w:pPr>
        <w:pStyle w:val="Normal"/>
        <w:ind w:left="57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рапивный вен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излечивает даже застарелый ревматизм. Благоприятно действует на почки. </w:t>
      </w:r>
    </w:p>
    <w:p>
      <w:pPr>
        <w:pStyle w:val="Normal"/>
        <w:ind w:left="57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Хвойный вен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рекомендуется при радикулите. Быстро нормализует кровообращение. </w:t>
      </w:r>
    </w:p>
    <w:p>
      <w:pPr>
        <w:pStyle w:val="Normal"/>
        <w:ind w:left="57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алиновый вен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оказывает противоаллергическое действие. </w:t>
      </w:r>
    </w:p>
    <w:p>
      <w:pPr>
        <w:pStyle w:val="Normal"/>
        <w:ind w:left="57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Осиновый вен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против ревматизма. </w:t>
      </w:r>
    </w:p>
    <w:p>
      <w:pPr>
        <w:pStyle w:val="Normal"/>
        <w:ind w:left="57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Орешниковый вен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против варикозного расширения вен, диабета, трофических язв. </w:t>
      </w:r>
    </w:p>
    <w:p>
      <w:pPr>
        <w:pStyle w:val="Normal"/>
        <w:ind w:left="57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Ясеневый вен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обладает противовоспалительными, кровоостанавливающими, ранозаживляющими свойствами. Против радикулита, ревматизма, артрита. </w:t>
      </w:r>
    </w:p>
    <w:p>
      <w:pPr>
        <w:pStyle w:val="Normal"/>
        <w:ind w:left="57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Рябиновый вен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для поднятия бодрости и работоспособности. </w:t>
      </w:r>
    </w:p>
    <w:p>
      <w:pPr>
        <w:pStyle w:val="Normal"/>
        <w:ind w:left="57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Эвкалиптовый вен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лучшее средство от простуды и невралгии. </w:t>
      </w:r>
    </w:p>
    <w:p>
      <w:pPr>
        <w:pStyle w:val="Normal"/>
        <w:numPr>
          <w:ilvl w:val="0"/>
          <w:numId w:val="0"/>
        </w:numPr>
        <w:ind w:left="57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Что в бане пить</w:t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Лучше всего в бане пить простые деревенские чаи. </w:t>
      </w:r>
    </w:p>
    <w:p>
      <w:pPr>
        <w:pStyle w:val="Normal"/>
        <w:numPr>
          <w:ilvl w:val="0"/>
          <w:numId w:val="0"/>
        </w:numPr>
        <w:ind w:left="57"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Чай из листьев брусники </w:t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3 ст. ложки листьев брусники залить 1 литром кипятка, настоять 15 минут, добавить мед по вкусу. Брусничный лист - эффективное мочегонное средство. Оздоравливает моче-выводящие пути. Очищает кровь. </w:t>
      </w:r>
    </w:p>
    <w:p>
      <w:pPr>
        <w:pStyle w:val="Normal"/>
        <w:numPr>
          <w:ilvl w:val="0"/>
          <w:numId w:val="0"/>
        </w:numPr>
        <w:ind w:left="57"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Клюквенный морс </w:t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лстакана клюквы размять, залить 1 литром кипятка и добавить мед. Такой морс хорошо утоляет жажду, снимает усталость, повышает работоспособность. </w:t>
      </w:r>
    </w:p>
    <w:p>
      <w:pPr>
        <w:pStyle w:val="Normal"/>
        <w:numPr>
          <w:ilvl w:val="0"/>
          <w:numId w:val="0"/>
        </w:numPr>
        <w:ind w:left="57"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4235</wp:posOffset>
            </wp:positionH>
            <wp:positionV relativeFrom="paragraph">
              <wp:posOffset>33020</wp:posOffset>
            </wp:positionV>
            <wp:extent cx="532765" cy="1057275"/>
            <wp:effectExtent l="0" t="0" r="0" b="0"/>
            <wp:wrapTight wrapText="bothSides">
              <wp:wrapPolygon edited="0">
                <wp:start x="14102" y="442"/>
                <wp:lineTo x="11246" y="1150"/>
                <wp:lineTo x="8569" y="2124"/>
                <wp:lineTo x="4999" y="2300"/>
                <wp:lineTo x="2321" y="3009"/>
                <wp:lineTo x="2321" y="3983"/>
                <wp:lineTo x="-177" y="4868"/>
                <wp:lineTo x="-177" y="5222"/>
                <wp:lineTo x="1964" y="5753"/>
                <wp:lineTo x="1964" y="8763"/>
                <wp:lineTo x="3749" y="11153"/>
                <wp:lineTo x="4999" y="16553"/>
                <wp:lineTo x="5891" y="18324"/>
                <wp:lineTo x="5891" y="19651"/>
                <wp:lineTo x="6962" y="20094"/>
                <wp:lineTo x="6783" y="20094"/>
                <wp:lineTo x="6783" y="20803"/>
                <wp:lineTo x="9996" y="20979"/>
                <wp:lineTo x="13923" y="20979"/>
                <wp:lineTo x="14816" y="20979"/>
                <wp:lineTo x="16601" y="20359"/>
                <wp:lineTo x="16422" y="20094"/>
                <wp:lineTo x="18922" y="12924"/>
                <wp:lineTo x="19992" y="11153"/>
                <wp:lineTo x="17672" y="10179"/>
                <wp:lineTo x="15530" y="9383"/>
                <wp:lineTo x="18565" y="7523"/>
                <wp:lineTo x="20706" y="5753"/>
                <wp:lineTo x="20885" y="4691"/>
                <wp:lineTo x="19279" y="3983"/>
                <wp:lineTo x="16244" y="3983"/>
                <wp:lineTo x="17136" y="2300"/>
                <wp:lineTo x="16779" y="1416"/>
                <wp:lineTo x="14995" y="442"/>
                <wp:lineTo x="14102" y="442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Малиновый чай с мятой </w:t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 ст. ложки сушеной малины залить 1 литром кипятка, настоять 15 минут, добавить мед и несколько сушеных листочков мяты. Оказывает потогонное и общеукрепляющее действие. </w:t>
      </w:r>
    </w:p>
    <w:p>
      <w:pPr>
        <w:pStyle w:val="Normal"/>
        <w:numPr>
          <w:ilvl w:val="0"/>
          <w:numId w:val="0"/>
        </w:numPr>
        <w:ind w:left="57"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Омолаживающий чай 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 ст. ложки сушеных ягод малины, 1 стакан сушеных ягод рябины, 2 ст. ложки сушеных листьев смородины залить 1 литра кипятка, настоять 15 минут. Чай обладает потогонным, мочегонным, кровоостанавливающим и легким слабительным свойствами. </w:t>
      </w:r>
    </w:p>
    <w:p>
      <w:pPr>
        <w:pStyle w:val="Normal"/>
        <w:numPr>
          <w:ilvl w:val="0"/>
          <w:numId w:val="0"/>
        </w:numPr>
        <w:ind w:left="57"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Оздоравливающий чай 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Листья облепихи, смородины, вишни, зверобоя взять в равных количествах и перемешать. 2 ст. ложки сбора залить 1 литром кипятка. Настоять 15 минут. Чай от респираторных расстройств, ангины, ревматизма и т.п. </w:t>
      </w:r>
    </w:p>
    <w:p>
      <w:pPr>
        <w:pStyle w:val="Normal"/>
        <w:numPr>
          <w:ilvl w:val="0"/>
          <w:numId w:val="0"/>
        </w:numPr>
        <w:ind w:left="57"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Яблочный чай 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300 г нарезанных яблок без семечек положить в кипяток и варить 5 минут на слабом огне. Увеличивает выделение мочи и желчи, уменьшает отеки. </w:t>
      </w:r>
    </w:p>
    <w:p>
      <w:pPr>
        <w:pStyle w:val="Normal"/>
        <w:numPr>
          <w:ilvl w:val="0"/>
          <w:numId w:val="0"/>
        </w:numPr>
        <w:ind w:left="57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авила поведения в бане</w:t>
      </w:r>
    </w:p>
    <w:p>
      <w:pPr>
        <w:pStyle w:val="Normal"/>
        <w:ind w:left="57" w:firstLine="709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05475</wp:posOffset>
            </wp:positionH>
            <wp:positionV relativeFrom="paragraph">
              <wp:posOffset>28575</wp:posOffset>
            </wp:positionV>
            <wp:extent cx="762000" cy="819150"/>
            <wp:effectExtent l="0" t="0" r="0" b="0"/>
            <wp:wrapTight wrapText="bothSides">
              <wp:wrapPolygon edited="0">
                <wp:start x="22545" y="1424"/>
                <wp:lineTo x="22690" y="3956"/>
                <wp:lineTo x="22690" y="4115"/>
                <wp:lineTo x="22545" y="5382"/>
                <wp:lineTo x="22762" y="6647"/>
                <wp:lineTo x="22762" y="7280"/>
                <wp:lineTo x="22617" y="9497"/>
                <wp:lineTo x="22690" y="10288"/>
                <wp:lineTo x="22690" y="10921"/>
                <wp:lineTo x="22617" y="13455"/>
                <wp:lineTo x="22762" y="17253"/>
                <wp:lineTo x="22762" y="18994"/>
                <wp:lineTo x="22545" y="19944"/>
                <wp:lineTo x="22108" y="19944"/>
                <wp:lineTo x="21817" y="19944"/>
                <wp:lineTo x="21817" y="19944"/>
                <wp:lineTo x="21600" y="17570"/>
                <wp:lineTo x="21744" y="14720"/>
                <wp:lineTo x="21744" y="10764"/>
                <wp:lineTo x="21817" y="9497"/>
                <wp:lineTo x="21672" y="8705"/>
                <wp:lineTo x="21672" y="5382"/>
                <wp:lineTo x="21744" y="4906"/>
                <wp:lineTo x="21744" y="3165"/>
                <wp:lineTo x="21889" y="1424"/>
                <wp:lineTo x="22545" y="1424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527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бане нельзя громко говорить, шуметь, стучать, а тем более ругаться, браниться, материться. </w:t>
      </w:r>
    </w:p>
    <w:p>
      <w:pPr>
        <w:pStyle w:val="Normal"/>
        <w:ind w:left="57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 бане нельзя выражать негативные эмоции и недовольство. </w:t>
      </w:r>
    </w:p>
    <w:p>
      <w:pPr>
        <w:pStyle w:val="Normal"/>
        <w:ind w:left="57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 бане нужно размышлять о возвышенном, чистоте, смысле жизни, красоте, обновлении и т.п. </w:t>
      </w:r>
    </w:p>
    <w:p>
      <w:pPr>
        <w:pStyle w:val="Normal"/>
        <w:numPr>
          <w:ilvl w:val="0"/>
          <w:numId w:val="0"/>
        </w:numPr>
        <w:ind w:left="57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4 золотых правила посещения русской бани</w:t>
      </w:r>
    </w:p>
    <w:p>
      <w:pPr>
        <w:pStyle w:val="Normal"/>
        <w:numPr>
          <w:ilvl w:val="0"/>
          <w:numId w:val="2"/>
        </w:numPr>
        <w:ind w:lef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е заходите в парную после обильной еды и натощак. Размеренность и спокойствие, чистота и тишина — вот важнейшие условия для физического и душевного отдыха в бане.</w:t>
      </w:r>
    </w:p>
    <w:p>
      <w:pPr>
        <w:pStyle w:val="Normal"/>
        <w:numPr>
          <w:ilvl w:val="0"/>
          <w:numId w:val="2"/>
        </w:numPr>
        <w:ind w:lef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ежде чем зайти в парную примите прохладный душ, стараясь при этом оставить волосы на голове сухими. Обязательно защищайте голову от жары головным убором (лучше всего — войлочной шляпой).</w:t>
      </w:r>
    </w:p>
    <w:p>
      <w:pPr>
        <w:pStyle w:val="Normal"/>
        <w:numPr>
          <w:ilvl w:val="0"/>
          <w:numId w:val="2"/>
        </w:numPr>
        <w:ind w:lef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вило парилки: 1-й заход — 8 мин и отдых 3 мин; 2-й заход — 10 мин и отдых 5 мин; 3-й заход — 15 мин и отдых 15 мин. Выйдя из парилки всегда немного посидите в моечной, остыньте. Затем переходите в предбанник, закутавшись в халат или простыню. И только после этого облейтесь прохладной водой или примите прохладный душ и снова идите в парилку.</w:t>
      </w:r>
    </w:p>
    <w:p>
      <w:pPr>
        <w:pStyle w:val="Normal"/>
        <w:numPr>
          <w:ilvl w:val="0"/>
          <w:numId w:val="2"/>
        </w:numPr>
        <w:ind w:left="57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сле четвертого пребывания в парилке (20-25 мин) окунитесь в бассейн с холодной водой или поваляйтесь на снегу. Вам гарантирован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необыкнов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ощущения.</w:t>
      </w:r>
    </w:p>
    <w:p>
      <w:pPr>
        <w:pStyle w:val="Normal"/>
        <w:numPr>
          <w:ilvl w:val="0"/>
          <w:numId w:val="0"/>
        </w:numPr>
        <w:ind w:left="720"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осещайте баню! Она поможет вам избавиться от многих недугов!</w:t>
      </w:r>
    </w:p>
    <w:p>
      <w:pPr>
        <w:pStyle w:val="Normal"/>
        <w:ind w:left="57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С легким паром!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1"/>
      <w:rPr>
        <w:rFonts w:ascii="Times New Roman" w:hAnsi="Times New Roman" w:eastAsia="Times New Roman" w:cs="Times New Roman"/>
        <w:b/>
        <w:b/>
        <w:bCs/>
        <w:sz w:val="20"/>
        <w:szCs w:val="20"/>
        <w:lang w:val="ru-RU" w:eastAsia="ru-RU" w:bidi="ar-SA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val="ru-RU" w:eastAsia="ru-RU" w:bidi="ar-SA"/>
      </w:rPr>
      <w:t>О пользе бани. Памя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07:00Z</dcterms:created>
  <dc:creator>Наталья</dc:creator>
  <dc:description/>
  <cp:keywords/>
  <dc:language>en-US</dc:language>
  <cp:lastModifiedBy>Наталья</cp:lastModifiedBy>
  <cp:lastPrinted>2011-03-24T19:38:00Z</cp:lastPrinted>
  <dcterms:modified xsi:type="dcterms:W3CDTF">2011-03-28T03:40:00Z</dcterms:modified>
  <cp:revision>7</cp:revision>
  <dc:subject/>
  <dc:title/>
</cp:coreProperties>
</file>