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жно-российский лицей казачества и народов Кавка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: краевед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96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96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66.1pt;width:624.15pt;height:75.7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340" cy="961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961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5pt;height:75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ge">
                  <wp:posOffset>-261620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-20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Вершина горы Железной - одна из лучших панорамных точек курорта"</w:t>
      </w:r>
    </w:p>
    <w:p>
      <w:pPr>
        <w:pStyle w:val="Style2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ко Кс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цова Екатери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7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ЮРЛК и 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ынникова С. 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русского языка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й категории</w:t>
      </w:r>
    </w:p>
    <w:p>
      <w:pPr>
        <w:pStyle w:val="Style2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Железноводск, п. Иноземцево 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…………3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 Экологические тропы…………………………………………..4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 Экскурсия „Вершина горы Железной - одна из лучших панорамных точек курорта"…………………………………………….8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 </w:t>
      </w:r>
      <w:r>
        <w:rPr>
          <w:rFonts w:cs="Times New Roman" w:ascii="Times New Roman" w:hAnsi="Times New Roman"/>
          <w:sz w:val="24"/>
          <w:szCs w:val="24"/>
        </w:rPr>
        <w:t>Дет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е</w:t>
      </w:r>
      <w:r>
        <w:rPr>
          <w:rFonts w:cs="Times New Roman" w:ascii="Times New Roman" w:hAnsi="Times New Roman"/>
          <w:sz w:val="24"/>
          <w:szCs w:val="24"/>
        </w:rPr>
        <w:t>…..11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 ……………………………………………13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держание данной исследовательской  работы посвящено проблеме создания экологических троп в городе-курорте Железноводске и сохранению экосистемы. Поэтому для исследования была выбрана тема: «Вершина горы Железной - одна из лучших панорамных точек курорта"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ко-методологическую основу </w:t>
      </w:r>
      <w:r>
        <w:rPr>
          <w:rFonts w:cs="Times New Roman" w:ascii="Times New Roman" w:hAnsi="Times New Roman"/>
          <w:bCs/>
          <w:sz w:val="24"/>
          <w:szCs w:val="24"/>
        </w:rPr>
        <w:t>исследования составляет изучение литературы, мнения приезжающих и живущих в данной местности туристо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— поставленная в работе проблема привлекает внимание многих исследователей, требует прояснения и допол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— - поднять  вопросы взаимоотношений природной среды и человека, показать влияние хозяйственной деятельности на природу,  дать представление о том, какие мероприятия осуществляются для ее защиты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 исследования </w:t>
      </w:r>
      <w:r>
        <w:rPr>
          <w:rFonts w:cs="Times New Roman" w:ascii="Times New Roman" w:hAnsi="Times New Roman"/>
          <w:sz w:val="24"/>
          <w:szCs w:val="24"/>
        </w:rPr>
        <w:t>- неразрешимые проблемы вложения средств в развитие экотроп в город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м исследования </w:t>
      </w:r>
      <w:r>
        <w:rPr>
          <w:rFonts w:cs="Times New Roman" w:ascii="Times New Roman" w:hAnsi="Times New Roman"/>
          <w:sz w:val="24"/>
          <w:szCs w:val="24"/>
        </w:rPr>
        <w:t>- создание экологических троп в городе-курорте Железноводске и сохранению экосистем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исследования </w:t>
      </w:r>
      <w:r>
        <w:rPr>
          <w:rFonts w:cs="Times New Roman" w:ascii="Times New Roman" w:hAnsi="Times New Roman"/>
          <w:sz w:val="24"/>
          <w:szCs w:val="24"/>
        </w:rPr>
        <w:t>– гора Железная города-курорта Железноводс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с примерами привлечения туристов к экологическим тропам в парке горо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 изучение литературы, проведение заочной  экскурсии в класс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и значимость </w:t>
      </w:r>
      <w:r>
        <w:rPr>
          <w:rFonts w:cs="Times New Roman" w:ascii="Times New Roman" w:hAnsi="Times New Roman"/>
          <w:sz w:val="24"/>
          <w:szCs w:val="24"/>
        </w:rPr>
        <w:t>заключается в новом подходе к разрешению проблемы сохранения экосистемы, привлечению туристов.</w:t>
      </w:r>
      <w:r>
        <w:br w:type="page"/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Экологические т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рт Железноводск расположен между горами Бештау и Железная в Железноводской долине, поросшей густым широколиственным лесом, напоминающим темно-зеленую поверхность моря с куполообразными и обрывистыми остро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водский лесопарк - единственный на Кавказских Минеральных Водах парк естественного происхождения. Это часть лесных богатств Бештаугорского лесничества. Основные древесные породы парка: ясень, дуб. Здесь представлено около 1350 видов растений, 125 из которых являются лекарственными, а 25 - витаминосодержащими и используются в медицинской практике. Богата не только флора, но и фауна, встречаются олени, косули и ф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551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братить внимание, познакомить с неповторимым богатством города-курорта Железноводска, необходимо создавать экологические т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ропы классифицируют по разным критериям, прежде всего, по длине маршрута или его продолжи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экологическая тропа будет проложена от входа в лечебный парк до спуска к декоративному озеру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познавательно-прогулочная  тропа</w:t>
      </w:r>
      <w:r>
        <w:rPr>
          <w:rFonts w:cs="Times New Roman" w:ascii="Times New Roman" w:hAnsi="Times New Roman"/>
          <w:sz w:val="24"/>
          <w:szCs w:val="24"/>
        </w:rPr>
        <w:t xml:space="preserve">, или тропа «выходного дня», имеющая  протяженность в среднем 4–8 км. Одиночных посетителей мы объединили   в группы, и в сопровождении проводника они прогулочным шагом проходят весь маршрут, знакомясь с природой, памятниками истории и 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кскур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нять  вопросы взаимоотношений природной среды и человек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казать влияние хозяйственной деятельности на природу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 том, какие мероприятия осуществляются для ее защи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экотропы прокладываются по рекреационным зонам национальных и природных парков, а также по территориям природных и природно-исторических заказников. Однако встречаются такие тропы и на неохраняемых территориях: в городских парках, вблизи поселков, на пришкольных участках и т.д. Предлагаемая  нами тропа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 городском пар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выходом на гору Желез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начать создание системы экотроп мы изучили  не только существующие в ее пределах природные условия и примечательные объекты, но также характер существующего рекреационного использования (периоды наиболее активного посещения, виды деятельности отдыхающих и т.п.). Выяснили, что наиболее посещаемым город является в весеннее-летний период, отдыхающие – это в большей степени те, которые приезжают в сана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лекательность троп </w:t>
      </w:r>
      <w:r>
        <w:rPr>
          <w:rFonts w:cs="Times New Roman" w:ascii="Times New Roman" w:hAnsi="Times New Roman"/>
          <w:sz w:val="24"/>
          <w:szCs w:val="24"/>
        </w:rPr>
        <w:t>для посетителей складывается из трех компонентов: красоты природы, ее своеобразия и разнообра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ость пейзажа и отдельных объектов, в районе которых пройдет маршрут,  учитывалась  при составлении проекта т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тропы достигается тем, что она  проложена  рядом с особо привлекательными природными объектами (вековыми деревьями или деревьями с причудливо изогнутыми стволами, интересными обнажениями горных пород). На тропе есть чередование открытых и закрытых простран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я трассу тропы, наиболее привлекательную для посетителей, </w:t>
      </w:r>
      <w:r>
        <w:rPr>
          <w:rFonts w:cs="Times New Roman" w:ascii="Times New Roman" w:hAnsi="Times New Roman"/>
          <w:b/>
          <w:bCs/>
          <w:sz w:val="24"/>
          <w:szCs w:val="24"/>
        </w:rPr>
        <w:t>нами были соблюдены  природоохранные требования</w:t>
      </w:r>
      <w:r>
        <w:rPr>
          <w:rFonts w:cs="Times New Roman" w:ascii="Times New Roman" w:hAnsi="Times New Roman"/>
          <w:sz w:val="24"/>
          <w:szCs w:val="24"/>
        </w:rPr>
        <w:t>. Маршрут обходит стороной те места, где встречаются редкие виды растений и животных, занесенные в Красную книгу России и нашего  реги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для посетителей – одно из главных требований при проектировании тропы, в значительной степени определяющее выбор трассы. Начало тропы находится сравнительно недалеко от входа в Курортный парк, для того чтобы посетители не ощущали физической и психологической усталости к тому моменту, как будет сделан первый шаг по тро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вность</w:t>
      </w:r>
      <w:r>
        <w:rPr>
          <w:rFonts w:cs="Times New Roman" w:ascii="Times New Roman" w:hAnsi="Times New Roman"/>
          <w:sz w:val="24"/>
          <w:szCs w:val="24"/>
        </w:rPr>
        <w:t>, то есть способность удовлетворять познавательные потребности людей в области географии, биологии, экологии и других научных дисциплин, – это главное отличие экологической тропы от обычного туристского маршрута. Помимо рассказа экскурсовода, большую познавательную роль  играют  информационные стенды, а также буклеты, содержащие тексты, фотографии, картографические материалы. (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й маршрут в Железноводске  был разработан с учетом возрастного и социального состава реальных и потенциальных посетителей природного парка, их мотивации и уровня физической подготовленности. По протяженности и сложности прохождения тропы парка варьируют от маршрута длиной 1 км для всех (в том числе и для инвалидов) до восьмикилометровой  тропы. </w:t>
      </w:r>
      <w:r>
        <w:rPr>
          <w:rFonts w:cs="Times New Roman" w:ascii="Times New Roman" w:hAnsi="Times New Roman"/>
          <w:b/>
          <w:sz w:val="24"/>
          <w:szCs w:val="24"/>
        </w:rPr>
        <w:t>По содержанию</w:t>
      </w:r>
      <w:r>
        <w:rPr>
          <w:rFonts w:cs="Times New Roman" w:ascii="Times New Roman" w:hAnsi="Times New Roman"/>
          <w:sz w:val="24"/>
          <w:szCs w:val="24"/>
        </w:rPr>
        <w:t xml:space="preserve"> маршрут ориентирован на различные целевые группы посетителей: приехавшие отдохнуть курортники, гости курорта, местные жители, пожелавшие узнать больше о гор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новными универсальными экологическими маршрутами, своеобразными визитными карточками парка стали: «</w:t>
      </w:r>
      <w:r>
        <w:rPr>
          <w:rFonts w:cs="Times New Roman" w:ascii="Times New Roman" w:hAnsi="Times New Roman"/>
          <w:b/>
          <w:bCs/>
          <w:sz w:val="24"/>
          <w:szCs w:val="24"/>
        </w:rPr>
        <w:t>Курортный парк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Гора Железна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bCs/>
          <w:sz w:val="24"/>
          <w:szCs w:val="24"/>
        </w:rPr>
        <w:t>терренкур</w:t>
      </w:r>
      <w:r>
        <w:rPr>
          <w:rFonts w:cs="Times New Roman" w:ascii="Times New Roman" w:hAnsi="Times New Roman"/>
          <w:sz w:val="24"/>
          <w:szCs w:val="24"/>
        </w:rPr>
        <w:t>. В качестве примеров узкоспециализированных маршрутов можно наз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еведческую тропу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аницы истории возникновения города-курорта Железноводска</w:t>
      </w:r>
      <w:r>
        <w:rPr>
          <w:rFonts w:cs="Times New Roman" w:ascii="Times New Roman" w:hAnsi="Times New Roman"/>
          <w:sz w:val="24"/>
          <w:szCs w:val="24"/>
        </w:rPr>
        <w:t>» – историко-экологический маршрут «</w:t>
      </w:r>
      <w:r>
        <w:rPr>
          <w:rFonts w:cs="Times New Roman" w:ascii="Times New Roman" w:hAnsi="Times New Roman"/>
          <w:b/>
          <w:bCs/>
          <w:sz w:val="24"/>
          <w:szCs w:val="24"/>
        </w:rPr>
        <w:t>От основания до наших дней</w:t>
      </w:r>
      <w:r>
        <w:rPr>
          <w:rFonts w:cs="Times New Roman" w:ascii="Times New Roman" w:hAnsi="Times New Roman"/>
          <w:sz w:val="24"/>
          <w:szCs w:val="24"/>
        </w:rPr>
        <w:t xml:space="preserve">» – прогулочно-познавательный маршрут для школьных групп </w:t>
      </w:r>
      <w:r>
        <w:rPr>
          <w:rFonts w:cs="Times New Roman" w:ascii="Times New Roman" w:hAnsi="Times New Roman"/>
          <w:b/>
          <w:sz w:val="24"/>
          <w:szCs w:val="24"/>
        </w:rPr>
        <w:t>«Замечательное находится рядо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проектной разработке  экологической тропы были учтены интересы различных целевых групп посетителей пар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е материалы </w:t>
      </w:r>
      <w:r>
        <w:rPr>
          <w:rFonts w:cs="Times New Roman" w:ascii="Times New Roman" w:hAnsi="Times New Roman"/>
          <w:sz w:val="24"/>
          <w:szCs w:val="24"/>
        </w:rPr>
        <w:t>для организации экологического просвещения на маршруте экот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каждой экотропы обычно устанавлив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ходной стен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своеобразные «ворота троп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й тропе, на каждой остановке, если есть необходимость и позволяет ситуация, мы предлагаем устано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стенд</w:t>
      </w:r>
      <w:r>
        <w:rPr>
          <w:rFonts w:cs="Times New Roman" w:ascii="Times New Roman" w:hAnsi="Times New Roman"/>
          <w:sz w:val="24"/>
          <w:szCs w:val="24"/>
        </w:rPr>
        <w:t>. Расстояние между такими остановками может быть разным: на коротких экотропах от 100–200 м (но не чаще), на длинных – до 500–800 м. Здесь дается лаконичный текст, можно с рисунками и фотографиями, о природных и исторических достопримечательностях данного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тропа предназначена для школьного возраста, то информационный стенд может быть создан из рисунков, можно – забав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же, информационные стенды, выполненные оригинально и со вкусом, привлекающие внимание посетителей своим внешним оформлением и содержанием, способствуют не только увеличению информационной и эколого-воспитательной роли тропы, но также повышают ее привлекательность, подчеркивают своеобразие. В этом плане очень примечательны уже имеющиеся указатели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чкой обзора </w:t>
      </w:r>
      <w:r>
        <w:rPr>
          <w:rFonts w:cs="Times New Roman" w:ascii="Times New Roman" w:hAnsi="Times New Roman"/>
          <w:bCs/>
          <w:sz w:val="24"/>
          <w:szCs w:val="24"/>
        </w:rPr>
        <w:t>нашей экологической тропы является гора Железная, с которой открывается хороший вид на горы-лаколит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 Экскурсия „Вершина горы Железной - одна из лучших панорамных точек курорта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Вершина горы Железной - одна из лучших панорамных точек курорта". </w:t>
      </w:r>
      <w:r>
        <w:rPr>
          <w:rFonts w:cs="Times New Roman" w:ascii="Times New Roman" w:hAnsi="Times New Roman"/>
          <w:color w:val="000000"/>
          <w:sz w:val="24"/>
          <w:szCs w:val="24"/>
        </w:rPr>
        <w:t>Маршрут: Пушкинская галерея - терренкур к вершине горы. Протяженность - 3 км 200 м. Продолжительность пешеходной экскурсии - 4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экскурсии рекомендуется делать остановки для осмотра указателя на развилке дорожек терренкура у Славяновского источника, участка старого леса на северном склоне горы Железной, скалы Дружба. С площадок на западном и южном склонах, с вершины горы открываются прекрасные виды города и окрест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е для осмотра попутные объекты экскурсии: отдельные экземпляры буков, обнажения осадочных горных пород. С горы хорошо просматривается Эльбрус в солнечную по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источников информации на тропе является буклет.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ом буклет-путеводитель подразделяется на три части: общие сведения, графические материалы и детальное описание экскурсии</w:t>
      </w:r>
      <w:r>
        <w:rPr>
          <w:rFonts w:cs="Times New Roman" w:ascii="Times New Roman" w:hAnsi="Times New Roman"/>
          <w:sz w:val="24"/>
          <w:szCs w:val="24"/>
        </w:rPr>
        <w:t>. Этот план с небольшими корректировками может быть использован для составления и многих других информационно-познавательны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ле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утев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отаниче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ологиче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лексна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льце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укольце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ней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диальны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курса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инг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Д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местим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Лим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ижи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енц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ов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аркиров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л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щ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и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ы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оро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х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чь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з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у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р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абсолю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ла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хитекту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л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д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ез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с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вра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ил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ысокотра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рез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Вд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Ю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1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, 3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Вд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граф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  </w:t>
      </w:r>
      <w:r>
        <w:rPr>
          <w:rFonts w:cs="Times New Roman" w:ascii="Times New Roman" w:hAnsi="Times New Roman"/>
          <w:b/>
          <w:sz w:val="24"/>
          <w:szCs w:val="24"/>
        </w:rPr>
        <w:t>Дет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оп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танов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овод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,5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бж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катель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ел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исун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вны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я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ропы и ее местонахождение; авторы разработ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тика тропы (ботаническая, геологическая, комплексная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маршрута (кольцевой, полукольцевой, линейный, радиальный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тропы (для школьников, студентов, экскурсантов и т.д.; если для любого контингента, этот пункт можно не указывать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маршрута (в метрах или километрах) и средняя продолжительность (в часах, с учетом остановок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аряду с проектированием троп и маршрутов Парка мы стали создавать систему точек (станций) для проведения тематических экскурсий, практикумов, выездных занятий по практической экологии.</w:t>
      </w:r>
    </w:p>
    <w:p>
      <w:pPr>
        <w:pStyle w:val="TextBodyIndent"/>
        <w:spacing w:lineRule="auto" w:line="360"/>
        <w:ind w:firstLine="709"/>
        <w:rPr>
          <w:i/>
          <w:i/>
          <w:szCs w:val="24"/>
        </w:rPr>
      </w:pPr>
      <w:r>
        <w:rPr>
          <w:i/>
          <w:szCs w:val="24"/>
        </w:rPr>
        <w:t>Практика использования экологических троп в образовании показала, что часто экологические тропы не удовлетворяют требованиям заказчика (группам экологического туризма, объединениям учащихся, группам школьников и пр.) и в первую очередь своей детерминированностью и, следовательно,  неуниверсальностью, негибкостью. При однозначном маршруте и наборе предъявляемых во время прохождения тропы экскурсионных объектов очень трудно предложить дифференцированный (по форме, глубине подачи, по набору экскурсионных объектов) материал по экологической троп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о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 xml:space="preserve">, 1993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ей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р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ни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199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псилон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>, 2005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рба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ор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гр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</w:rPr>
        <w:t>О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зу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z w:val="24"/>
          <w:szCs w:val="24"/>
        </w:rPr>
        <w:t xml:space="preserve">, 200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7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л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акК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ойчи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Смоленс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джента</w:t>
      </w:r>
      <w:r>
        <w:rPr>
          <w:rFonts w:cs="Times New Roman" w:ascii="Times New Roman" w:hAnsi="Times New Roman"/>
          <w:sz w:val="24"/>
          <w:szCs w:val="24"/>
        </w:rPr>
        <w:t xml:space="preserve">, 200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8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т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Эко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поведники»</w:t>
      </w:r>
      <w:r>
        <w:rPr>
          <w:rFonts w:cs="Times New Roman" w:ascii="Times New Roman" w:hAnsi="Times New Roman"/>
          <w:sz w:val="24"/>
          <w:szCs w:val="24"/>
        </w:rPr>
        <w:t>, 2001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ж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сп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л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п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Запове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3C5C75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C5C75"/>
      <w:sz w:val="31"/>
      <w:szCs w:val="31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Verdana" w:hAnsi="Verdana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312" w:before="0" w:after="0"/>
      <w:jc w:val="both"/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2:00Z</dcterms:created>
  <dc:creator>Методист</dc:creator>
  <dc:description/>
  <cp:keywords/>
  <dc:language>en-US</dc:language>
  <cp:lastModifiedBy>Admin</cp:lastModifiedBy>
  <cp:lastPrinted>2010-11-23T06:59:00Z</cp:lastPrinted>
  <dcterms:modified xsi:type="dcterms:W3CDTF">2011-03-24T18:52:00Z</dcterms:modified>
  <cp:revision>2</cp:revision>
  <dc:subject>„Вершина горы Железной -                                                      одна из лучших панорамных точек курорта"</dc:subject>
  <dc:title>        Экологическая тропа-экскур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73174225</vt:r8>
  </property>
</Properties>
</file>