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лекая  - вовлекать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татье рассматриваются особенности технологии «Развитие критического мышления через чтение и письмо».</w:t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, технология, текст, вызов, осмысление, рефлексия</w:t>
      </w:r>
    </w:p>
    <w:p>
      <w:pPr>
        <w:pStyle w:val="Normal"/>
        <w:spacing w:lineRule="auto" w:line="36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мне, я забываю.</w:t>
      </w:r>
    </w:p>
    <w:p>
      <w:pPr>
        <w:pStyle w:val="Normal"/>
        <w:spacing w:lineRule="auto" w:line="36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мне, я могу запомнить.</w:t>
      </w:r>
    </w:p>
    <w:p>
      <w:pPr>
        <w:pStyle w:val="Normal"/>
        <w:spacing w:lineRule="auto" w:line="36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ь мне сделать это,</w:t>
      </w:r>
    </w:p>
    <w:p>
      <w:pPr>
        <w:pStyle w:val="Normal"/>
        <w:spacing w:lineRule="auto" w:line="36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станет моим навсегда.</w:t>
      </w:r>
    </w:p>
    <w:p>
      <w:pPr>
        <w:pStyle w:val="Normal"/>
        <w:spacing w:lineRule="auto" w:line="360" w:before="0" w:after="0"/>
        <w:ind w:left="6096" w:right="424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итайская пословиц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венит звонок. Мои десятиклассники с шумом торопятся в класс. Быстро замолкают, замечая меня у доски. Сегодня им требуется серьезно «напрягать ум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 после бурных обсуждений непростой повести Н.С.Лескова «Очарованный странник» предстоит письменно вести дискуссию  по темам: 1) Иван Флягин -грешник или великий праведник? 2) Монастырь - последняя пристань или этап нового пути? (Рассуждение – пророчество). Неожиданный поворот. Однако «мои» давно привыкли быть «вызванными на…мысль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Все дружно зашелест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ами повести, которая уже, кажется, была известна построчно. Я потихоньку присаживаюсь к учительскому столу, перелистываю поурочные планы и думаю: достаточно ли обсуждено произведение, чтобы раскрыть  противоречие, сформулированное в темах. Успокаивает одно: повесть прочитана все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ясь к каждому уроку, я размышляю над тем, как пробудить у школьников интерес к серьезному чтению. Мой поиск  начался давно: в 1989 году после прочтения в книге « Педагогический поиск» статьи  Е.Н. Ильина «Искусство общения» (М,.1989). Потрясенная  опытом педагога-новатора,   я решила использовать на своих уроках иные методы, приемы, пытаться иначе, чем обычно, организовывать учебную деятельность. Возникли и любопытство перед новизной, и осознанное стремление отойти от привычных схем, и желание к самообразованию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х учащихся на уроках русского языка и литературы я  связываю, прежде всего, с использованием </w:t>
      </w:r>
      <w:r>
        <w:rPr>
          <w:rFonts w:cs="Times New Roman" w:ascii="Times New Roman" w:hAnsi="Times New Roman"/>
          <w:bCs/>
          <w:sz w:val="28"/>
          <w:szCs w:val="28"/>
        </w:rPr>
        <w:t>технологии «Развитие критического мышления через чтение и письмо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ая технология позволяет учащимся  освоить  текст, выработать собственное мнение, выразить себя ясно, доказательно, уверенно.  При этом чрезвычайно важно создать условия для формирования у школьников  умения  слушать и слышать другую точку зрения, понимать, что и она имеет право на существование. Тексту отводится приоритетная роль: его читают, пересказывают, анализируют,  интерпретируют,  на его основе дискутируют, наконец, стараются сочинить сво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е применяемой мною технологии - коммуникативно-деятельный принцип обучения, предусматривающий диалоговый, полилоговый, интерактивный режим занятий, совместный поиск решения проблем, а также «партнерские» отношения между педагогом и ученик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ехнология «Развитие критического мышления через чтение и письмо» известна в России с середины 90-х годов. Российским педагогам оказалась близка сама философия технологии: нельзя научить, можно научиться. В основу этого подхода к обучению положены труды ученых с мировым именем;  непосредственными авторами РКМЧП являются американские педагоги К.Мередит, Д.Стил, Ч.Темп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.Огл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звании технологии нельзя убрать ни одного слова. Чтение и письмо - базовые процессы,  способствующие  получению и передаче  информации; следовательно, необходимо научить школьников эффективно читать и писать. Речь идет не о первичном обучении письму и чтению, как это происходит в начальном звене школы, а о вдумчивом, продуктивном чтении, в процессе которого  информация подвергается анализу и ранжируется (выстраивается) по значимости.    С помощью письма человек рефлексирует, размышляет о сведениях,  получаемых при чтении, поэтому эффективность этих двух процессов взаимозависима.  П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нию российских педагогов, характерными особенностями критического мышления являются оценочность, открытость новым идеям, собственное мнение и рефлексия собственных сужд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ля которых  знание является не конечной, а отправной точкой, аргументированное и логичное мышление, которое базируется на личном опыте и проверенных фактах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ология «Развитие критического мышления через чтение и письмо» относится к типу  «рамочных». Своеобразным обрамлением, в которое вписывается урок, является так называемая базовая модель технологии, состоящая из трех этапов: стадии вызова, смысловой стадии и стадии рефлексии. Такая структура урока, по мнению психологов, соответствует этапам человеческого восприят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стадии вызова</w:t>
      </w:r>
      <w:r>
        <w:rPr>
          <w:rFonts w:cs="Times New Roman" w:ascii="Times New Roman" w:hAnsi="Times New Roman"/>
          <w:sz w:val="28"/>
          <w:szCs w:val="28"/>
        </w:rPr>
        <w:t xml:space="preserve"> учитель создает условия для того, чтобы ученик систематизировал свои, уже имеющиеся знания по предложенной теме, опираясь на них, выдвинул гипотезу о сущности или классификации каких-либо  понятий и т.д. Информация выслушивается, записывается, обсуждается. Работа ведется индивидуально, в парах или в группе. Можно использовать круглый стол, «мозговой штурм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, экспресс-опрос, ассоциации (так ли это?),  дотекстовую  дискуссию</w:t>
      </w:r>
      <w:r>
        <w:rPr>
          <w:rFonts w:cs="Times New Roman" w:ascii="Times New Roman" w:hAnsi="Times New Roman"/>
          <w:b/>
          <w:sz w:val="28"/>
          <w:szCs w:val="28"/>
        </w:rPr>
        <w:t>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дия осмысления (реализации)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организацию непосредственного контакта ученика с новой информацией (текст, фильм, лекция), сохранение у него интереса к знанию за счет и постепенного продвижения от «старого» знания к «новому». Для этого учитель предоставляет ученику возможность проанализировать собственные знания самостоятельно, в результате этой деятельности зафиксировать, что ему знакомо, что для него является новым, а что порождает вопросы. Только когда у ученика появляется собственное суждение по поводу изучаемого знания, учитель дает возможность при необходимости сформулировать групповое мнение. В результате ребенок сам обнаруживает новое знание, что позволяет ему безболезненно признавать свое право на ошибку и других, не задевается его самолюбие, он не может быть унижен бестактностью учителя или другого ученика, возрастает его интеллектуальная самостоятельность как основа самоуважения и чувства собственного достоинства. Наиболее распространенные методы стадии осмысления: дискуссия, интервьюирование, чтение со стопом ( + известно,? - не известно,: -хочу обсудить, !-это мне близко); ЛСМ (логико-смысловая модель).</w:t>
      </w:r>
    </w:p>
    <w:p>
      <w:pPr>
        <w:pStyle w:val="Text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 стадии рефлексии (размышления)</w:t>
      </w:r>
      <w:r>
        <w:rPr>
          <w:sz w:val="28"/>
          <w:szCs w:val="28"/>
        </w:rPr>
        <w:t xml:space="preserve"> учитель обеспечивает возвращение ученика к первоначальным записям – предположениям для их творческой переработки, анализа, интерпретации на основе новой информации. (1. Что я думаю об этом сейчас? 2. Как это соотносится с тем, что я знал раньше? 3. Как изменились мои представления? 4.Что я буду делать  иначе?)</w:t>
      </w:r>
    </w:p>
    <w:p>
      <w:pPr>
        <w:pStyle w:val="Text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Работа организуется индивидуально, в парах, группах: ключевое слово, синквейн, эссе, страничка дневника,…оставьте за мной последнее слово.</w:t>
      </w:r>
    </w:p>
    <w:p>
      <w:pPr>
        <w:pStyle w:val="Text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ллюстрируем базовую модель примером. </w:t>
      </w:r>
    </w:p>
    <w:p>
      <w:pPr>
        <w:pStyle w:val="Text"/>
        <w:spacing w:lineRule="auto" w:line="36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8-м классе по русскому языку идет тема «Односоставные предложения». Достаточное количество информации об этом ученикам уже знакомо. Цель первого урока: систематизировать в памяти уже имеющиеся знания, выявить пробелы и узнать новое. Такая цель может быть реализована средствами технологии «Развитие критического мышления через чтение и письмо». На стадии вызова прошу учеников вспомнить все, что они знают или предполагают об односоставных предложениях. Эту работу учащиеся выполняют индивидуально, записывая все свои знания в тетрадь. Затем происходит обсуждение списков и первичное выявление «болевых точек», то есть сомнительной или непонятной информации, в парах, после чего все сведения выносятся на доску. Рядом с непроверенной информацией ставится вопросительный знак. В результате класс имеет список общих предположений об ОП, с которым согласны все, и отдельный список предположений, вызвавших у кого-либо сомн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 стадии вызова мы работаем только с одним вопросом, но обсуждаем его достаточно подробно и используем при этом индивидуальную, парную (взаимное интервьюирование) и коллективную формы работы. Как уже говорилось, стадия вызова настраивает на получение новой информации: ученики активизируются, чему способствует индивидуальный ответ на вопрос, актуализируют предшествующие знания и, что особенно важно, формируют запрос на получение новой информации. Кроме того, обращение к личному опыту формирует личную заинтересованность в получении знан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идеи «вдумчивого» чтения на смысловой стадии попросим учеников читать текст об ОП из учебника, используя маркировочные значки. В соответствии с той информацией, которую мы запрашивали и собрали на стадии вызова, предлагаем ученикам маркировать текст при помощи следующих значков: «плюсом» помечается то, что им уже было знакомо, «восклицательным знаком» — новая  информация. Наиболее важные значки: «минус», которым помечается информация, не подтвердившаяся текстом (следовательно, предположения были ошибочными), и «вопросительный знак», который ставится там, где требуются дополнительные разъясне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процессе чтения происходит первичный анализ и ранжирование (выстраивание) информации. При этом, поскольку каждый читает самостоятельно, темп чтения и, как следствие, понимания индивидуале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е задачи стадии рефлексии заключаются в том, чтобы исправить предшествующие представления, собранные на стадии вызова, «присвоить» новую информацию и определить дальнейшие перспективы в изучении темы. Для реализации первой задачи сверяем предположения, записанные на доске и в тетрадях, с тем, что представлено в тексте, ложные предположения убираем. В этой работе нам поможет значок «минус», которым мы пользовались при чтении текста. Например, очень часто школьники выдвигают тезис о том, что ОП  - неполные предложения. Информацию ученик пометит в тексте знаком «минус», а из своего первичного списка вычеркнет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й урок важен для учителя  и количеством, и  качеством усвоенной каждым учеником информации. «Присвоить», а значит, понять материал можно, если «перевести» информацию, заключенную в тексте,  на свой язык. Для этого используем различные задания, требующие  переформулирования мыслей и идей, заключенных в тексте. Например, задание: составить ЛСМ, где в краткой форме будет отражена помеченная значками информация. Чтобы заполнить координаты,  ученик должен выделить самое главное (формы сказуемого – глагола),  перевести книжный язык учебника на свой, понятный ему, и в 2-3 словах сформулировать мысль.  Излагать мысли «своими словами» — жесткое условие. Еще одно условие: каждый работает строго индивидуально, никаких коллективных заполнений не допускаетс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любое знание закрепляется лучше, если его проговорить, озвучить, обсудить с товарищами. А еще лучше — совместно перевести в другой визуальный ряд. Попросим учеников, разбившись на пары, составить графические схемы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теры «гроздья»),</w:t>
      </w:r>
      <w:r>
        <w:rPr>
          <w:rFonts w:cs="Times New Roman" w:ascii="Times New Roman" w:hAnsi="Times New Roman"/>
          <w:sz w:val="28"/>
          <w:szCs w:val="28"/>
        </w:rPr>
        <w:t xml:space="preserve"> отражающие и систематизирующие всю информацию об  ОП.  По форме эта работа похожа на составление ЛСМ, но здесь включаются ассоциации: (ОПЛ – это то…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е главное: вопросительные знаки, которые ученики ставили в тексте, не должны остаться без внимания. Кроме того, в ходе обсуждения на стадии рефлексии наверняка возникли новые вопросы и несогласия. Причем чем больше таких вопросов, тем лучше, ведь именно они являются тем «крючком», который держит интерес учеников, формирует новый запрос на получение информации, а следовательно, представляет собой новый вызов. И если учитель тут же ответит на все поставленные вопросы, то мотивация к дальнейшему продвижению в теме иссякнет. Поэтому попросим ребят попробовать самостоятельно найти ответы в литературе (необходимо порекомендовать конкретный список: словари, ресурсы Интернет). Если урок шел сложно, (обычно в слабом классе), его можно завершит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емом "Верите ли вы, что..."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 делится на две команды. Одна команда высказывает 1-2 фантазийные предположения, а другая - анализирует их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 в общем виде может выглядеть урок, построенный в технологии «Развитие критического мышления через чтение и письмо». Большое значение придается смене позиции учителя, который из человека, дающего знания, становится дирижером, организатор деятельности школьников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ая литерату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Клепицкая И.Я. Получится у каждого. Литература в школе. 2002.№4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олков С. Наша великая Зоя. Литература (научно-методическая газета).2008г.№6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Е.Н.Ильин. Искусство общения. «Педагогический поиск». Москва. 1989г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Т.Н.Гозман. Интеграция образовательного процесса. Барнаул.2006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Bookman Old Style" w:ascii="Bookman Old Style" w:hAnsi="Bookman Old Style"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ические и образовательные технологии.</w:t>
      </w:r>
      <w:r>
        <w:rPr>
          <w:rFonts w:cs="Times New Roman" w:ascii="Times New Roman" w:hAnsi="Times New Roman"/>
          <w:sz w:val="28"/>
          <w:szCs w:val="28"/>
        </w:rPr>
        <w:t xml:space="preserve"> Режим доступа: http://thl.narod.ru/3/ot.htm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13:00Z</dcterms:created>
  <dc:creator>tony</dc:creator>
  <dc:description/>
  <cp:keywords/>
  <dc:language>en-US</dc:language>
  <cp:lastModifiedBy>Пользователь Windows</cp:lastModifiedBy>
  <cp:lastPrinted>2010-01-28T14:44:00Z</cp:lastPrinted>
  <dcterms:modified xsi:type="dcterms:W3CDTF">2010-02-08T08:43:00Z</dcterms:modified>
  <cp:revision>7</cp:revision>
  <dc:subject/>
  <dc:title>Звенит звонок</dc:title>
</cp:coreProperties>
</file>