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Игра « Телеассорти»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-В школе проходит неделя наук. Я знаю, что вы все любите телеигры, поэтому решила провести игровое ассорти. Вы видите телевизор. Переключая кнопки, мы будем попадать в разные игры. Провести ту или иную игру полностью не хватит времени, поэтому из каждой игры мы будем брать один фрагмент. (Можно проводить, как игру по станциям)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Поможет провести игру жюри в составе…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В любой игре участники всегда знакомятся друг с другом. Они рассказывают что-то о  себе (или их представляют ведущие)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«Знакомство».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Название команды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Девиз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Эмблем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Приветствие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Поле чудес».(1станция или первая прграмма).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Мы попали на «Поле чудес». Тема игры – наш родной, любимый город Санкт – Петербург. Вас ждёт суперигра, но сначала мы проведём разминку, в которой вспомним некоторые достопримечательности нашего города, которые мы видели во время экскурсии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Я буду читать стихотворение, а вы должны угадать, о чём идёт речь. За правильный ответ команда получает 1 балл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Вот какой красивый сад!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Здесь есть памятник Крылову,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Ваза у пруда стоит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А решётка – просто чудо: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Вся на солнышке блестит!    (Летний сад)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Есть гордость Петербурга –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Кораблик золотой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Он высоко на шпиле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Над синею Невой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А сделал его мастер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Умелою рукой,</w:t>
      </w:r>
    </w:p>
    <w:p>
      <w:pPr>
        <w:pStyle w:val="Heading"/>
        <w:jc w:val="left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Как вечный знак победы –</w:t>
      </w:r>
    </w:p>
    <w:p>
      <w:pPr>
        <w:pStyle w:val="Heading"/>
        <w:jc w:val="left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Чтоб знали мы с тобой,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Как в радостях и бедах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Рождался город твой.          (Шпиль Адмиралтейства)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Глядел я, стоя над Невой,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Как Исаака – великана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Светился купол золотой…    (Исаакиевский собор)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Люблю я памятник Великого Петра,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Стоящий весело над царственной Невою: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Проста и нехитра гранитная гора,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Что, кажется,  звенит под мощною пятою 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Могучего коня…       (Медный всадник)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В полдень выстрелит хлопушка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За стеной сторожевой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Словно детская игрушка,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Эта крепость над Невой.      (Петропавловская крепость)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Есть пышный храм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Там гордыми рядами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Стоят великолепные гробницы,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Блестя резьбой и золотом…    (Петропавловский собор)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Есть в Павловске прекрасный дивный павильон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Весь розами украшен он.     (Розовый павильон)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sz w:val="28"/>
        </w:rPr>
        <w:t xml:space="preserve">-А теперь суперигра. У вас на столах лежат листочки, на которых зашифровано слово из 4 букв. Вам надо вписать слово, которое обозначает </w:t>
      </w:r>
      <w:r>
        <w:rPr>
          <w:i/>
          <w:sz w:val="28"/>
        </w:rPr>
        <w:t xml:space="preserve">главный опознавательный знак города.(Герб).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правильно угаданное слово – 5 баллов. Минута пошла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«Что? Где? Когда?»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/>
      </w:pPr>
      <w:r>
        <w:rPr>
          <w:sz w:val="28"/>
        </w:rPr>
        <w:t>-Внимание! Чёрный ящик!  У вас на столах чёрные ящики. За 1 минуту вы должны угадать, кто спрятался в чёрных ящиках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ня пронырой </w:t>
      </w:r>
      <w:r>
        <w:rPr>
          <w:sz w:val="28"/>
          <w:szCs w:val="28"/>
          <w:u w:val="single"/>
        </w:rPr>
        <w:t>совы дра</w:t>
      </w:r>
      <w:r>
        <w:rPr>
          <w:sz w:val="28"/>
          <w:szCs w:val="28"/>
        </w:rPr>
        <w:t>знят, нырять и плавать плохо разве?</w:t>
      </w:r>
    </w:p>
    <w:p>
      <w:pPr>
        <w:pStyle w:val="Normal"/>
        <w:rPr/>
      </w:pPr>
      <w:r>
        <w:rPr>
          <w:sz w:val="28"/>
          <w:szCs w:val="28"/>
        </w:rPr>
        <w:t>Сбегу скорее под от</w:t>
      </w:r>
      <w:r>
        <w:rPr>
          <w:sz w:val="28"/>
          <w:szCs w:val="28"/>
          <w:u w:val="single"/>
        </w:rPr>
        <w:t>кос, уля</w:t>
      </w:r>
      <w:r>
        <w:rPr>
          <w:sz w:val="28"/>
          <w:szCs w:val="28"/>
        </w:rPr>
        <w:t>гусь спать в тени берёз.</w:t>
      </w:r>
    </w:p>
    <w:p>
      <w:pPr>
        <w:pStyle w:val="Normal"/>
        <w:rPr/>
      </w:pPr>
      <w:r>
        <w:rPr>
          <w:sz w:val="28"/>
          <w:szCs w:val="28"/>
        </w:rPr>
        <w:t>Немно</w:t>
      </w:r>
      <w:r>
        <w:rPr>
          <w:sz w:val="28"/>
          <w:szCs w:val="28"/>
          <w:u w:val="single"/>
        </w:rPr>
        <w:t>гие на</w:t>
      </w:r>
      <w:r>
        <w:rPr>
          <w:sz w:val="28"/>
          <w:szCs w:val="28"/>
        </w:rPr>
        <w:t>йдут мой след. Я здесь, а кажется, что нет.</w:t>
      </w:r>
    </w:p>
    <w:p>
      <w:pPr>
        <w:pStyle w:val="Normal"/>
        <w:rPr/>
      </w:pPr>
      <w:r>
        <w:rPr>
          <w:sz w:val="28"/>
          <w:szCs w:val="28"/>
        </w:rPr>
        <w:t>Промчались летние деньки. Увянут с</w:t>
      </w:r>
      <w:r>
        <w:rPr>
          <w:sz w:val="28"/>
          <w:szCs w:val="28"/>
          <w:u w:val="single"/>
        </w:rPr>
        <w:t>коро ва</w:t>
      </w:r>
      <w:r>
        <w:rPr>
          <w:sz w:val="28"/>
          <w:szCs w:val="28"/>
        </w:rPr>
        <w:t>сильки.</w:t>
      </w:r>
    </w:p>
    <w:p>
      <w:pPr>
        <w:pStyle w:val="Normal"/>
        <w:rPr/>
      </w:pPr>
      <w:r>
        <w:rPr>
          <w:sz w:val="28"/>
          <w:szCs w:val="28"/>
        </w:rPr>
        <w:t>Дышать лег</w:t>
      </w:r>
      <w:r>
        <w:rPr>
          <w:sz w:val="28"/>
          <w:szCs w:val="28"/>
          <w:u w:val="single"/>
        </w:rPr>
        <w:t>ко, за</w:t>
      </w:r>
      <w:r>
        <w:rPr>
          <w:sz w:val="28"/>
          <w:szCs w:val="28"/>
        </w:rPr>
        <w:t>кат пылает. Прохладный вечер наступает.</w:t>
      </w:r>
    </w:p>
    <w:p>
      <w:pPr>
        <w:pStyle w:val="Normal"/>
        <w:rPr/>
      </w:pPr>
      <w:r>
        <w:rPr>
          <w:sz w:val="28"/>
          <w:szCs w:val="28"/>
        </w:rPr>
        <w:t>Среди куст</w:t>
      </w:r>
      <w:r>
        <w:rPr>
          <w:sz w:val="28"/>
          <w:szCs w:val="28"/>
          <w:u w:val="single"/>
        </w:rPr>
        <w:t>ов ца</w:t>
      </w:r>
      <w:r>
        <w:rPr>
          <w:sz w:val="28"/>
          <w:szCs w:val="28"/>
        </w:rPr>
        <w:t>рит покой. Здесь хорошо бродить одной.</w:t>
      </w:r>
    </w:p>
    <w:p>
      <w:pPr>
        <w:pStyle w:val="Normal"/>
        <w:rPr/>
      </w:pPr>
      <w:r>
        <w:rPr>
          <w:sz w:val="28"/>
          <w:szCs w:val="28"/>
        </w:rPr>
        <w:t>Притих камы</w:t>
      </w:r>
      <w:r>
        <w:rPr>
          <w:sz w:val="28"/>
          <w:szCs w:val="28"/>
          <w:u w:val="single"/>
        </w:rPr>
        <w:t>ш, мель</w:t>
      </w:r>
      <w:r>
        <w:rPr>
          <w:sz w:val="28"/>
          <w:szCs w:val="28"/>
        </w:rPr>
        <w:t>кнула птица. Всё спит, ничто не шев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Устами младенца».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/>
      </w:pPr>
      <w:r>
        <w:rPr>
          <w:sz w:val="28"/>
        </w:rPr>
        <w:t>-Вы знаете, что в этой игре всегда принимают участие малыши. Нам сегодня помогают ученики 1 «А» класса. Они приготовили для вас зашифрованные слова, о которых будут рассказывать с остановками. Если команда будет готова к ответу после первой паузы – она получает 5 баллов, после второй – 3 балла, после третьей – 1 балл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Если команда затрудняется с ответом, ей могут помочь другие команды.</w:t>
      </w:r>
    </w:p>
    <w:p>
      <w:pPr>
        <w:pStyle w:val="Heading"/>
        <w:numPr>
          <w:ilvl w:val="0"/>
          <w:numId w:val="4"/>
        </w:numPr>
        <w:jc w:val="left"/>
        <w:rPr>
          <w:i/>
          <w:i/>
          <w:sz w:val="28"/>
        </w:rPr>
      </w:pPr>
      <w:r>
        <w:rPr>
          <w:i/>
          <w:sz w:val="28"/>
        </w:rPr>
        <w:t>Этот предмет есть в каждом доме. Им чаще пользуются девочки, чем мальчики. Женщины его всегда носят с собой…</w:t>
      </w:r>
    </w:p>
    <w:p>
      <w:pPr>
        <w:pStyle w:val="Heading"/>
        <w:ind w:left="360" w:hanging="0"/>
        <w:jc w:val="left"/>
        <w:rPr>
          <w:i/>
          <w:i/>
          <w:sz w:val="28"/>
        </w:rPr>
      </w:pPr>
      <w:r>
        <w:rPr>
          <w:i/>
          <w:sz w:val="28"/>
        </w:rPr>
        <w:t>Он есть у одной обезьяны из басни Крылова…</w:t>
      </w:r>
    </w:p>
    <w:p>
      <w:pPr>
        <w:pStyle w:val="Heading"/>
        <w:ind w:left="360" w:hanging="0"/>
        <w:jc w:val="left"/>
        <w:rPr>
          <w:i/>
          <w:i/>
          <w:sz w:val="28"/>
        </w:rPr>
      </w:pPr>
      <w:r>
        <w:rPr>
          <w:i/>
          <w:sz w:val="28"/>
        </w:rPr>
        <w:t>Его любила одна царица из сказки Пушкина. Она с ним разговаривала, а потом рассердилась на него, накричала и кинула его об пол.    (Зеркало)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i/>
          <w:i/>
          <w:sz w:val="28"/>
        </w:rPr>
      </w:pPr>
      <w:r>
        <w:rPr>
          <w:i/>
          <w:sz w:val="28"/>
        </w:rPr>
        <w:t>У женщин и девочек этого нет, и у мальчиков нет, а у пап есть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У Карабаса – Барабаса это длинное и чёрное, а у старика Хоттабыча – волшебное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Это есть у Деда Мороза, а у одного злого человека это синее.    (Борода)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i/>
          <w:i/>
          <w:sz w:val="28"/>
        </w:rPr>
      </w:pPr>
      <w:r>
        <w:rPr>
          <w:i/>
          <w:sz w:val="28"/>
        </w:rPr>
        <w:t>Это есть у людей, у собак и у кошек. У кого-то это, как пуговка, а у кого-то, как картошка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Некоторые люди любят совать это туда, куда не просят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У друга Фили это, как монетка, а у Буратино длинное. Это 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оторвали на базаре одной любопытной Варваре.     (Нос)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i/>
          <w:i/>
          <w:sz w:val="28"/>
        </w:rPr>
      </w:pPr>
      <w:r>
        <w:rPr>
          <w:i/>
          <w:sz w:val="28"/>
        </w:rPr>
        <w:t>Это есть и у меня, и у моей мамы, и у папы тоже есть. Это бывает большим и маленьким. Мама даёт мне это весной, осенью и зимой. Я быстро вырастаю из этого и надо покупать новое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Это помогло страже одного короля найти невесту сына, которая убежала с бала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У петуха это со шпорами, а один сказочный кот в них очень быстро бегал.    (Сапоги)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i/>
          <w:i/>
          <w:sz w:val="28"/>
        </w:rPr>
      </w:pPr>
      <w:r>
        <w:rPr>
          <w:i/>
          <w:sz w:val="28"/>
        </w:rPr>
        <w:t>Это покупают к празднику. С ним обращаться очень осторожно. Это бывает зелёное, красное, жёлтое и синее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Это подарили одному ослику на день рождения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На этом летал один медведь и пел песенку про тучку.    (Воздушный шарик)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i/>
          <w:i/>
          <w:sz w:val="28"/>
        </w:rPr>
      </w:pPr>
      <w:r>
        <w:rPr>
          <w:i/>
          <w:sz w:val="28"/>
        </w:rPr>
        <w:t>Это любят все. Это не бывает синее, а бывает красное или жёлтое, или зелёное. У меня это дома есть. Это может сделать вас молодыми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Это погубило одну принцессу и собачку из сказки Пушкина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Это катала по блюдечку с золотой каёмочкой одна дочка купца и увидела заморские страны, дно морское.   (Яблоко)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Счастливый случай».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Будем играть гейм «Заморочки из бочки».  В них задания по истории. На заморочке написано число баллов, которые вы можете получить ответив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звали князя Красное Солнышко? (Владими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город расположен на реке Волхов у Ильмень-озера? (Великий Новгород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архитектора Русского музея. (Карл Иванович Росс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русских богатырей. (Илья Муромец, Алёша Попович, Никита Кожемяка, Добрыня Никитич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иды скульптуры вы знаете? (Мемориал, монумент, парковая, интерьерно-декоративна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религии возникли в средние века? (Христианство, буддизм, мусульманств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обытия 20 века связаны с датами: 1914 – 1918г.г.; 1939 – 1945 г.г. (Первая и Вторая мировые вой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о: какую организацию создали страны – победители после Второй Мировой войны? (Организацию Объединённых Нац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важное событие произошло на Руси в 998 году? (Крещение). Какой князь вошёл в историю как креститель Руси? (Владимир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овите картину из коллекции Русского музея, изображающую событие, которое произошло в 79 году до н.э., когда в результате извержения вулкана Везувий погибли 3 города. (Последний день Помпеи). Назовите фамилию художника. (Брюллов К. П.)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b/>
          <w:sz w:val="28"/>
          <w:u w:val="single"/>
        </w:rPr>
        <w:t>«100 к 1».</w:t>
      </w:r>
      <w:r>
        <w:rPr>
          <w:sz w:val="28"/>
          <w:u w:val="single"/>
        </w:rPr>
        <w:t xml:space="preserve"> </w:t>
      </w:r>
      <w:r>
        <w:rPr>
          <w:sz w:val="28"/>
        </w:rPr>
        <w:t>(Конкурс капитанов) или «КВН»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/>
      </w:pPr>
      <w:r>
        <w:rPr>
          <w:sz w:val="28"/>
        </w:rPr>
        <w:t>-Вопросы задавали ученикам 3 классов. Были серьёзные вопросы и вопросы – шутки. Отвечать старайтесь быстро, первое, что приходит в голову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-Что обогревает землю?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-Кто стрекочет?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-Самый щедрый падеж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-Голоден,  как 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-Что у человека дороже всего?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-Рисунки в журнале, в книге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-Густой лес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-Средство передвижения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-Ягоды, сваренные в сахаре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-Чего нет ни в дыне, ни в тыкве, а есть в арбузах, помидорах, огурцах…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/>
      </w:pPr>
      <w:r>
        <w:rPr>
          <w:b/>
          <w:sz w:val="28"/>
          <w:u w:val="single"/>
        </w:rPr>
        <w:t>«КВН».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 Капитаны получают листок, на котором написана одна строчка из детской песни. Капитан поёт её, а команда должна подхватить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егут неуклю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е сидел кузнечик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 лучше не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- Назовите мультфильмы, в которых прозвучали эти песни.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 Назовите авторов произведений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«Своя игра». (Окружающий мир).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Даны три области знаний: растения, животные, общие вопросы. Вы выбираете категорию и вопрос от 1 до 6 баллов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3"/>
        <w:gridCol w:w="1183"/>
        <w:gridCol w:w="1184"/>
        <w:gridCol w:w="1185"/>
        <w:gridCol w:w="1185"/>
        <w:gridCol w:w="11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раст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живот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  <w:t>Растения.</w:t>
      </w:r>
    </w:p>
    <w:p>
      <w:pPr>
        <w:pStyle w:val="Heading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 неё кусты высоки, густы,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Ствол и ветки – трубкой,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Очень хрупкой.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Ягоды красны, да не вкусны. (Бузина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воде увидел ты белые цветы.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Эти жители реки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На ночь прячут лепестки. (Лилия водяная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стеблях белеют чашки,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В них и нитки, и рубашки. (Хлопок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его назвать?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Среди болот высоко и быстро он растёт,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Словно он бамбук,  а не трава.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Тёмною сигарой – голова. (Рогоз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удто снежный шар бела,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По весне она цвела,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Нежный запах источала.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А когда пора настала, разом сделалась она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Вся от ягоды черна.  (Черёмуха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нём почти сто метров роста: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На него залезть не просто!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Из Австралии был он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К нам в Колхиду завезён.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 xml:space="preserve">У него одна работа – 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Осушение болота. (Эвкалипт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  <w:t>Животные.</w:t>
      </w:r>
    </w:p>
    <w:p>
      <w:pPr>
        <w:pStyle w:val="Heading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ботящие зверьки строят дом среди реки.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>Если в гости кто придёт,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>Знайте, что из речки вход. (Бобры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одежде богатой, да сам слеповатый.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Живёт без оконца, не видывал солнца. (Крот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ж очень вид у них чудной: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>У папы – локоны волной,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>А мама ходит стриженой.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>На что она обижена?  (Львица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за зверь, скажите, братцы,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>Может сам в себя забраться?  (Норка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ньше тигра, больше кошки,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>Над ушами кисти-рожки.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>С виду кроток, но не верь: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>Страшен в гневе этот зверь! (Рысь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очет – прямо полетит,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>Хочет – в воздухе висит,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>Камнем падает с высот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>И в полях поёт, поёт. (Жаворонок).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jc w:val="both"/>
        <w:rPr>
          <w:sz w:val="28"/>
          <w:u w:val="single"/>
        </w:rPr>
      </w:pPr>
      <w:r>
        <w:rPr>
          <w:sz w:val="28"/>
          <w:u w:val="single"/>
        </w:rPr>
        <w:t>Общие вопросы.</w:t>
      </w:r>
    </w:p>
    <w:p>
      <w:pPr>
        <w:pStyle w:val="Heading"/>
        <w:ind w:left="10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ром падаю всегда –</w:t>
      </w:r>
    </w:p>
    <w:p>
      <w:pPr>
        <w:pStyle w:val="Heading"/>
        <w:ind w:left="1440" w:hanging="0"/>
        <w:jc w:val="both"/>
        <w:rPr>
          <w:sz w:val="28"/>
        </w:rPr>
      </w:pPr>
      <w:r>
        <w:rPr>
          <w:sz w:val="28"/>
        </w:rPr>
        <w:t>Не дождинка, не звезда –</w:t>
      </w:r>
    </w:p>
    <w:p>
      <w:pPr>
        <w:pStyle w:val="Heading"/>
        <w:ind w:left="1440" w:hanging="0"/>
        <w:jc w:val="both"/>
        <w:rPr>
          <w:sz w:val="28"/>
        </w:rPr>
      </w:pPr>
      <w:r>
        <w:rPr>
          <w:sz w:val="28"/>
        </w:rPr>
        <w:t>И сверкаю в лопухах</w:t>
      </w:r>
    </w:p>
    <w:p>
      <w:pPr>
        <w:pStyle w:val="Heading"/>
        <w:ind w:left="1440" w:hanging="0"/>
        <w:jc w:val="both"/>
        <w:rPr>
          <w:sz w:val="28"/>
        </w:rPr>
      </w:pPr>
      <w:r>
        <w:rPr>
          <w:sz w:val="28"/>
        </w:rPr>
        <w:t>На опушках и лугах. (Роса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 крыльев летят, без ног бегут, без паруса плывут. (Облака).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вода, не суша –</w:t>
      </w:r>
    </w:p>
    <w:p>
      <w:pPr>
        <w:pStyle w:val="Heading"/>
        <w:ind w:left="1440" w:hanging="0"/>
        <w:jc w:val="both"/>
        <w:rPr>
          <w:sz w:val="28"/>
        </w:rPr>
      </w:pPr>
      <w:r>
        <w:rPr>
          <w:sz w:val="28"/>
        </w:rPr>
        <w:t>На лодке не уплывёшь</w:t>
      </w:r>
    </w:p>
    <w:p>
      <w:pPr>
        <w:pStyle w:val="Heading"/>
        <w:ind w:left="1440" w:hanging="0"/>
        <w:jc w:val="both"/>
        <w:rPr>
          <w:sz w:val="28"/>
        </w:rPr>
      </w:pPr>
      <w:r>
        <w:rPr>
          <w:sz w:val="28"/>
        </w:rPr>
        <w:t>И ногами не пройдёшь  (Болото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жать, бежать – не добежать,</w:t>
      </w:r>
    </w:p>
    <w:p>
      <w:pPr>
        <w:pStyle w:val="Heading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теть, лететь – не долететь.  (Горизонт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кры небо прожигают,</w:t>
      </w:r>
    </w:p>
    <w:p>
      <w:pPr>
        <w:pStyle w:val="Heading"/>
        <w:ind w:left="1440" w:hanging="0"/>
        <w:jc w:val="both"/>
        <w:rPr>
          <w:sz w:val="28"/>
        </w:rPr>
      </w:pPr>
      <w:r>
        <w:rPr>
          <w:sz w:val="28"/>
        </w:rPr>
        <w:t>И до неба долетают.  (Метеориты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ясной ночью выйдешь,</w:t>
      </w:r>
    </w:p>
    <w:p>
      <w:pPr>
        <w:pStyle w:val="Heading"/>
        <w:ind w:left="1440" w:hanging="0"/>
        <w:jc w:val="both"/>
        <w:rPr>
          <w:sz w:val="28"/>
        </w:rPr>
      </w:pPr>
      <w:r>
        <w:rPr>
          <w:sz w:val="28"/>
        </w:rPr>
        <w:t>Над собою ты увидишь</w:t>
      </w:r>
    </w:p>
    <w:p>
      <w:pPr>
        <w:pStyle w:val="Heading"/>
        <w:ind w:left="1440" w:hanging="0"/>
        <w:jc w:val="both"/>
        <w:rPr>
          <w:sz w:val="28"/>
        </w:rPr>
      </w:pPr>
      <w:r>
        <w:rPr>
          <w:sz w:val="28"/>
        </w:rPr>
        <w:t>Ту дорогу. Днём она не видна. (Млечный Путь).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Подведение итогов. Награждение победителей.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онырой совы дразнят, нырять и плавать плохо раз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гу скорее под откос, улягусь спать в тени бе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ие найдут мой след. Я здесь, а кажется, ч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ались летние деньки. Увянут скоро васи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ать легко, закат пылает. Прохладный вечер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устов царит покой. Здесь хорошо бродить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их камыш, мелькнула птица. Всё спит, ничто не шев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онырой совы дразнят, нырять и плавать плохо раз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гу скорее под откос, улягусь спать в тени бе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ие найдут мой след. Я здесь, а кажется, ч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ались летние деньки. Увянут скоро васи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ать легко, закат пылает. Прохладный вечер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устов царит покой. Здесь хорошо бродить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их камыш, мелькнула птица. Всё спит, ничто не шев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онырой совы дразнят, нырять и плавать плохо раз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гу скорее под откос, улягусь спать в тени бе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ие найдут мой след. Я здесь, а кажется, ч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ались летние деньки. Увянут скоро васи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ать легко, закат пылает. Прохладный вечер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устов царит покой. Здесь хорошо бродить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их камыш, мелькнула птица. Всё спит, ничто не шев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21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21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21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егут неуклю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е сидел кузнечик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 лучше не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вали князя Красное Солнышко? (Влади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город расположен на реке Волхов у Ильмень-озера? (Великий Новгор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архитектора Русского музея. (Карл Иванович Рос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русских богатырей. (Илья Муромец, Алёша Попович, Никита Кожемяка, Добрыня Никит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иды скульптуры вы знаете? (Мемориал, монумент, парковая, интерьерно-декоратив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религии возникли в средние века? (Христианство, буддизм, мусульм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обытия 20 века связаны с датами: 1914 – 1918г.г.; 1939 – 1945 г.г. (Первая и Вторая мировые вой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о: какую организацию создали страны – победители после Второй Мировой войны? (Организацию Объединённых Нац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важное событие произошло на Руси в 998 году? (Крещение). Какой князь вошёл в историю как креститель Руси? (Влади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картину из коллекции Русского музея, изображающую событие, которое произошло в 79 году до н.э., когда в результате извержения вулкана Везувий погибли 3 города. (Последний день Помпеи). Назовите фамилию художника. (Брюллов К. П.)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Зов джунглей».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В телеигре встречаются обычно хищники и травоядные. У нас свои команды. Проводить будем словесную дуэль. Что это такое?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-Я назову тему, а команды по очереди называют предмет,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Heading"/>
        <w:jc w:val="left"/>
        <w:rPr>
          <w:b/>
          <w:b/>
          <w:sz w:val="28"/>
        </w:rPr>
      </w:pPr>
      <w:r>
        <w:rPr>
          <w:sz w:val="28"/>
        </w:rPr>
        <w:t>относящийся к этой теме. Если команда не называет слово в течение 3 секунд, ошибается или называет слово, которое уже звучало, то команда выбывает из игры. Набрать можно от 1 до 6 баллов.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манда, которая первой сошла с дистанции, получает 1 балл, второй – 2 балла…</w:t>
      </w:r>
    </w:p>
    <w:p>
      <w:pPr>
        <w:pStyle w:val="Heading"/>
        <w:jc w:val="left"/>
        <w:rPr/>
      </w:pPr>
      <w:r>
        <w:rPr>
          <w:sz w:val="28"/>
        </w:rPr>
        <w:t xml:space="preserve">Тема « </w:t>
      </w:r>
      <w:r>
        <w:rPr>
          <w:i/>
          <w:sz w:val="28"/>
        </w:rPr>
        <w:t>Неживая природа».</w:t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-5-</w:t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Heading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Игра «Телеассорти»</w:t>
      </w:r>
    </w:p>
    <w:p>
      <w:pPr>
        <w:pStyle w:val="Heading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Heading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Heading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(2006 – 2007 уч.г.)</w:t>
      </w:r>
    </w:p>
    <w:p>
      <w:pPr>
        <w:pStyle w:val="Heading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Heading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Heading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Heading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Heading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Heading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Классный руководитель: Платонова С. В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1:29:00Z</dcterms:created>
  <dc:creator>Neo_met@l</dc:creator>
  <dc:description/>
  <dc:language>en-US</dc:language>
  <cp:lastModifiedBy>Света</cp:lastModifiedBy>
  <cp:lastPrinted>2008-01-15T17:04:00Z</cp:lastPrinted>
  <dcterms:modified xsi:type="dcterms:W3CDTF">2008-01-15T14:05:00Z</dcterms:modified>
  <cp:revision>11</cp:revision>
  <dc:subject/>
  <dc:title>Игра « В мире познавательного и увлекательного»</dc:title>
</cp:coreProperties>
</file>