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начальная шко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2 веду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сегодня улыбкам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п, сколько мам и сестё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рат мой – хоть очень зан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сегодня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сегодня - совсем особен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мы сюда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здравить будущих пяти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делаем ты и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Уважаемые родител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немного волнуемся, ведь сегодня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й день – прощание с начальной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Четыре года мы с вами поднимались по трудным ступенькам лестницы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учились читать, писать, считать, учились др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мните, как всё это начинало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Скука Зелёна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 </w:t>
      </w:r>
      <w:r>
        <w:rPr>
          <w:sz w:val="28"/>
          <w:szCs w:val="28"/>
        </w:rPr>
        <w:t>Зачем воспоминания? Да что в них толку? Ведь одни хорошие, а   другие, жуть какие неприятные! Бр-р-р! А что вспоминать-то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итать 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исать учил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</w:t>
      </w:r>
      <w:r>
        <w:rPr>
          <w:sz w:val="28"/>
          <w:szCs w:val="28"/>
        </w:rPr>
        <w:t>Читать, писать – так это трудиться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мы 4 года упорно сражались, осваивали учёные премудр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</w:t>
      </w:r>
      <w:r>
        <w:rPr>
          <w:sz w:val="28"/>
          <w:szCs w:val="28"/>
        </w:rPr>
        <w:t>Это тяжело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Скука Зелёная, ты ошибаешься! Ведь без труда – не вытащишь и рыбку из пруда!</w:t>
      </w:r>
    </w:p>
    <w:p>
      <w:pPr>
        <w:pStyle w:val="Normal"/>
        <w:rPr/>
      </w:pPr>
      <w:r>
        <w:rPr>
          <w:b/>
          <w:sz w:val="28"/>
          <w:szCs w:val="28"/>
        </w:rPr>
        <w:t>С. З.</w:t>
      </w:r>
      <w:r>
        <w:rPr>
          <w:sz w:val="28"/>
          <w:szCs w:val="28"/>
        </w:rPr>
        <w:t xml:space="preserve"> В магазине рыбку можно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</w:t>
      </w:r>
      <w:r>
        <w:rPr>
          <w:sz w:val="28"/>
          <w:szCs w:val="28"/>
        </w:rPr>
        <w:t>В рыб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ты его узн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</w:t>
      </w:r>
      <w:r>
        <w:rPr>
          <w:sz w:val="28"/>
          <w:szCs w:val="28"/>
        </w:rPr>
        <w:t>По запа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бувь где будешь покупать? Её по запаху не найдёшь. Читать вывески надо уме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З. </w:t>
      </w:r>
      <w:r>
        <w:rPr>
          <w:sz w:val="28"/>
          <w:szCs w:val="28"/>
        </w:rPr>
        <w:t>А как этому научиться?</w:t>
      </w:r>
    </w:p>
    <w:p>
      <w:pPr>
        <w:pStyle w:val="Normal"/>
        <w:rPr/>
      </w:pPr>
      <w:r>
        <w:rPr>
          <w:sz w:val="28"/>
          <w:szCs w:val="28"/>
        </w:rPr>
        <w:t>- Садись – ка с нами,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альний путь отправим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несём урок тебе по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оучишься у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ведущий: </w:t>
      </w:r>
      <w:r>
        <w:rPr>
          <w:sz w:val="28"/>
          <w:szCs w:val="28"/>
        </w:rPr>
        <w:t>Давайте вернёмся на 4 года назад и вспомним, как всё это начин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осенним утром первого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нам, ребята, в первый класс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быстро нас собрали, чуть хватило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нам цветы отдали, дождик мо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И вот мы стоим на линейке и чит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чера нас называли дошкол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вками дразнили нас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шись с куклами, простившись с медвеж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лненьем мы пришли в сво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уты игрушки, баловство забыто в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я умным и посл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еперь я –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стретил у дверей уч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шными малышами прибежа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кварь с карандашами 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книжкой самой первой каждый путь свой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 на заветный пер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шируют следующие учащие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ься, учиться идём 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, всё новое, всё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ую форму на себя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первые отправился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ретил меня?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 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 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онок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,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 – 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», - я руку под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 держать в руке 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.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 хоть мне и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второй звонок, 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 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Азбуки» свои раскрыли, раскрыли чистую тетра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ли букву «А», мы учили букву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кричат: «У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у кричим: «Ау!»</w:t>
      </w:r>
    </w:p>
    <w:p>
      <w:pPr>
        <w:pStyle w:val="Normal"/>
        <w:rPr/>
      </w:pPr>
      <w:r>
        <w:rPr>
          <w:sz w:val="28"/>
          <w:szCs w:val="28"/>
        </w:rPr>
        <w:t xml:space="preserve">С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арбуз и а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запомнить постарались).</w:t>
      </w:r>
    </w:p>
    <w:p>
      <w:pPr>
        <w:pStyle w:val="Normal"/>
        <w:rPr/>
      </w:pPr>
      <w:r>
        <w:rPr>
          <w:sz w:val="28"/>
          <w:szCs w:val="28"/>
        </w:rPr>
        <w:t xml:space="preserve">С буквы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у н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, удочка, ут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му на первый раз научился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амый трудн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, потому чт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Просто не верится, что совсем недавно вы были неуме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все ребята хорошо читают, считают, решают зада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 xml:space="preserve">ведь сотни уроков проучились мы с тех пор, как прозвенел т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ый школьный звонок, позвавший нас в путь. И у каждог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 были свои любим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 математика –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гда кипит работа. Все подсчитывают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мнам угля надо, а детишкам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небесах и веснушек на 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или лётчик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жде всего 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вете нет профессии, вы заметьте – 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ам не пригодилась ма-те-ма-ти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учших математ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сегодня мы закрепляем знание таблицы умн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Дважды два четыр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прекрасно справлялись мы и с други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 – 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 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 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править телеграмму и открытку не от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бственную маму с днё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Да, ни одну тетрадку исписали мы за 4 года, ни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фограмму выуч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А как трудно было начинать! Как не слушалис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ните, как вы звали тогда на помощь пал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руч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 – 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Спинку ровненьк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 Мне опять за вас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л ни наш учитель, и не знала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ло трудно научить, чтоб они стояли 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сейчас вы все пишите красиво и аккуратно, вам бывает 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ешно, когда вы видите тетради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 xml:space="preserve"> А вот четвероклассник Смирнов Вова нашёл свою первую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традь. Послушайте, что он рассказывает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четвёртом классе, уже я в пятый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диваном на террасе вчера тетрадь свою нашёл.</w:t>
      </w:r>
    </w:p>
    <w:p>
      <w:pPr>
        <w:pStyle w:val="Normal"/>
        <w:rPr/>
      </w:pPr>
      <w:r>
        <w:rPr>
          <w:sz w:val="28"/>
          <w:szCs w:val="28"/>
        </w:rPr>
        <w:t>Мою тетрадь – Смирнова Вовы – я в первом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! Неужто это я писал?</w:t>
      </w:r>
    </w:p>
    <w:p>
      <w:pPr>
        <w:pStyle w:val="Normal"/>
        <w:rPr/>
      </w:pPr>
      <w:r>
        <w:rPr>
          <w:sz w:val="28"/>
          <w:szCs w:val="28"/>
        </w:rPr>
        <w:t>Какие страшные крючки и дохлые круж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лись, будто старички,  и свесились со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толстуха буква «А»! Ну просто как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«Я» свернулась голова, у «Е» пропало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ерунда? 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клонились кто куда, как наш забор на д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ился от души: «Ужасно пишут малыш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а вот ещё одна ист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ники делают вид, что рассматривают тетр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Машеньку за буквы мал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– о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 крохотные</w:t>
      </w:r>
    </w:p>
    <w:p>
      <w:pPr>
        <w:pStyle w:val="Normal"/>
        <w:rPr/>
      </w:pPr>
      <w:r>
        <w:rPr>
          <w:sz w:val="28"/>
          <w:szCs w:val="28"/>
        </w:rPr>
        <w:t>В её тетрадке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«О» малюсенькое так прита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а, в траву свал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Юлечку за буквы дли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разные – кривые, гря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 – чёртики – ну не иначе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ой тёртые по строчкам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. Да, буквы писать очень труд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вон 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что ни сделаю – косо да кр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дь про лень и трудись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. Пора, эх, пора бы и мне на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идно ведь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не отли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лю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 xml:space="preserve">вот у нас все дети любят учиться и поэтому добились боль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пехов 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лучших ребят по русскому язы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не научишься грамотно писать, если будешь мал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- прекрасный урок, много полезного в каждой из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это стих или рассказ, мы учим их, они уча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нас любить свой край 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х зверей оберегать, беречь и лес,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мы говорили: о грибах и о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рёзе и осине, о полях и о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побываем на уроке природ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ыгрывается стихотворение «Глобу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то знает, что обозначает вот этот шар, насаженный на 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учел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– «еди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это не чучело, а такая землян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– «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это настоящая земля, картонная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– «тро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синее – это вода, а коричневое – это земная к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 – «четвё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, вы! Это модель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уменьшенная в 1000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мотреть в микроск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увидеть себя и в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углая карта, внутри пу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ожно пальцем 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перь – «пя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за чтение и окружающий ми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се уроки хороши. Конечно, иногда нам было трудно учить ч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 трудно  запоми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а ещё труднее было просто тихо сидеть и молча сл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ит Санечка на п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стульчике – Димочка. Взял тетрадочку Димочка, написал: «Дурачок же ты, Санечка».</w:t>
      </w:r>
    </w:p>
    <w:p>
      <w:pPr>
        <w:pStyle w:val="Normal"/>
        <w:rPr/>
      </w:pPr>
      <w:r>
        <w:rPr>
          <w:sz w:val="28"/>
          <w:szCs w:val="28"/>
        </w:rPr>
        <w:t>- Вынул Санечка карандашище, написал в тетрадь: «Ты дурач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л тетрадищу Димочка, да как треснет по лбищу Сан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ечка взял скамеищу да как треснет Димочку в ше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чет Санечка под забориком. </w:t>
      </w:r>
    </w:p>
    <w:p>
      <w:pPr>
        <w:pStyle w:val="Normal"/>
        <w:rPr/>
      </w:pPr>
      <w:r>
        <w:rPr>
          <w:sz w:val="28"/>
          <w:szCs w:val="28"/>
        </w:rPr>
        <w:t>- Под скамеечкой плачет Ди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. Вот это развле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ами помахал и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т, Скука Зелёная, Лень Чёрная. Уж если руками махать, то только так.(показывает несколько спортивных упраж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ка от болезней и спорт всего п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вместно, 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твой победят нед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ним ещё в при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я назн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крепко ты дружи, дружбой этой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– хорошая фигура. Вот, что значит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будем мы уроки любимой физкультуры.  Спасибо, Вам Иван Владимирович, за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ли, считали, писали, бегали, прыгали,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учитель музыки вошёл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узыкою в класс мы дружно в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звуки чистые у нас, и мы поём всё лучше с кажд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м мы песни про всё на свете – ведь мы очень весё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ют песн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ам Надежда  Анатольевна, за интересные у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за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ицировать умеем, по-английски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ы всем на свете это сразу сооб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– дело очень сло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Маргаритой Михайловной вполне 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ньше был он очень, очень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юбимым стал этот иностр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ам Маргарита Михайл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граждение за иностра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Елена Петровна и Вера Серге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 сказать хотим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ш город великий,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позволил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вами всегда было так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ы стрелою 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е стало понятно,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и стрелою 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ходите в класс, словно добрые ф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ые тайну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ем мы, удивляясь, немея,</w:t>
      </w:r>
    </w:p>
    <w:p>
      <w:pPr>
        <w:pStyle w:val="Normal"/>
        <w:rPr/>
      </w:pPr>
      <w:r>
        <w:rPr>
          <w:sz w:val="28"/>
          <w:szCs w:val="28"/>
        </w:rPr>
        <w:t>Учась, этот город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е сердце и тёпл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» мы вам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вловский парк, и к Исакию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торгом, с волненьем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за краеведение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Вы помните, ребята, что мы живём в век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хнологий? Как разобраться с компьютером и зайти без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«Интернет»? Кто научит, кто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тике дарит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а знаний, радость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упрямы, дерзки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е учим бывает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спасибо, что так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вы люби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, мне нравится школа!» - Юля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о школе я, ребята, меч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… Чуть подумав, промолвила 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больше всего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. Что всего милее для тебя, мал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хлебе – гор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пусте – кочеры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локе – п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.  А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зет 4-А на ст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4 –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третий «А» и «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ают на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волосы, встрёпа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Рома, и Оля, И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них, на несчастных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 перемену они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За эти 4 года мы очень подружил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юбили мы друг друга, дружба крепк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нами наша дружба переходи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Сегодня вечер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ид имеем на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крыть нам ни волнений, н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ай, любимый 4-А, 4-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ходишь ты и груст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по теб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ки наши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Все эти годы вместе с учителями о нас заботилась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овь Анатольевна и    завуч     Татьяна Константин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 xml:space="preserve">Они, как хозяйки большого дома, умело организовывали на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ёбу и досуг. Слово предоставляется директор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иселёвой Любови Анатол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й и ласковой, мудрой и чу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инейке приказы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с победой в ученье поздр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в любви признаём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 Кузьминой Татьяне Константин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 xml:space="preserve">Благодарим за доброе отношение к нам медсестру Га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ва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Ивановна с на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ы ни приклю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еточку даст и микстуры нал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чный прививок расчёт пр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Сегодня говорим спасибо мы нашим менеджерам по ую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льге Ивановне и Тамаре Яковл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осто стало нам привы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идеть этого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ыта школа вся до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кругом и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слова досто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ать без лишних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благодарн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А что бы мы делали без библиотекаря Ирины Василье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бы взяли нуж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ют в школу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, Вы спросите, спешим?</w:t>
      </w:r>
    </w:p>
    <w:p>
      <w:pPr>
        <w:pStyle w:val="Normal"/>
        <w:rPr/>
      </w:pPr>
      <w:r>
        <w:rPr>
          <w:sz w:val="28"/>
          <w:szCs w:val="28"/>
        </w:rPr>
        <w:t>В библиотеку дружно, чтоб книгу по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оропиться нужно, чтоб всё скорей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рина Васильевна поможет в этом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сориентировались быстро по т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есть ещё удивительный человек в нашей школе. Дв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нцелярии всегда открыта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Римма Николаевна, благодарим мы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рточек автобусных опаздывали б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 улыбкой доброю встречаете Вы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уже привыкли мы к заботе милых гла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Закончены занятия в школе. А что делать, если и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апа на работе? Кто поможет сделать уроки, и по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ами, и в столовую отведёт, и приласкает, и пожу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мы этого заслужива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Конечно же, это они, наши учителя продлённого д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риса Николаевна и Людмил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ревожно на работе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 ребя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сегда следят за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устал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ласки и заботы всем помочь и каждог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а и трудна работа с нами долгий вечер кор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вам, конечно, все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в этот день прощальный хочется «спасибо»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ен последни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новее станут пар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. Хочется мне, и я бы н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ться, собраться, нал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добиться успехов в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что ж, приходи к нам 1 сентября. Будешь учиться – станешь такой же образованной, как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А сейчас, друзья, простите мне волн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оится награ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е грамоты, это не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юбилейные золотые мед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4-А и 4-Б золотыми медалями награ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дали немедленно вр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я вручают медал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 xml:space="preserve">Да, мы переходим в пятый класс. А вместе с нами пере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ши родители. Это они помогали преодолеть нам са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ые ступеньки лесенки знаний.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родителей 4 – а слово предоста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родителей 4 – Б слово предоставля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ощанья отзв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, наполненных печ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расставанья раз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долгих года вы учи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пришли мы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егодня скажем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всё… уходишь из начальной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прощанье не забу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ться, вспомнить всех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 пройти свой первый школь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ё: и радости, и сл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е поездки, вечер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сбывались ваши грё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будет лучше, чем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чём-то были мы не п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– светлое «пр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ье счастья, мира, славы,</w:t>
      </w:r>
    </w:p>
    <w:p>
      <w:pPr>
        <w:pStyle w:val="Normal"/>
        <w:rPr/>
      </w:pPr>
      <w:r>
        <w:rPr>
          <w:sz w:val="28"/>
          <w:szCs w:val="28"/>
        </w:rPr>
        <w:t>С радостью и горем  -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ыстро пролетели год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чера вы были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умнели, повзросле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и средней школы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ю я , что в вашей жизни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забудете того, что нас сродн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мять возвращать вас буде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класс, где хорошо нам вмест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ю, мо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дел и счастливых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 мир поведут вас дру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им был ваш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у своих глаз сохра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ок прекрасны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друг друга, ща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чу, чтобы вам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подтверждение того, что вы стали пятиклассниками, вам вручаются сегодня дипломы об оконча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теперь можете хором сказать заветную фраз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ра! Мы – пятикласс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3:00Z</dcterms:created>
  <dc:creator>Света</dc:creator>
  <dc:description/>
  <dc:language>en-US</dc:language>
  <cp:lastModifiedBy>Света</cp:lastModifiedBy>
  <dcterms:modified xsi:type="dcterms:W3CDTF">2007-05-09T05:31:00Z</dcterms:modified>
  <cp:revision>17</cp:revision>
  <dc:subject/>
  <dc:title>До свидания, начальная школа</dc:title>
</cp:coreProperties>
</file>