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735</wp:posOffset>
            </wp:positionH>
            <wp:positionV relativeFrom="paragraph">
              <wp:posOffset>-872490</wp:posOffset>
            </wp:positionV>
            <wp:extent cx="77724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Российская Федерац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Долгомостовская средняя общеобразовательная шко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663750, Красноярский край, Абанский район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с.Долгий Мост, ул.Дзержинского, д.2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63pt;margin-top:12.1pt;width:272.95pt;height:60.7pt;mso-wrap-style:none;v-text-anchor:middle" type="_x0000_t136">
            <v:path textpathok="t"/>
            <v:textpath on="t" fitshape="t" string="Летняя образовательная программа&#10;«Лесной калейдоскоп»" style="font-family:&quot;Times New Roman&quot;;font-size:18pt"/>
            <v:fill o:detectmouseclick="t" color2="lim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192405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20574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0005</wp:posOffset>
            </wp:positionV>
            <wp:extent cx="9144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20</w:t>
      </w:r>
      <w:r>
        <w:rPr>
          <w:b/>
          <w:color w:val="008000"/>
          <w:sz w:val="32"/>
          <w:szCs w:val="32"/>
          <w:lang w:val="en-US"/>
        </w:rPr>
        <w:t>10</w:t>
      </w:r>
      <w:r>
        <w:rPr>
          <w:b/>
          <w:color w:val="008000"/>
          <w:sz w:val="32"/>
          <w:szCs w:val="32"/>
        </w:rPr>
        <w:t xml:space="preserve"> г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дея проекта:</w:t>
      </w:r>
      <w:r>
        <w:rPr>
          <w:sz w:val="28"/>
          <w:szCs w:val="28"/>
        </w:rPr>
        <w:t xml:space="preserve"> Азайдул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втор  проекта:</w:t>
      </w:r>
      <w:r>
        <w:rPr>
          <w:sz w:val="28"/>
          <w:szCs w:val="28"/>
        </w:rPr>
        <w:t xml:space="preserve"> Азайдул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руппа реализаци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арахонько  – педагог-организатор, учитель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с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мин ВД- учитель 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аксимов С.А. – учитель ОБЖ, инструкто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знавательному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огашова ЛБ – учитель музы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ковлева НВ – учитель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Шарковская НМ  – 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митриев АА –  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рцева Н.А. –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реговская Л.В. –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зайдулина ТВ-    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шета НВ-учитель труд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укова А.А. –       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екольникова А.В. –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вцова ЛГ – 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твеев АВ –  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ребалко ТЕ-  фельд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ксимоваЛА -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вданский А - охранник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иц ГА -учитель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 основе любой цивилизации лежи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– передача следующим поколен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ного опыта и знани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культуры и нравственност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ынешних условиях жесткого экологиче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ератива, преодоление которого толь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еспечит сохранение человечества на планет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нравственного воспитания человек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образования становятся, прежде всег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человека и природ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Н.Моисе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рубеже 21 века человечество в полной мере ощутило глобальный экологический кризис. Вероятно, человек перешел допустимые пределы воздействия на все компоненты биосферы, что в конечном итоге поставило под угрозу существование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е развитие планеты в целом невозможно без изменения личного отношения и действий каждого человека. Именно поэтому объективно предъявляются новые требования к образованию, особенно к образованию детей и молодежи – ведь именно им предстоит жить в будущем. В настоящее время ведущая роль при построении моделей взаимодействия человека и природы, человека и окружающей среды отводится экологиче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экологическое образование рассматривает не как преподавание отдельного предмета, а как построение всего образовательного процесса с позиций необходимости формирования у учащихся определенной системы ценностей, навыков поведения, умения принимать осознанные решения в отношени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данной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ового поколения подростков, проявляющих бережное, экологически и экономически обоснованное, социально-актив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вышение уровня знаний подростков через учебные занятия и внеклассную деятельность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витие у детей чувства причастности  к решению экологических проблем через включение их в различные виды деятельности по изучению природ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учение школьников специальным навыкам исследования в области охраны прир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дете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Принципы обучения, воспитания и развития, реализуемые в програм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у детей имеющихся знаний по экологии ( возможно на бытовом уровне) и выстраивание на их основе системы научных зна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влечение учащихся в обсуждение научных концепций в контексте повседневного значимого для них опы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ребят к исследовательской деятельности, формирование у них исследовательских навыков, а не просто проведение экспериментов, подтверждающих положение учеб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мещение акцента с трансляции материала на дискуссии, инициатором которых выступают уче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роли преподавателя, он выступает не в качестве источника знаний, не как авторитет, а как организатор процесса усвоения знаний и развития реб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каждым учащимся положительного личностного опыта, включения каждого в актив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 Основные формы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чебные занятия;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- мониторинг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нения;</w:t>
      </w:r>
    </w:p>
    <w:p>
      <w:pPr>
        <w:pStyle w:val="Normal"/>
        <w:rPr/>
      </w:pPr>
      <w:r>
        <w:rPr>
          <w:sz w:val="28"/>
          <w:szCs w:val="28"/>
        </w:rPr>
        <w:t>- производительный труд;                                      -  досуговые 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работа;                                   -  эколого-просветите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и проектирование;                     -  тренинги; 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 Сроки реализации проекта с 6-13 ию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 Предполагаемые результа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го образования школь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ориентации школьников и приобретение ими в будущем профессий связанных с экологией и лесным хозяйств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аботка у подростков навыков осуществления на практике мероприятий, направленных на сохранение природной окружающей сре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занятости подростков в свободное врем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местным экологическим проблем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школьниками специальными навыками исследования, проектирования, мониторинг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жизненной пози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6"/>
        <w:gridCol w:w="3022"/>
        <w:gridCol w:w="2975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-ности 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ижение по азимуту. Особенности ориентирования на открытой и закрытой мест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ладная физическая подготовка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а в произведениях писателей Красноярского к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банский район – наша малая родин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речи (описание природных объектов и явлений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исьменные отчеты о походе и туристской прогулке, сочинение о временах года, природных достопримечательност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еведческие рефераты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?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деревянной старины Долгого Моста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тительный мир как составная часть природы. Роль растений в приро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равственные нормы отношения к живым организма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ибы. Лишайн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 членистоног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 птиц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действие человека на природу, выявление мер по рациональному ее использованию и охран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ушение экологического равновесия. Охрана раст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взаимодействия организмов. Понятие экосистемы. Биоценоз. Экологические основы охраны приро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осфера и человек.  Природо-пользование и охрана природы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тейшие способы ориентир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лазомерная съемка участка мест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ономико-географическая характеристика Абан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льеф и геологическое строение (экскурсия по долинам рек Черчет, Бирюса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одействие человека и общества с природой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ое поле Земли. Работа с компас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людения: основные созвездия. Полярная звезда и стороны горизонт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ЗО, фото, виде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сштаб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стейшие измерения на местности: измерения высот (дерева) и расстояний (ширины рек), диаметра и окружности ствола дере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щальный костер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мерения расстояний и высот на мест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щальный косте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ый костер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. Прощальный костер</w:t>
            </w:r>
          </w:p>
          <w:p>
            <w:pPr>
              <w:pStyle w:val="Normal"/>
              <w:rPr/>
            </w:pPr>
            <w:r>
              <w:rPr/>
              <w:t>ИЗО, фото, видео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зентация результатов работы в лагер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езд из лаге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0"/>
        <w:gridCol w:w="1713"/>
        <w:gridCol w:w="952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оборудование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бан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>
          <w:trHeight w:val="371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 820 руб.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</w:t>
            </w:r>
          </w:p>
        </w:tc>
      </w:tr>
      <w:tr>
        <w:trPr>
          <w:trHeight w:val="38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м /72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 руб.</w:t>
            </w:r>
          </w:p>
        </w:tc>
      </w:tr>
      <w:tr>
        <w:trPr/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 440 руб.</w:t>
            </w:r>
          </w:p>
        </w:tc>
      </w:tr>
      <w:tr>
        <w:trPr/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АЯ СУМ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 26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злова Ю.В., Ярошенко В.В. «Краеведение. Внеклассная работа по истории, географии, биологии и экологии»   Москва, Творческий центр «Сфера», 2007г</w:t>
      </w:r>
    </w:p>
    <w:p>
      <w:pPr>
        <w:pStyle w:val="Normal"/>
        <w:rPr/>
      </w:pPr>
      <w:r>
        <w:rPr>
          <w:sz w:val="28"/>
          <w:szCs w:val="28"/>
        </w:rPr>
        <w:t xml:space="preserve">2 Издательство – торговый дом « Корифей» В.И. Цыбасова «Проек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Методический журнал «Биология в школе»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сква-2003г Проектирование образовательных программ в учреждениях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855" cy="2261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891155" cy="2167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6695" cy="2086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2922270" cy="2179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9:00Z</dcterms:created>
  <dc:creator>Антон</dc:creator>
  <dc:description/>
  <cp:keywords/>
  <dc:language>en-US</dc:language>
  <cp:lastModifiedBy>Dream Admin</cp:lastModifiedBy>
  <cp:lastPrinted>2008-03-26T18:41:00Z</cp:lastPrinted>
  <dcterms:modified xsi:type="dcterms:W3CDTF">2011-03-20T14:22:00Z</dcterms:modified>
  <cp:revision>44</cp:revision>
  <dc:subject/>
  <dc:title>Летняя образовательная программа</dc:title>
</cp:coreProperties>
</file>