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0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ых государственных образовательных стандартов (далее – ФГОС) по профессиям начального профессионального образования (далее НПО) 230115 «Программирование к компьютерных сетях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У ВПО СибГАУ имени академика М. Ф. Решетнева Аэрокосм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Селюн Е.В. преподаватель ГОУ ВПО СибГАУ имени академика М. Ф. Решетнева Аэрокосмический коллед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и 230115 «Программирование к компьютерных сет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spacing w:lineRule="auto" w:line="228"/>
        <w:rPr/>
      </w:pPr>
      <w:r>
        <w:rPr>
          <w:color w:val="000000"/>
          <w:sz w:val="28"/>
          <w:szCs w:val="28"/>
        </w:rPr>
        <w:t>обрабатывать текстовую и числовую информацию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>мультимедийные технологии обработки и представления информации;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8"/>
          <w:szCs w:val="28"/>
        </w:rPr>
      </w:pPr>
      <w:r>
        <w:rPr>
          <w:color w:val="000000"/>
          <w:sz w:val="28"/>
          <w:szCs w:val="28"/>
        </w:rPr>
        <w:t>обрабатывать экономическую и статистическую информацию, используя средства пакета приклад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технологий, технологии сбора, накопления, обработки, передачи и распространения информ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остав, структуру, принципы реализации и функционирования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азовые и прикладные информационны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84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Информационные техн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959"/>
        <w:gridCol w:w="1353"/>
        <w:gridCol w:w="1370"/>
      </w:tblGrid>
      <w:tr>
        <w:trPr>
          <w:trHeight w:val="6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 xml:space="preserve">. Электронные коммуникации и их роль в управлении предприятием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оль автоматизированных систем обработки информации (АСОИ) в управлении производством в условиях развития рыночны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тношений.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ы решения экономических задач. Существующие системы автоматизированной обработки информации. Классификация компьютерных программ, предназначенных для решения экономических задач. Структура автоматизированной системы обработки информации. Основные направления использования информационных технологий в экономик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с основной и дополнительной литературой. Подготовка отчетов по лабораторным работам. Подготовка докладов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 xml:space="preserve"> Методика работы в текстовом реда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зможности текстового редактора. Основные элементы окна програм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мы. </w:t>
            </w:r>
            <w:r>
              <w:rPr>
                <w:sz w:val="28"/>
                <w:szCs w:val="28"/>
              </w:rPr>
              <w:t>Текстовые файлы, создание и сохранение файлов, основные элементы текстового документа, понятия о шаблонах и стилях, основные операции с текстом, форматирование символов и абзацев, оформление страницы документа, формирование оглавления, работа с таблицами, работа с рисунками, орфография, печать докумен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Calibri;Arial"/>
                <w:bCs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атирование шрифта, абзаца, списка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таблицами, автофигурами, панель рисования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«Буквица, колонки, номер страниц, оформление листа, табуляция и т.д.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959"/>
        <w:gridCol w:w="1353"/>
        <w:gridCol w:w="137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Calibri;Arial"/>
                <w:bCs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Cs/>
              </w:rPr>
            </w:pPr>
            <w:r>
              <w:rPr>
                <w:bCs/>
                <w:sz w:val="28"/>
                <w:szCs w:val="28"/>
              </w:rPr>
              <w:t>Работа с основной и дополнительной литературой. Подготовка отчетов по лабораторным работам. Работа над индивидуальными проектами. Подготовка доклад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</w:t>
            </w:r>
            <w:r>
              <w:rPr>
                <w:sz w:val="28"/>
                <w:szCs w:val="28"/>
              </w:rPr>
              <w:t>. Методика работы с электронными таблиц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апуск и завершение работы ЭТ, создание и сохранение таблиц, окно , основные элементы, основы манипулирования с таблицами, расчетные операции, диаграмм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связанные таблицы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color w:val="99CC00"/>
              </w:rPr>
            </w:pPr>
            <w:r>
              <w:rPr>
                <w:rFonts w:eastAsia="Calibri;Arial"/>
                <w:bCs/>
                <w:color w:val="99CC00"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Cs/>
                <w:color w:val="99CC00"/>
              </w:rPr>
            </w:pPr>
            <w:r>
              <w:rPr>
                <w:rFonts w:eastAsia="Calibri;Arial"/>
                <w:bCs/>
                <w:color w:val="99CC0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основной и дополнительной литературой. Подготовка отчетов по лабораторным работам. Работа над индивидуальными проектами. Подготовка докладо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color w:val="FF9900"/>
              </w:rPr>
            </w:pPr>
            <w:r>
              <w:rPr>
                <w:rFonts w:eastAsia="Calibri;Arial"/>
                <w:bCs/>
                <w:color w:val="FF990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Cs/>
                <w:color w:val="FF9900"/>
              </w:rPr>
            </w:pPr>
            <w:r>
              <w:rPr>
                <w:rFonts w:eastAsia="Calibri;Arial"/>
                <w:bCs/>
                <w:color w:val="FF990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аботы, маркер заполнения, построение списков, форматирование ячеек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формулами, относительная и абсолютная ссылка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«Работа с диаграммами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  <w:r>
              <w:rPr>
                <w:sz w:val="28"/>
                <w:szCs w:val="28"/>
              </w:rPr>
              <w:t>.Методика работы с базами данных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бщие сведения о базах данных. Окно, основные элементы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ы и таблицы. Связь между таблицами и целостность данных. Запросы. Отчет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2-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основной и дополнительной литературой. Подготовка отчетов по лабораторным работам. Работа над индивидуальными проектами. Подготовка докладо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таблицами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формами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связей между таблицами БД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здание запросов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«Создание отчетов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«Печать отчетов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«Создание макросов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959"/>
        <w:gridCol w:w="1353"/>
        <w:gridCol w:w="137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5.</w:t>
            </w:r>
            <w:r>
              <w:rPr>
                <w:sz w:val="28"/>
                <w:szCs w:val="28"/>
              </w:rPr>
              <w:t xml:space="preserve"> Методика работы с презентац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бщие сведения о презентациях, схема работы, создание и редактирование презентаций, общие операции со слайдами, настойка анимации слайдов, демонстрация слайдов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  <w:t>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основной и дополнительной литературой. Подготовка отчетов по лабораторным работам. Работа над индивидуальными проектами. Подготовка докладо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FF99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шаблонами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етка слайдов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ройка анимации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Раздел 6.</w:t>
            </w:r>
            <w:r>
              <w:rPr>
                <w:sz w:val="28"/>
                <w:szCs w:val="28"/>
              </w:rPr>
              <w:t xml:space="preserve"> Характеристика справочно-информационных систе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color w:val="000000"/>
                <w:spacing w:val="5"/>
                <w:sz w:val="32"/>
                <w:szCs w:val="32"/>
              </w:rPr>
              <w:t>Информационно-справочные системы, основные характеристики, тен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денции и перспективы развития систем обработки экономической информации. </w:t>
            </w:r>
            <w:r>
              <w:rPr>
                <w:color w:val="000000"/>
                <w:sz w:val="32"/>
                <w:szCs w:val="32"/>
              </w:rPr>
              <w:t>Виды справочных систем, основные режимы работы: просмотр, поиск, редактирование и печать информационных материалов. Работа с локальными и глобальными информационными системами( по</w:t>
            </w:r>
            <w:r>
              <w:rPr>
                <w:color w:val="000000"/>
                <w:spacing w:val="-1"/>
                <w:sz w:val="32"/>
                <w:szCs w:val="32"/>
              </w:rPr>
              <w:t>иск и обработка информ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основной и дополнительной литературой. Подготовка отчетов по лабораторным работам. Подготовка докладо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«Работа с нормативными документами в справочно-информационной программе «Консультант плюс»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Раздел 7.</w:t>
            </w:r>
            <w:r>
              <w:rPr>
                <w:sz w:val="28"/>
                <w:szCs w:val="28"/>
              </w:rPr>
              <w:t>Системы автоматизации бухгалтерского уч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лассификация, характеристика основных типов бухгалтерских пр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грамм. </w:t>
            </w:r>
            <w:r>
              <w:rPr>
                <w:color w:val="000000"/>
                <w:spacing w:val="-1"/>
                <w:sz w:val="28"/>
                <w:szCs w:val="28"/>
              </w:rPr>
              <w:t>Основные разделы бухгалтерского комплекса. Настройка программного комплекса. Работа со справочник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основной и дополнительной литературой. Подготовка отчетов по лабораторным работам. Подготовка докладо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</w:rPr>
            </w:pPr>
            <w:r>
              <w:rPr>
                <w:bCs/>
                <w:i/>
                <w:spacing w:val="-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  <w:spacing w:val="-2"/>
              </w:rPr>
              <w:t xml:space="preserve">«Автоматизированные </w:t>
            </w:r>
            <w:r>
              <w:rPr>
                <w:color w:val="000000"/>
                <w:spacing w:val="-1"/>
              </w:rPr>
              <w:t>системы бухгалтер</w:t>
            </w:r>
            <w:r>
              <w:rPr>
                <w:color w:val="000000"/>
              </w:rPr>
              <w:t>ского учета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sz w:val="28"/>
        </w:rPr>
        <w:t xml:space="preserve">и лабора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, оборудованное Э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8"/>
          <w:szCs w:val="28"/>
        </w:rPr>
        <w:t>Технические средства обучения: проекционное оборудование и/или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наличие персональных компьютеров, объединенных в се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робьев В.В. Microsoft Word: Пособие для начинающих. -К.:2000г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Воробь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Microsoft Excel. </w:t>
      </w:r>
      <w:r>
        <w:rPr>
          <w:sz w:val="28"/>
          <w:szCs w:val="28"/>
        </w:rPr>
        <w:t>Пособие для начинающих.  -К.:2000г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Ефим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Microsoft Excel . </w:t>
      </w:r>
      <w:r>
        <w:rPr>
          <w:sz w:val="28"/>
          <w:szCs w:val="28"/>
        </w:rPr>
        <w:t>Электронные таблицы. Тетрадь 1.-М.:2000г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Ефим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Microsoft Excel . </w:t>
      </w:r>
      <w:r>
        <w:rPr>
          <w:sz w:val="28"/>
          <w:szCs w:val="28"/>
        </w:rPr>
        <w:t>Электронные таблицы. Тетрадь 2. -М: 2000г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Энциклопедический словарь для начинающих. -М.: 1994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Информационные технологии в профессиональной деятельности. М.2005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. М.2005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аров С.В. Компьютерные технологии обработки информации. - М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омпьютерная бухгалтерия для всех. - М.: Финансы и статистика. </w:t>
      </w:r>
      <w:r>
        <w:rPr>
          <w:color w:val="000000"/>
          <w:spacing w:val="-11"/>
          <w:sz w:val="28"/>
          <w:szCs w:val="28"/>
        </w:rPr>
        <w:t>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билеты и ответы по информатике для подготовки к устной итоговой аттестации выпускников 11 классов общеобразовательных учреждений в 2001/2002 учебном году. -М.: 2002г.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Карлберг. К. Бизнес-анализ с помощью EXCEL .</w:t>
      </w:r>
    </w:p>
    <w:p>
      <w:pPr>
        <w:pStyle w:val="Normal"/>
        <w:numPr>
          <w:ilvl w:val="0"/>
          <w:numId w:val="6"/>
        </w:numPr>
        <w:spacing w:before="180" w:after="0"/>
        <w:jc w:val="both"/>
        <w:rPr/>
      </w:pPr>
      <w:r>
        <w:rPr/>
        <w:t>Бухгалтер и компьютер. Журнал №1-12 2000г., №1-12 2001 г., №1-12 200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98"/>
              <w:rPr>
                <w:bCs/>
                <w:color w:val="FF6600"/>
              </w:rPr>
            </w:pPr>
            <w:r>
              <w:rPr>
                <w:color w:val="000000"/>
              </w:rPr>
              <w:t>обрабатывать текстовую и числовую информацию</w:t>
            </w:r>
            <w:r>
              <w:rPr/>
              <w:t xml:space="preserve">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, 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98"/>
              <w:rPr>
                <w:bCs/>
                <w:color w:val="FF6600"/>
              </w:rPr>
            </w:pPr>
            <w:r>
              <w:rPr/>
              <w:t xml:space="preserve">применять </w:t>
            </w:r>
            <w:r>
              <w:rPr>
                <w:color w:val="000000"/>
              </w:rPr>
              <w:t>мультимедийные технологии обработки и представления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, 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>
                <w:bCs/>
                <w:color w:val="FF6600"/>
              </w:rPr>
            </w:pPr>
            <w:r>
              <w:rPr>
                <w:color w:val="000000"/>
              </w:rPr>
              <w:t>обрабатывать экономическую и статистическую информацию, используя средства пакета прикладных програм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color w:val="FF6600"/>
              </w:rPr>
            </w:pPr>
            <w:r>
              <w:rPr/>
              <w:t>назначение и виды информационных технологий, технологии сбора, накопления, обработки, передачи и распространения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 доклад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color w:val="FF6600"/>
              </w:rPr>
            </w:pPr>
            <w:r>
              <w:rPr/>
              <w:t>состав, структуру, принципы реализации и функционирования информационных технолог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 , доклады,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color w:val="FF6600"/>
              </w:rPr>
            </w:pPr>
            <w:r>
              <w:rPr/>
              <w:t>базовые и прикладные информационные технолог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 , доклады,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инструментальные средства информационных технолог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 , доклады,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4:00Z</dcterms:created>
  <dc:creator>BLINOV</dc:creator>
  <dc:description/>
  <cp:keywords/>
  <dc:language>en-US</dc:language>
  <cp:lastModifiedBy>катя</cp:lastModifiedBy>
  <cp:lastPrinted>2010-12-28T12:53:00Z</cp:lastPrinted>
  <dcterms:modified xsi:type="dcterms:W3CDTF">2010-12-29T12:15:00Z</dcterms:modified>
  <cp:revision>7</cp:revision>
  <dc:subject/>
  <dc:title>ПРОЕКТ</dc:title>
</cp:coreProperties>
</file>