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авила публикации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х материалов в Творческой группе «Умные уроки </w:t>
      </w:r>
      <w:r>
        <w:rPr>
          <w:b/>
          <w:caps/>
          <w:lang w:val="en-US"/>
        </w:rPr>
        <w:t>SMART</w:t>
      </w:r>
      <w:r>
        <w:rPr>
          <w:b/>
          <w:caps/>
        </w:rPr>
        <w:t>»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Настоящие  Правила  разработаны в соответствии с ПОЛОЖЕНИЕМ О СЕРТИФИКАТЕ, подтверждающем факт публикации материала в тематической группе профессионального сообщества педагогов «Методисты.ру»,размещенными администрацией сайта по адресу  </w:t>
      </w:r>
      <w:hyperlink r:id="rId2">
        <w:r>
          <w:rPr>
            <w:rStyle w:val="InternetLink"/>
          </w:rPr>
          <w:t>http://metodisty.ru/page/certificate</w:t>
        </w:r>
      </w:hyperlink>
    </w:p>
    <w:p>
      <w:pPr>
        <w:pStyle w:val="Style17"/>
        <w:numPr>
          <w:ilvl w:val="1"/>
          <w:numId w:val="2"/>
        </w:numPr>
        <w:rPr/>
      </w:pPr>
      <w:r>
        <w:rPr/>
        <w:t>Настоящие Правила устанавливают требования к  тематике и содержанию загружаемых материалов, определяют порядок  оформления  предоставляемых документов, правила размещения файлов в библиотеке ТГ и порядок рассмотрения предоставленных материалов Методическим Советом ТГ.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Публикация любого материала в творческой группе «Умные уроки </w:t>
      </w:r>
      <w:r>
        <w:rPr>
          <w:lang w:val="en-US"/>
        </w:rPr>
        <w:t>SMART</w:t>
      </w:r>
      <w:r>
        <w:rPr/>
        <w:t>» осуществляется только в соответствии  с настоящими Правилами.</w:t>
      </w:r>
    </w:p>
    <w:p>
      <w:pPr>
        <w:pStyle w:val="Style17"/>
        <w:numPr>
          <w:ilvl w:val="1"/>
          <w:numId w:val="2"/>
        </w:numPr>
        <w:rPr/>
      </w:pPr>
      <w:r>
        <w:rPr/>
        <w:t>Методический Совет оставляет за собой право изменять и /или дополнять настоящие Правила по согласованию с администрацией сайта с обязательным уведомлением участников ТГ 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МАТЕРИАЛЫ, ПРИНИМАЕМЫЕ ДЛЯ ПУБЛИКАЦИИ В ТГ «УМНЫЕ УРОКИ </w:t>
      </w:r>
      <w:r>
        <w:rPr>
          <w:b/>
          <w:lang w:val="en-US"/>
        </w:rPr>
        <w:t>SMART</w:t>
      </w:r>
      <w:r>
        <w:rPr>
          <w:b/>
        </w:rPr>
        <w:t>»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 xml:space="preserve">Полноценные  методические материалы для использования с ИД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как правило, это конспект учебного занятия + презентационное сопровождение, выполненное в программ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>, расширение файла *.</w:t>
      </w:r>
      <w:r>
        <w:rPr>
          <w:lang w:val="en-US"/>
        </w:rPr>
        <w:t>notebook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>Полноценные  методические материалы, универсальные  для использования с ИД любой марки ( т.е. не требующие использования «родного» ПО для интерактивной доски):</w:t>
      </w:r>
    </w:p>
    <w:p>
      <w:pPr>
        <w:pStyle w:val="Style17"/>
        <w:numPr>
          <w:ilvl w:val="2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Конспект учебного занятия + интерактивное презентационное сопровождение, выполненно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или видео файлы (формат *.</w:t>
      </w:r>
      <w:r>
        <w:rPr>
          <w:lang w:val="en-US"/>
        </w:rPr>
        <w:t>avi</w:t>
      </w:r>
      <w:r>
        <w:rPr/>
        <w:t>, *.</w:t>
      </w:r>
      <w:r>
        <w:rPr>
          <w:lang w:val="en-US"/>
        </w:rPr>
        <w:t>wmv</w:t>
      </w:r>
      <w:r>
        <w:rPr/>
        <w:t>), или флеш-ролики(формат *.</w:t>
      </w:r>
      <w:r>
        <w:rPr>
          <w:lang w:val="en-US"/>
        </w:rPr>
        <w:t>swf</w:t>
      </w:r>
      <w:r>
        <w:rPr/>
        <w:t xml:space="preserve">). </w:t>
      </w:r>
      <w:r>
        <w:rPr>
          <w:color w:val="FF0000"/>
        </w:rPr>
        <w:t>ВНИМАНИЕ!</w:t>
      </w:r>
      <w:r>
        <w:rPr/>
        <w:t xml:space="preserve"> Разработки уроков содержащие файлы (формат *.</w:t>
      </w:r>
      <w:r>
        <w:rPr>
          <w:lang w:val="en-US"/>
        </w:rPr>
        <w:t>yar</w:t>
      </w:r>
      <w:r>
        <w:rPr/>
        <w:t>, *.</w:t>
      </w:r>
      <w:r>
        <w:rPr>
          <w:lang w:val="en-US"/>
        </w:rPr>
        <w:t>peb</w:t>
      </w:r>
      <w:r>
        <w:rPr/>
        <w:t>, *.</w:t>
      </w:r>
      <w:r>
        <w:rPr>
          <w:lang w:val="en-US"/>
        </w:rPr>
        <w:t>flp</w:t>
      </w:r>
      <w:r>
        <w:rPr/>
        <w:t xml:space="preserve">, *.gwb  и т.п.) ,созданные с использованием ПО для ИД любых других моделей кром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</w:t>
      </w:r>
      <w:r>
        <w:rPr>
          <w:color w:val="FF0000"/>
        </w:rPr>
        <w:t>не рассматриваются и не публикуются</w:t>
      </w:r>
      <w:r>
        <w:rPr/>
        <w:t>.</w:t>
      </w:r>
    </w:p>
    <w:p>
      <w:pPr>
        <w:pStyle w:val="Style17"/>
        <w:numPr>
          <w:ilvl w:val="2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Разработки уроков, созданные с использованием ПО для ИД любых других моделей кром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 могут быть представлены как описание опыта работы преподавателя и содержать подробный конспект учебного занятия с иллюстрациями работы на ИД ( графические файлы *.</w:t>
      </w:r>
      <w:r>
        <w:rPr>
          <w:lang w:val="en-US"/>
        </w:rPr>
        <w:t>jpeg</w:t>
      </w:r>
      <w:r>
        <w:rPr/>
        <w:t xml:space="preserve">  - снимки экрана до и после работы) и с подробным описанием использования ИД в работе. 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>Авторские дидактические электронные пособия пригодные для использования с ИД любой модели и не требующие дополнительной установки оригинального ПО для ИД любой модел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>Статьи и методические рекомендации, описывающие опыт работы преподавателя с ИД, иллюстрирующие эффективное использование ИД в учебно-воспитательном процесс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СОБЛЮДЕНИЕ АВТОРСКИХ ПРА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мещает («загружает») материалы в библиотеку непосредственно автор материал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случае использования сторонних ресурсов, в соответствии со ст.1274 ГК РФ, необходимо ссылаться на источник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мещая материалы, автор гарантирует, что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работа выполнена лично им или он является соавтором (научным руководителем)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все цитирования, приведенные в работе имеют ссылки на библиографические источники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иллюстрации, фото-, видео- и графические материалы содержат указание первоисточника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материалы, не имеющие ссылок на какие-либо источники, являются авторски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случае зафиксированных грубых нарушений авторского права (т.е. заимствования чужих работ или их существенных фрагментов без ссылок на авторство), материалы снимаются с публикации без права повторного размещения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ФОРМЛЕНИЕ ЗАГРУЖАЕМЫХ МАТЕРИАЛОВ В БИБЛИОТЕКУ ТГ «УМНЫЕ УРОКИ </w:t>
      </w:r>
      <w:r>
        <w:rPr>
          <w:b/>
          <w:lang w:val="en-US"/>
        </w:rPr>
        <w:t>SMART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анные автора (Фамилия, Имя, Отчество, место работы и занимаемая должность) В ОБЯЗАТЕЛЬНОМ ПОРЯДКЕ должны быть зафиксированы НА КАЖДОМ АВТОРСКОМ ДОКУМЕНТЕ. (Например, в текстовом документе – в правом верхнем углу, в презентации,видео-фильме, слайд-фильме, флеш-ролике – на титульном слайде). Возможен вариант использования колонтитулов. Иное размещение данных автора допустимо в случае, если оно мешает восприятию материала на титуле. Ссылки на использованные материалы указываются на последней странице (слайде) именно того документа (презентация, видео-файл, флеш-ролик ), где они были использован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заимствовании Интернет-ресурсов (интерактивных схем, демонстраций, Flash-анимаций и других авторских медиапродуктов и их фрагментов, авторских фото, иллюстраций и т.д.): указывается полный адрес в виде гиперссылки, например: </w:t>
      </w:r>
      <w:hyperlink r:id="rId3">
        <w:r>
          <w:rPr>
            <w:rStyle w:val="InternetLink"/>
          </w:rPr>
          <w:t>http://metodisty.ru/media/Thumb_Certificate_Metodisty.jpg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язательно указывается список используемой литературы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ОРЯДОК ЗАГРУЗКИ МАТЕРИАЛОВ В ТГ «УМНЫЕ УРОКИ </w:t>
      </w:r>
      <w:r>
        <w:rPr>
          <w:b/>
          <w:lang w:val="en-US"/>
        </w:rPr>
        <w:t>SMART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 загружаемый материал обязательно оформляется Пояснительная записка (Приложение№1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се файлы, относящиеся к одной разработке (пояснительная записка, конспект, статья, ИКТ- сопровождение и т.п.), должны выкладываться одним архивом объемом (рекомендуемый размер от 3 до 10 МБ, архивы  большего размера могут значительно увеличить срок рассмотрения материалов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грузка материала осуществляется с главной страницы ТГ только участниками группы. Для добавления материала вам необходимо  нажать кнопку "</w:t>
      </w:r>
      <w:r>
        <w:rPr>
          <w:rStyle w:val="StrongEmphasis"/>
        </w:rPr>
        <w:t>Добавить файл</w:t>
      </w:r>
      <w:r>
        <w:rPr/>
        <w:t xml:space="preserve">" в блоке </w:t>
      </w:r>
      <w:r>
        <w:rPr>
          <w:b/>
        </w:rPr>
        <w:t>"Действия"</w:t>
      </w:r>
      <w:r>
        <w:rPr/>
        <w:t>, далее следуйте появившимся правилам загрузки файлов. В описание разработки следует поместить информацию в соответствии с  пп.6,7,8,9  Приложения №1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ОРЯДОК РАССМОТРЕНИЯ МАТЕРИАЛА МЕТОДИЧЕСКИМ СОВЕТОМ ТГ «УМНЫЕ УРОКИ </w:t>
      </w:r>
      <w:r>
        <w:rPr>
          <w:b/>
          <w:lang w:val="en-US"/>
        </w:rPr>
        <w:t>SMART</w:t>
      </w:r>
      <w:r>
        <w:rPr>
          <w:b/>
        </w:rPr>
        <w:t xml:space="preserve">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успешной загрузке  материал находится в скрытом режиме. Все присланные методические разработки, как правило, в течение недели, проходят первичную оценку Методического Совета  и/или руководителя ТГ  на предмет соответствия данным Правилам. После этого работа или размещается в разделе библиотеки "Новые публикации", или отклоняется.Если работа опубликована, то в течение 30 дней ПРИ НЕПОСРЕДСТВЕННОМ УЧАСТИИ АВТОРА она проходит открытую общественную профессиональную экспертизу. В течение этого времени участники ТГ высказывают свои отзывы, пожелания, предложения, которые помогут выявить достоинства работы, исправить недостатки. Автор совершенствует, дорабатывает свою работу, с учетом высказанных предложений, пожеланий,  и снова загружает ее в библиотеку. По истечении срока экспозиции материала, Методический Совет принимает решение о публикации материала, или о публикации после доработки, или об отказе в публикации. В случае недостаточного количества отзывов по работе принятие решения может быть отложено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случае утверждения работы материал переносится в постоянную библиотеку ТГ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случае утверждения (публикации) от 3 до 5  методических разработок, автор имеет право на получение сертификата в соответствии с ПОЛОЖЕНИЕМ О СЕРТИФИКАТЕ, подтверждающем факт публикации материала в тематической группе профессионального сообщества педагогов «Методисты.ру», (размещенными администрацией по адресу  </w:t>
      </w:r>
      <w:hyperlink r:id="rId4">
        <w:r>
          <w:rPr>
            <w:rStyle w:val="InternetLink"/>
          </w:rPr>
          <w:t>http://metodisty.ru/page/certificate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получения такого документа (одного на 3 - 5 публикаций, один раз в три месяца!) необходимо оставить ЗАЯВКУ (Приложение№2), на соответствующей ветке форума ТГ («Заявки на получение сертификата») и направить копию заявки через систему сообщений сайта Руководителю Т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ТОЧНИКИ:</w:t>
      </w:r>
    </w:p>
    <w:p>
      <w:pPr>
        <w:pStyle w:val="Normal"/>
        <w:spacing w:before="0" w:after="0"/>
        <w:rPr/>
      </w:pPr>
      <w:r>
        <w:rPr/>
        <w:t>При разработке данного документа были  использованы  материалы Сети творческих учителей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it-n.ru/news.aspx?cat_no=231&amp;d_no=112213</w:t>
        </w:r>
      </w:hyperlink>
      <w:r>
        <w:rPr/>
        <w:t xml:space="preserve"> -  «Общие правила публикации материалов на портале СТУ»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Фамилия, Имя, Отчество автора загружаемого матер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color w:val="FF0000"/>
              </w:rPr>
              <w:t>Место работы(полное наименовании ОУ,город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Тема учебного занятия (стать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color w:val="FF0000"/>
                <w:spacing w:val="-7"/>
              </w:rPr>
              <w:t>Форматы файлов, содержащихся в архиве (*.</w:t>
            </w:r>
            <w:r>
              <w:rPr>
                <w:color w:val="FF0000"/>
                <w:spacing w:val="-7"/>
                <w:lang w:val="en-US"/>
              </w:rPr>
              <w:t>doc</w:t>
            </w:r>
            <w:r>
              <w:rPr>
                <w:color w:val="FF0000"/>
                <w:spacing w:val="-7"/>
              </w:rPr>
              <w:t>, *.</w:t>
            </w:r>
            <w:r>
              <w:rPr>
                <w:color w:val="FF0000"/>
                <w:spacing w:val="-7"/>
                <w:lang w:val="en-US"/>
              </w:rPr>
              <w:t>notebook</w:t>
            </w:r>
            <w:r>
              <w:rPr>
                <w:color w:val="FF0000"/>
                <w:spacing w:val="-7"/>
              </w:rPr>
              <w:t>, *.</w:t>
            </w:r>
            <w:r>
              <w:rPr>
                <w:color w:val="FF0000"/>
                <w:spacing w:val="-7"/>
                <w:lang w:val="en-US"/>
              </w:rPr>
              <w:t>avi</w:t>
            </w:r>
            <w:r>
              <w:rPr>
                <w:color w:val="FF0000"/>
                <w:spacing w:val="-7"/>
              </w:rPr>
              <w:t>, *.</w:t>
            </w:r>
            <w:r>
              <w:rPr>
                <w:color w:val="FF0000"/>
                <w:spacing w:val="-7"/>
                <w:lang w:val="en-US"/>
              </w:rPr>
              <w:t>ppt</w:t>
            </w:r>
            <w:r>
              <w:rPr>
                <w:color w:val="FF0000"/>
                <w:spacing w:val="-7"/>
              </w:rPr>
              <w:t>, *.</w:t>
            </w:r>
            <w:r>
              <w:rPr>
                <w:color w:val="FF0000"/>
                <w:spacing w:val="-7"/>
                <w:lang w:val="en-US"/>
              </w:rPr>
              <w:t>swf</w:t>
            </w:r>
            <w:r>
              <w:rPr>
                <w:color w:val="FF0000"/>
                <w:spacing w:val="-7"/>
              </w:rPr>
              <w:t xml:space="preserve">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Краткое описание (1-5 предло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ПРИМЕЧАНИЕ! </w:t>
      </w:r>
      <w:r>
        <w:rPr/>
        <w:t>Красным цветом выделены поля, обязательные для заполн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получение сертификата</w:t>
      </w:r>
    </w:p>
    <w:p>
      <w:pPr>
        <w:pStyle w:val="Normal"/>
        <w:rPr/>
      </w:pPr>
      <w:r>
        <w:rPr/>
        <w:t>•</w:t>
      </w:r>
      <w:r>
        <w:rPr/>
        <w:tab/>
        <w:t>Ф.И.О. (в дательном падеже)</w:t>
      </w:r>
    </w:p>
    <w:p>
      <w:pPr>
        <w:pStyle w:val="Normal"/>
        <w:rPr/>
      </w:pPr>
      <w:r>
        <w:rPr/>
        <w:t>•</w:t>
      </w:r>
      <w:r>
        <w:rPr/>
        <w:tab/>
        <w:t>должность ( в дательном падеже)</w:t>
      </w:r>
    </w:p>
    <w:p>
      <w:pPr>
        <w:pStyle w:val="Normal"/>
        <w:rPr/>
      </w:pPr>
      <w:r>
        <w:rPr/>
        <w:t>•</w:t>
      </w:r>
      <w:r>
        <w:rPr/>
        <w:tab/>
        <w:t>полное наименование ОУ, город ( в родительном падеже)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список работ в том формате, как они должны быть вписаны в сертификат, обязательно  с указанием ссылки на местоположение работы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page/certificate" TargetMode="External"/><Relationship Id="rId3" Type="http://schemas.openxmlformats.org/officeDocument/2006/relationships/hyperlink" Target="http://metodisty.ru/media/Thumb_Certificate_Metodisty.jpg" TargetMode="External"/><Relationship Id="rId4" Type="http://schemas.openxmlformats.org/officeDocument/2006/relationships/hyperlink" Target="http://metodisty.ru/page/certificate" TargetMode="External"/><Relationship Id="rId5" Type="http://schemas.openxmlformats.org/officeDocument/2006/relationships/hyperlink" Target="http://it-n.ru/news.aspx?cat_no=231&amp;d_no=112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22:00Z</dcterms:created>
  <dc:creator>Валерия</dc:creator>
  <dc:description/>
  <cp:keywords/>
  <dc:language>en-US</dc:language>
  <cp:lastModifiedBy>Валерия</cp:lastModifiedBy>
  <dcterms:modified xsi:type="dcterms:W3CDTF">2010-02-21T22:27:00Z</dcterms:modified>
  <cp:revision>4</cp:revision>
  <dc:subject/>
  <dc:title/>
</cp:coreProperties>
</file>