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 Солонешенская средняя школа Солонешенского райо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 в 10 кла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по роману М.Е.Салтыкова-Щедри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пода Головлев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ропина Татьяна Николаев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История  умертвий» головля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лодое  поколение  в романе «Господа Головлевы»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хнологии развития критического мышл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 всестороннего  исследования   причин  страшной духовной болезни, названной писателем “нравственным окостенением” или “нравственной анемией», ведущей к неминуемой гибел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урок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чить  осмысливать поступки героев, мотивы их поведени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помочь учащимся понять, что путь к исцелению один: прозреть, обвинить себя, иметь силы признать ошибки и покаятьс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ормировать социальные компетенции : ответственность  собственные поступки, терпимость к боли других, обозначать и разрешать конфликты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: оформление доски</w:t>
      </w:r>
      <w:r>
        <w:rPr>
          <w:rFonts w:cs="Times New Roman" w:ascii="Times New Roman" w:hAnsi="Times New Roman"/>
          <w:sz w:val="28"/>
          <w:szCs w:val="28"/>
        </w:rPr>
        <w:t xml:space="preserve">: «Что такое сделалось?!- где все?» (надпись над портретами в виде портретов на могильных памятниках); </w:t>
      </w:r>
      <w:r>
        <w:rPr>
          <w:rFonts w:cs="Times New Roman" w:ascii="Times New Roman" w:hAnsi="Times New Roman"/>
          <w:sz w:val="28"/>
          <w:szCs w:val="28"/>
          <w:u w:val="single"/>
        </w:rPr>
        <w:t>эпиграф</w:t>
      </w:r>
      <w:r>
        <w:rPr>
          <w:rFonts w:cs="Times New Roman" w:ascii="Times New Roman" w:hAnsi="Times New Roman"/>
          <w:sz w:val="28"/>
          <w:szCs w:val="28"/>
        </w:rPr>
        <w:t xml:space="preserve">: "Проси у бога хорошего урожая, но не переставай пахать" (словенская пословица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вопрос</w:t>
      </w:r>
      <w:r>
        <w:rPr>
          <w:rFonts w:cs="Times New Roman" w:ascii="Times New Roman" w:hAnsi="Times New Roman"/>
          <w:sz w:val="28"/>
          <w:szCs w:val="28"/>
        </w:rPr>
        <w:t xml:space="preserve"> – проблема обсуждения: что не позволило молодому поколению Головлевых противостоять  жизненным испытаниям?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боковой доске -</w:t>
      </w:r>
      <w:r>
        <w:rPr>
          <w:rFonts w:cs="Times New Roman" w:ascii="Times New Roman" w:hAnsi="Times New Roman"/>
          <w:sz w:val="28"/>
          <w:szCs w:val="28"/>
        </w:rPr>
        <w:t xml:space="preserve"> словарь нравсвенно-философских понятий, связанных с семьей Головлевых.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зентация п</w:t>
      </w:r>
      <w:r>
        <w:rPr>
          <w:rFonts w:cs="Times New Roman" w:ascii="Times New Roman" w:hAnsi="Times New Roman"/>
          <w:sz w:val="28"/>
          <w:szCs w:val="28"/>
        </w:rPr>
        <w:t>о теме уро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исследовательская работа с текстом, аналитическая бесе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ранее получают задание: подготовить  свой ролевой рассказ о судьбе героев в форме исповеди , (обращается внимание на детство и зрелость героя, черты характера, цель жизни, образ жизни, взаимоотношения с другими людьми, отношение героя к собственности и стяжательству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Здравствуйте, мои </w:t>
      </w:r>
      <w:r>
        <w:rPr>
          <w:rFonts w:cs="Times New Roman" w:ascii="Times New Roman" w:hAnsi="Times New Roman"/>
          <w:i/>
          <w:sz w:val="28"/>
          <w:szCs w:val="28"/>
        </w:rPr>
        <w:t>уважаемые старшеклассники</w:t>
      </w:r>
      <w:r>
        <w:rPr>
          <w:rFonts w:cs="Times New Roman" w:ascii="Times New Roman" w:hAnsi="Times New Roman"/>
          <w:sz w:val="28"/>
          <w:szCs w:val="28"/>
        </w:rPr>
        <w:t>. Сегодня у нас очень не простой урок: урок-исповедь. О самом сокровенном, личном  всегда говорить сложно. Я надеюсь: равнодушных среди нас не буд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вызова.(Слайд 2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инуты, когда не тревожи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овая нас в жизни гроз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на плечи руки положи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ясно заглянет в глаза…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гновенно житейское кане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темную пропасть без дна…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пропастью медленно встане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цветной дугой тишина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бята,  как вы поняли, о чем эти блоковские строки?  Какие мысли, настроение навеяли на вас эти проникновенные слова? (О понимании, об участии в судьбе близких люде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: Именно такого участия были лишены дети в семье  Головлевых. (Слайды3-6). Неслучайно возвращающийся Степан сравнивает себя с «блудным сыном» :так хочется родительского понимания  после стольких лет скитаний! Но, увы,  в семье  царит взаимная ненависть, подозрение, бездушная жестокость, лицемерие, « злоба ко всему живому”. А  Головлево  является “самой смертью, злобной и пустоутробной, вечно подстерегающей новую жертву”, “наглухо запертой тюрьмой”, “склепом”, “гробом”. где даже собственные дети «лишние рты» для матери, спокойно и безжалостно наблюдающей,  как разоряются и умирают в нищете ее дети. Там никогда не знали добра, любви,  сострадания.  «Постылое место, постылые дети». « Зияющая бездна погребов и кладовых” с гниющими в ней съестными припасами моровой язвой разъедала души голодных, «постылых, нежеланных маленьких существ, наречённых “милым другом, маменькой” “балбесами” и “щенками”, по-собачьи униженных “выброшенными кусками” вместо по-евангельски полноценного родительского благослов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даже в самую последнюю минуту «постылой» жизни не рассказал  близкому другу «маменьке»   о своей больной душе, не получил родительского прощ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у Лермонтов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лушать исповедь мо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 пришел, благодар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Стадия осмыс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за круглым столом мы собрались  выслушать исповедь тех, кого лишили этого христианского права. Каждый имеет свою «историю умертвия», но объединяет одно: они молоды! Мы никого не будем судить, а постараемся понят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о не позволило им противостоять  жизненным испытаниям. Что привело их так рано на головлевский погос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???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то уже не тревожит наших героев.  Их истории не просто житейские иллюстрации нравственных истин, а обращение к совести человека, к прозрени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учащих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ведь Степа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 7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й жизненный путь, полный позора, мытарств, унижений,  окончен. Говорят, из молодых Головлевых я был  самый даровитый, впечатлительный и умный человек, получил  университетское образование. Но я с детских лет испытывал постоянное притеснение со стороны матери,  брата «Иудушки», слыл постылым сыном-шутом, “Степкой-балбесом”. В результате из меня получился человек с рабским характером, способный быть кем угодно: пропойцей и даже преступником. Тяжким было и студенчество. Отсутствие трудовой жизни, добровольное шутовство у богатых студентов, а затем пустая департаментская служба в Петербурге, отставка, разгул, наконец, неудачная попытка спастись в ополченцах. Все это физически  истрепали меня, сделали  человека, живущего ощущением, что я, как червяк, вот-вот “подохну с голоду”. И передо мной осталась единственная роковая дорога — в родное, но постылое Головлево, где меня ждало  полное одиночество, отчаяние, запой, смерть. Я надеялся на прощение «маменьки». Но напрасно. Моя жизнь оказалась пуста, я ничего хорошего не сделал на этой земле. За что прошу у всех прощ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 Из всего второго поколения семьи Степан оказался самым неустойчивым, самым неживучим ,</w:t>
      </w:r>
      <w:r>
        <w:rPr>
          <w:rFonts w:cs="Times New Roman" w:ascii="Times New Roman" w:hAnsi="Times New Roman"/>
          <w:sz w:val="28"/>
          <w:szCs w:val="28"/>
        </w:rPr>
        <w:t xml:space="preserve"> Умный по-своему, видимо, талантливый, но безвольный, не способный ни к какой деятельности скоро спивается и .. «Головлевский погост» (слайд 8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Средний сын Павел</w:t>
      </w:r>
      <w:r>
        <w:rPr>
          <w:rFonts w:cs="Times New Roman" w:ascii="Times New Roman" w:hAnsi="Times New Roman"/>
          <w:sz w:val="28"/>
          <w:szCs w:val="28"/>
        </w:rPr>
        <w:t xml:space="preserve">  (слайд 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ыл постылым сыном, но его забыли, на него не обращали внимание, считая дураком. О чем же он хотел бы поведать, находясь на смертном одре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детства я  полюбил жизнь особняком. У меня не было никаких склонностей, интересов, я стал живым олицетворением человека, “лишенного каких бы то ни было поступков”. «На весь свет меня дураком прославляли» Затем  бесплодная формальная военная служба, отставка и одинокая жизнь в Дубровниках, праздность, апатия к жизни, к семейным узам, даже к собственности. Я ненавидел  «Иудушку». Когда он выгнал маменьку, Я возненавидел его еще больше. Наконец, какое-то бессмысленное и фантастическое озлобление разрушили, обесчеловечили  меня, я запил, ни с кем не разговаривал и находился все время на антрессолях. </w:t>
      </w:r>
      <w:r>
        <w:rPr>
          <w:rFonts w:cs="Times New Roman" w:ascii="Times New Roman" w:hAnsi="Times New Roman"/>
          <w:sz w:val="28"/>
          <w:szCs w:val="28"/>
        </w:rPr>
        <w:t>Я со временем возненавидел общество жи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людей . </w:t>
      </w:r>
      <w:r>
        <w:rPr>
          <w:rFonts w:cs="Times New Roman" w:ascii="Times New Roman" w:hAnsi="Times New Roman"/>
          <w:sz w:val="28"/>
          <w:szCs w:val="28"/>
        </w:rPr>
        <w:t>Так и протекала безрадостная жизнь. Я ничего не умел в этой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ота привели меня к запою и смер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лайд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Страшна участь и внуков некогда могущественной Арины Петровны: Володеньки и Петеньки. Выросшие в атмосфере лицемерия, пустословия, ненависти, они с детства ощущали свою обреченность.  И зря сыновья умоляли о помощи «папеньку».(слайд  11-12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-исповедь уч-ся. (  Володенька: Я взял в руки пистолет, не получив родительского благословения на брак и лишившись всякой поддержки. Жизнь кончена. Я никому не нужен на этой земле. (Слайд 11-12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енька: Жизнь моя окончилась в грязной больнице в глухой деревушке, куда я попал после суда за проигрыш казенных денег.).  (Слайд 13)</w:t>
      </w:r>
    </w:p>
    <w:p>
      <w:pPr>
        <w:pStyle w:val="Style15"/>
        <w:spacing w:lineRule="auto" w:line="360" w:before="0" w:after="0"/>
        <w:ind w:firstLine="709"/>
        <w:rPr>
          <w:rFonts w:eastAsia="Arial Unicode MS"/>
          <w:sz w:val="28"/>
          <w:szCs w:val="28"/>
        </w:rPr>
      </w:pPr>
      <w:r>
        <w:rPr>
          <w:i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Жизнь их оборвалась позорно вдали от дома, не оставив о себе памяти. Мы понимаем, что привычное подавление личности младших повлекло за собой неумение головлят распорядиться собственными судьбами. И их  будущие крушения подготовлены здесь, в родных стенах. Еще два имени высеклись на  «Головлевском погосте»(Слайд  14)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зательна судьба сестер Любиньки и Анниньки. Так хотелось, чтобы произошло чудо: сестры стали счастливыми. Но они из рода Головлевых. Мечется в агонии Аннинька в доме Порфирия. Может быть это искорка надежды? Она пока жива. А где же Любинька?(Слайд 15-16)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ыступление учащихся. </w:t>
      </w:r>
      <w:r>
        <w:rPr>
          <w:sz w:val="28"/>
          <w:szCs w:val="28"/>
        </w:rPr>
        <w:t>(.  Мы с сестрой  выросли в постылом головлевском доме, где не было даже сломанной куклы,  на « на кислом молоке и попорченной солонине». Нас называли «щенятами», «обузой». Страшно. Когда мы подросли, то вырвались из проклятого гнезда, мечтая о самостоятельной, честной трудовой жизни, о служении высокому искусству.  Получили “опереточное” воспитание в институте, однако не были подготовлены для суровой жизненной борьбы ради высоких целей. Отвратительная, циничная провинциальная среда поглотила и погубила нас. Предоставленные самим себе, без опоры и поддержки, мы не сумели защититься от пошлых домогательств богатых бездельников и, опускаясь все ниже, оказались втянутыми в скандальный судебный процесс. После суда обнищавшие, отчаявшиеся , мы  пошли  по рукам. Мы остервенели, жить стало невыносимо. В результате я (Любинька) отравилась, у Анниньки   не хватило духу. Жизнь моя окончилась в придорожной канаве. Меня не научили жить.) Вывод:  «Головлевский погост», как зияющая  бездна, поглощает одного за другим: беспомощных, порочных, выброшенных. (Слайд 17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«Что такое сделалось?! где... все?..”. В каждом углу Порфирию кажутся «умертвия». Никого кругом— “он в ответе за всех”. Именно его заставил прозреть автор романа. Одно желание: «  наведаться на  могилку к маменьке». О чем думает этот  «</w:t>
      </w:r>
      <w:r>
        <w:rPr>
          <w:rFonts w:cs="Times New Roman" w:ascii="Times New Roman" w:hAnsi="Times New Roman"/>
          <w:sz w:val="28"/>
          <w:szCs w:val="28"/>
        </w:rPr>
        <w:t>набожный пакостник» в холодную мартовскую ночь…(Слайд 18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Ещ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ства я послушно и глубоко усвоил неписаный жизненный принцип: быть как все, поступать, как принято, чтоб “оградить себя от нарекания добрых людей”. С детства научившийся вовремя схитрить, польстить сделал карьеру на гражданской службе, но никакие навыки, полученные на службе, мне  не смогли помочь в управлении имением. Страсть к обогащению, унаследованная от предков, заставляет меня ограбить брата и собственную мать. После рассказа Анниньки о смерти Любиньки во мне пробуждается чувство жалости к измученной жизнью сироте. Я подошёл к ней и, впервые в жизни, погладил  по голове.  И из её потрясённой души вырывается вопрос: «Дядя! вы добрый? скажите! ответьте! вы добрый?» …»Надо меня простить! …- за всех…»   ) (Слайд 19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:    Нам неведомы его последние мысли, но не дал бог ему материнского прощ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найдут замерзшим недалеко от могилы матери. </w:t>
      </w:r>
      <w:r>
        <w:rPr>
          <w:rFonts w:cs="Times New Roman" w:ascii="Times New Roman" w:hAnsi="Times New Roman"/>
          <w:sz w:val="28"/>
          <w:szCs w:val="28"/>
        </w:rPr>
        <w:t>Одинокий, закоченевший, и ни одной слезы не пролито на его труп. И хотя перед смертью он всех простил, но это прощение нужно лишь ему самому: все близкие люди умерли, и в этом виноват он.) Слайд 20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левский погост! Все, бездна, над которой никогда не встанет радуга. (Слайд 21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флекс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уше боль за погубленные судьбы. Кто виноват, что никто из большой семьи Головлевых (4 детей,4 внуков) не смог противостоять жизненным испытаниям? Мы уже поняли, что простого ответа нет 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ак эпиграф урока помог разобраться в трагедии этой семь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ыступление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оловлёвские дети при рождении получают от Бога в дар немалые способности, но потом зарывают свой талант в землю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ни не приучены работать, принимать свои решения. Они все «блудные» сыны и дочери с омертвевшими душами, у которых 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Дома. Избираемый ими путь  праздности, пустословия– это путь к гибели. Путь  в никуд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Ничто уже не тревожит наших героев. Все приняли смерть мучительную, постыдную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подводит итог</w:t>
      </w:r>
      <w:r>
        <w:rPr>
          <w:rFonts w:cs="Times New Roman" w:ascii="Times New Roman" w:hAnsi="Times New Roman"/>
          <w:i/>
          <w:sz w:val="28"/>
          <w:szCs w:val="28"/>
        </w:rPr>
        <w:t>.“Если ребёнка постоянно критикуют, он учится ненавидеть. Если ребёнок живёт во вражде, он учится агрессивности. Если ребёнка высмеивают, он становится замкнутым”.Такое воспитание получали дети в Головлёво, так  как в этом “гробу” отсутствовала Любовь – и родительская, и супружеская, и к труду, и к ближнему, и к Богу. В “Господах Головлевых” автор исследует природу того, что неумолимо отдаляет людей друг от д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 Их истории не просто житейские иллюстрации нравственных истин, а обращение к совести человека, к прозрени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 Щедри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азывает “три характеристические черты” величайшей трагедии семьи Головлевых: “праздность, непригодность к какому бы то ни было делу и запой. Первые две приводили за собой пустословие, тугомыслие и пустоутробие, последний являлся как бы обязательным заключением общей жизненной неурядицы. В трагической развязке романа наиболее отчетливо обнаружился щедрински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гуманиз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понимании природы человека, выразилась уверенность писателя в том, что даже в самом отвратительном и опустившемся человеке возможно пробуждение совести и стыда, осознание пустоты, несправедливости, бесплодности своей жизн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спода Головлевы” — роман о семье, но, в первую очередь, это роман о подлинных и мнимых ценностях, о том, для чего живет человек на Зем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“Господах Головлевых” автор исследует природу того, что неумолимо отдаляет людей друг от друга(Слайд 22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ашнем размышлении вы попробуете ответить на вопрос: Какие уроки получили вы, молодые  люди 21 века, пропустив через свою душу истории наших героев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есконечно благодарна вам за ваши рассуждения, за ваши чувства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22:00Z</dcterms:created>
  <dc:creator>XP GAME 2007</dc:creator>
  <dc:description/>
  <cp:keywords/>
  <dc:language>en-US</dc:language>
  <cp:lastModifiedBy>XP GAME 2007</cp:lastModifiedBy>
  <dcterms:modified xsi:type="dcterms:W3CDTF">2010-02-21T07:01:00Z</dcterms:modified>
  <cp:revision>9</cp:revision>
  <dc:subject/>
  <dc:title/>
</cp:coreProperties>
</file>