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йцева Елена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У СОШ № 128 Калин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г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з опыта работ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КТ в прикладной методике по географ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КТ в прикладной методике по географ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Введение.</w:t>
      </w:r>
    </w:p>
    <w:p>
      <w:pPr>
        <w:pStyle w:val="Normal"/>
        <w:ind w:firstLine="709"/>
        <w:jc w:val="both"/>
        <w:rPr/>
      </w:pPr>
      <w:r>
        <w:rPr/>
        <w:t>Одним из направлений модернизации системы  географического образования  является внедрение компьютерных технологий  и мультимеди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именение в обучении компьютера в сочетании с аудиовизуальными средствами принято называть «новыми  информационными технологиями в образовании».</w:t>
      </w:r>
    </w:p>
    <w:p>
      <w:pPr>
        <w:pStyle w:val="Normal"/>
        <w:ind w:firstLine="709"/>
        <w:jc w:val="both"/>
        <w:rPr/>
      </w:pPr>
      <w:r>
        <w:rPr/>
        <w:t>Учитель должен идти в ногу со временем, уметь преподавать с помощью информационных технологий. Это, прежде всего, помощь учителю и его компетентность в данной сфере, поэтому я выбрала методическую тему «Использование ИКТ на уроках географии» для своего самосовершенств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акие же достоинства есть у применения компьютерных технологий в процессе обучения? Несомненно, что работа с компьютером вызывает у детей повышенный интерес и усиливает мотивацию обучения. Использование компьютерных технологий создает возможности доступа к большим массам современной свежей информации. А сочетание цвета, мультипликации, музыки, звуковой речи, динамических моделей и т.д. расширяет возможности представления учебной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сновная часть.</w:t>
      </w:r>
    </w:p>
    <w:p>
      <w:pPr>
        <w:pStyle w:val="Normal"/>
        <w:ind w:firstLine="709"/>
        <w:jc w:val="both"/>
        <w:rPr/>
      </w:pPr>
      <w:r>
        <w:rPr/>
        <w:t xml:space="preserve">Применение компьютера в обучении позволяет управлять познавательной деятельностью школьников. </w:t>
      </w:r>
    </w:p>
    <w:p>
      <w:pPr>
        <w:pStyle w:val="Normal"/>
        <w:ind w:firstLine="709"/>
        <w:jc w:val="both"/>
        <w:rPr/>
      </w:pPr>
      <w:r>
        <w:rPr/>
        <w:t xml:space="preserve">Вот несколько примеров использования информационных технологий на уроке. Ученикам предлагается подготовить доклад на определенную тему. Ученик устно готовит доклад и сопровождает свое выступление презентацией, где показаны картинки, диаграммы, карты и другое. Здесь направлена работа ученика не только на то, чтобы выучить материал, а еще отобрать наглядность, создать презентацию и учитывать условия. Я как учитель определила несколько основных условий для создания презентаций учащихся. Это минимум анимации, соответствие фона излагаемой теме по географии, текст- только пояснение к картинке или к фотографии. </w:t>
      </w:r>
    </w:p>
    <w:p>
      <w:pPr>
        <w:pStyle w:val="Normal"/>
        <w:ind w:firstLine="709"/>
        <w:jc w:val="both"/>
        <w:rPr/>
      </w:pPr>
      <w:r>
        <w:rPr/>
        <w:t xml:space="preserve">Следующий пример, это проект и исследование по проблемным вопросам. Например, в 9 классе проводился обобщающий урок по теме: «Важнейшие межотраслевые комплексы». Ученикам было предложено ответить на вопросы ( Какое предприятие вы бы построили в России? Где бы  расположили территориально свое предприятие?),  обосновать свои ответы  как специалистам- экологам, экономистам, географам, менеджерам по транспорту и менеджерам по продажам. Ученики работали группами, они самостоятельно распределили между собой роли специалистов, обсудили выбор предприятия, искали месторасположение своего предприятия, (т.е. все плюсы и минусы) и только потом выстраивали проект -обоснование. </w:t>
      </w:r>
    </w:p>
    <w:p>
      <w:pPr>
        <w:pStyle w:val="Normal"/>
        <w:ind w:firstLine="709"/>
        <w:jc w:val="both"/>
        <w:rPr/>
      </w:pPr>
      <w:r>
        <w:rPr/>
        <w:t xml:space="preserve">Могу предложить примеры использования  электронных изданий. Очень богатый материал для 7-х и 6-х классов, где уроки сопровождаются не только картинками, фотографиями, но и видеофильмами. При изучении нового материала использую демонстративную программу электронных изданий, где в доступной, яркой и наглядной форме представляется учащимся теоретический материал. Образовательные программы в своем составе имеют видеофрагменты, которые позволяют продемонстрировать на уроке видеосюжет с комментарием диктора. Смена получаемой информации на уроке учителя на диктора, также получает свой эффект восприятия информ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уроках я предлагаю презентации, созданные мною, которые могут использоваться на отдельных этапах урока, фрагменты или презентации на весь урок. Например, в школе проходила неделя педагогического мастерства, где я использовала презентацию в течение всего урока по теме: «Урал» в 8 классе. </w:t>
      </w:r>
    </w:p>
    <w:p>
      <w:pPr>
        <w:pStyle w:val="Normal"/>
        <w:ind w:firstLine="709"/>
        <w:jc w:val="both"/>
        <w:rPr/>
      </w:pPr>
      <w:r>
        <w:rPr/>
        <w:t xml:space="preserve">Учеников также вовлекаю в разные конкурсы, олимпиады, которые проходят как в  районе, так и в городе. Например, в городском конкурсе по геологии ученикам 7 класса было предложено подготовить ответы на предполагаемые вопросы по геологии, соответственно сопровождая фотографиями или картинками. Ученики самостоятельно изучают дополнительный материал по геологии глубоко и эффективно, потому что дети добывают эти знания самостоятель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монстрация материала- важный фактор урока географии. Все хорошо знают, что без карты нет географии. Поэтому использую мультимедийный диск, на котором помещаются самые разнообразные карты. Как уже отмечала, что использую и материалы программного обеспечения во всех класс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ще одним примером, может служить проверка знаний учащихся. Я применяю презентации- задания части С из материалов ЕГЭ, индивидуальные тесты-тренажеры для учеников. </w:t>
      </w:r>
    </w:p>
    <w:p>
      <w:pPr>
        <w:pStyle w:val="Normal"/>
        <w:ind w:firstLine="709"/>
        <w:jc w:val="both"/>
        <w:rPr/>
      </w:pPr>
      <w:r>
        <w:rPr/>
        <w:t>Надо отметить, что применение информационных  компьютерных технологий на уроках географии не только облегчает усвоение учениками учебного материала,  но и представляет новые возможности для  развития творческих  способностей  учащихся:</w:t>
      </w:r>
    </w:p>
    <w:p>
      <w:pPr>
        <w:pStyle w:val="Normal"/>
        <w:ind w:firstLine="709"/>
        <w:jc w:val="both"/>
        <w:rPr/>
      </w:pPr>
      <w:r>
        <w:rPr/>
        <w:t xml:space="preserve">- повышает мотивацию учащихся к учению; </w:t>
      </w:r>
    </w:p>
    <w:p>
      <w:pPr>
        <w:pStyle w:val="Normal"/>
        <w:ind w:firstLine="709"/>
        <w:jc w:val="both"/>
        <w:rPr/>
      </w:pPr>
      <w:r>
        <w:rPr/>
        <w:t xml:space="preserve">- активизирует познавательную деятельность; </w:t>
      </w:r>
    </w:p>
    <w:p>
      <w:pPr>
        <w:pStyle w:val="Normal"/>
        <w:ind w:firstLine="709"/>
        <w:jc w:val="both"/>
        <w:rPr/>
      </w:pPr>
      <w:r>
        <w:rPr/>
        <w:t xml:space="preserve">- развивает мышление и творческие способности ребёнка;        </w:t>
      </w:r>
    </w:p>
    <w:p>
      <w:pPr>
        <w:pStyle w:val="Normal"/>
        <w:ind w:firstLine="709"/>
        <w:jc w:val="both"/>
        <w:rPr/>
      </w:pPr>
      <w:r>
        <w:rPr/>
        <w:t>- формирует активную жизненную позицию в современном обществ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зависимости от дидактических целей можно выделить виды  компьютерных программ:</w:t>
      </w:r>
    </w:p>
    <w:p>
      <w:pPr>
        <w:pStyle w:val="Normal"/>
        <w:ind w:firstLine="709"/>
        <w:jc w:val="both"/>
        <w:rPr/>
      </w:pPr>
      <w:r>
        <w:rPr/>
        <w:t xml:space="preserve">- учебные  </w:t>
      </w:r>
    </w:p>
    <w:p>
      <w:pPr>
        <w:pStyle w:val="Normal"/>
        <w:ind w:firstLine="709"/>
        <w:jc w:val="both"/>
        <w:rPr/>
      </w:pPr>
      <w:r>
        <w:rPr/>
        <w:t>- тренажеры</w:t>
      </w:r>
    </w:p>
    <w:p>
      <w:pPr>
        <w:pStyle w:val="Normal"/>
        <w:ind w:firstLine="709"/>
        <w:jc w:val="both"/>
        <w:rPr/>
      </w:pPr>
      <w:r>
        <w:rPr/>
        <w:t>- контролирующие</w:t>
      </w:r>
    </w:p>
    <w:p>
      <w:pPr>
        <w:pStyle w:val="Normal"/>
        <w:ind w:firstLine="709"/>
        <w:jc w:val="both"/>
        <w:rPr/>
      </w:pPr>
      <w:r>
        <w:rPr/>
        <w:t>- демонстрационные</w:t>
      </w:r>
    </w:p>
    <w:p>
      <w:pPr>
        <w:pStyle w:val="Normal"/>
        <w:ind w:firstLine="709"/>
        <w:jc w:val="both"/>
        <w:rPr/>
      </w:pPr>
      <w:r>
        <w:rPr/>
        <w:t>- справочно-информационные</w:t>
      </w:r>
    </w:p>
    <w:p>
      <w:pPr>
        <w:pStyle w:val="Normal"/>
        <w:ind w:firstLine="709"/>
        <w:jc w:val="both"/>
        <w:rPr/>
      </w:pPr>
      <w:r>
        <w:rPr/>
        <w:t>- мультимедиа-учеб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ложенные мною приёмы использования ИКТ  далеко не исчерпывают их функциональные возможности. ИКТ сегодня являются одним из наиболее действенных и необходимых средств обучения, дающих больше свободы, как учителю, так и ученику в выборе методических путей к достижению требований учебной программы. </w:t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ключ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зультативность опыта использования ИКТ на уроках географии, можно проследить по следующим факт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высился уровень обученности учащихся, о чем свидетельствуют итоги учебных пери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озрос познавательный интерес к предмету, что подтверждает анкетирование учащихс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ырос уровень сложности исследовательских работ учащихся по предмету (качество выполняемых презентаций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движение учащихся в развитии, положительные результаты, высокое качество знаний учеников убедили меня в правильности выбора и использования инновационных материалов по ИК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дуктивность опыта заключается в том, что такая система работы позволяет создавать между учителем и учащимися атмосферу сотрудничества и взаимодействия, учит взаимоконтролю и самоконтролю, приемам исследовательской деятельности, умению добывать знания, обобщать и делать выводы, воздей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эмоциональную сферу лич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уверена, что переход к ИКТ создаст надежные предпосылки для соединения обучения, воспитания и развития в единый педагогический проце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19:00Z</dcterms:created>
  <dc:creator>ADMIN</dc:creator>
  <dc:description/>
  <dc:language>en-US</dc:language>
  <cp:lastModifiedBy>ь</cp:lastModifiedBy>
  <cp:lastPrinted>2011-02-09T17:17:00Z</cp:lastPrinted>
  <dcterms:modified xsi:type="dcterms:W3CDTF">2011-03-08T20:19:00Z</dcterms:modified>
  <cp:revision>2</cp:revision>
  <dc:subject/>
  <dc:title>Выступление учителя географии Зайцевой Елены Владимировны</dc:title>
</cp:coreProperties>
</file>