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</w:t>
      </w:r>
      <w:r>
        <w:rPr>
          <w:sz w:val="56"/>
          <w:szCs w:val="56"/>
        </w:rPr>
        <w:t>КОНСПЕКТ</w:t>
        <w:br/>
        <w:br/>
        <w:t xml:space="preserve">   УРОКА РУССКОГО ЯЗЫК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 xml:space="preserve">В  5  КЛАССЕ  НА  ТЕМУ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« ИМЕНА  СУЩЕСТВИТЕЛЬНЫ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ОДУШЕВЛЕННЫЕ И  НЕОДУШЕВ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ЛЕННЫЕ.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6"/>
          <w:szCs w:val="56"/>
        </w:rPr>
        <w:t xml:space="preserve">      </w:t>
      </w:r>
      <w:r>
        <w:rPr>
          <w:sz w:val="52"/>
          <w:szCs w:val="52"/>
        </w:rPr>
        <w:t>СУЛТАНОВА  МИННЕФАЯГУЛЬ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АХТЯМОВНА,                                            УЧИТЕЛЬ РУССКОГО  ЯЗЫКА       МОУ «НОВОАЛИМОВСКОЙ  ООШ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</w:t>
      </w:r>
      <w:r>
        <w:rPr>
          <w:sz w:val="56"/>
          <w:szCs w:val="56"/>
        </w:rPr>
        <w:t xml:space="preserve">2011 год.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ь : 1.Сформировать знания об именах существительных одушевленных и неодушевленных на осмысления учащими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) их знач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) грамматических различий между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. Научить различать одушевленные и не-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>одушевленные существительные в текс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Формировать навыки правильного сочетания             одушевленных и неодушевленных существительных в форме родительного и винительного падеж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4. Воспитывать сдержанность, умение выслушать   товарищей, любовь и бережн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орудование: учебник, стр.150-152, карточки с заданиями, шифрограмма, таблицы, дополнительные материалы к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лан 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Орг.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ветствие, организация внимания, установление </w:t>
      </w:r>
    </w:p>
    <w:p>
      <w:pPr>
        <w:pStyle w:val="Normal"/>
        <w:rPr/>
      </w:pPr>
      <w:r>
        <w:rPr>
          <w:sz w:val="32"/>
          <w:szCs w:val="32"/>
        </w:rPr>
        <w:t>контакта, проверка готовности к уроку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Актуализация прежних знаний: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) повторение об именах существительных: игра « Най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шнее»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Восстановление в памяти знаний об именах существительных одушевленных и неодушевленных</w:t>
      </w:r>
      <w:r>
        <w:rPr>
          <w:sz w:val="40"/>
          <w:szCs w:val="40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 Шифрограмма»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Работа по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Беседа по таб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Работа над прави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Чист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Физкультминутка. Игра « Хлопаем и топаем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Закрепление материала. Выполнение упражнений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1.№ 391, 394 (устно</w:t>
      </w:r>
      <w:r>
        <w:rPr>
          <w:sz w:val="40"/>
          <w:szCs w:val="40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№ 392, 395 (письм.)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Подведение итогов урок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 .Домашнее задание: упр. 393, выучить прав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од  урока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- Добрый день, ребята. Я рада вновь видеть ваши лиц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вайте, все настроимся на работу. Сядьте свободно.</w:t>
      </w:r>
    </w:p>
    <w:p>
      <w:pPr>
        <w:pStyle w:val="Normal"/>
        <w:rPr/>
      </w:pPr>
      <w:r>
        <w:rPr>
          <w:sz w:val="32"/>
          <w:szCs w:val="32"/>
        </w:rPr>
        <w:t>Начнем урок русского языка. Дежурный, рапорт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-Дети, посмотрите на доску. Что вы видите на дос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Прочитайт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Тетрадь, дерево, кошка, зеленый, маль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Найдите лишне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Зеле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очему оно является лишним? Д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лово зеленый обозначает признак предмета,</w:t>
      </w:r>
    </w:p>
    <w:p>
      <w:pPr>
        <w:pStyle w:val="Normal"/>
        <w:rPr/>
      </w:pPr>
      <w:r>
        <w:rPr>
          <w:sz w:val="32"/>
          <w:szCs w:val="32"/>
        </w:rPr>
        <w:t>все остальные -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ак называются слова, которые называют предметы</w:t>
      </w:r>
      <w:r>
        <w:rPr>
          <w:sz w:val="40"/>
          <w:szCs w:val="40"/>
        </w:rPr>
        <w:t>?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- Имена существи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акая часть речи называется существительными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оставьте предложение с одним из существительных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акие грамматические признаки имеют существительные?</w:t>
      </w:r>
    </w:p>
    <w:p>
      <w:pPr>
        <w:pStyle w:val="Normal"/>
        <w:ind w:firstLine="1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Относятся к мужскому, женскому и среднему роду.</w:t>
      </w:r>
    </w:p>
    <w:p>
      <w:pPr>
        <w:pStyle w:val="Normal"/>
        <w:ind w:firstLine="1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Изменяются по родам, по числам и по падежа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 предложении чаще всего являются подлежащими и дополнениями. Но могут быть сказуемыми, обстоятельствами и определениям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Хорошо, ребята. С этим заданием вы справ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напишем слова под диктовку:</w:t>
      </w:r>
    </w:p>
    <w:p>
      <w:pPr>
        <w:pStyle w:val="Normal"/>
        <w:rPr/>
      </w:pPr>
      <w:r>
        <w:rPr>
          <w:sz w:val="32"/>
          <w:szCs w:val="32"/>
        </w:rPr>
        <w:t>собака Бобик, тетя Надя, Габдулла Тукай, город Казань, кот П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к , журнал «Мурзилка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Что надо было знать, чтобы правильно написать эти су-ществительные?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- Вспомнить и определить: существительное собственное или нарицательное?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одчеркните слова, которые написали с заглавной</w:t>
      </w:r>
    </w:p>
    <w:p>
      <w:pPr>
        <w:pStyle w:val="Normal"/>
        <w:rPr/>
      </w:pPr>
      <w:r>
        <w:rPr>
          <w:sz w:val="32"/>
          <w:szCs w:val="32"/>
        </w:rPr>
        <w:t>буквы. Почему? Какие слова пишутся с заглавной буквы? Расскажите прави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обственные имена существительные пишу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ольшой буквы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К собственным им. существительным относ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фамилии, имена, отчества людей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клички животных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названия городов, деревень, улиц, рек, озер и т.д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названия газет-журналов, книг, картин и т. д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Названия газет-журналов, книг, картин пишутся не только с большой буквы, но и заключаются в кавычки.</w:t>
      </w:r>
    </w:p>
    <w:p>
      <w:pPr>
        <w:pStyle w:val="Normal"/>
        <w:rPr/>
      </w:pPr>
      <w:r>
        <w:rPr>
          <w:sz w:val="32"/>
          <w:szCs w:val="32"/>
        </w:rPr>
        <w:t>- Собственные имена существительные - это названия отдельных лиц или единичных предмето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А остальные существительные как назыв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Нарица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Расскажите правило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Нарицательное существительные - это общее название для вс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родных предметов и явлени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Молодцы, ребята. Еще раз посмотрите, но до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слов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оза, 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Чем похожи эти слова?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-Одинаковые по звучанию и напис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Чем отлич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Первое слово пишется с заглавной буквы, а другое - со строч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оза- имя девочки, роза-название цветк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Молодцы, ребята. А теперь перед вами шифрограмма.  Среди множества букв спрятались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их и подчеркнит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У</w:t>
      </w:r>
      <w:r>
        <w:rPr>
          <w:b/>
          <w:sz w:val="32"/>
          <w:szCs w:val="32"/>
        </w:rPr>
        <w:t>МАМА</w:t>
      </w:r>
      <w:r>
        <w:rPr>
          <w:sz w:val="32"/>
          <w:szCs w:val="32"/>
        </w:rPr>
        <w:t>ПС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ЕТКА</w:t>
      </w:r>
      <w:r>
        <w:rPr>
          <w:sz w:val="32"/>
          <w:szCs w:val="32"/>
        </w:rPr>
        <w:t>ЛЮУ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32"/>
          <w:szCs w:val="32"/>
        </w:rPr>
        <w:t>ИДК</w:t>
      </w:r>
      <w:r>
        <w:rPr>
          <w:b/>
          <w:sz w:val="32"/>
          <w:szCs w:val="32"/>
        </w:rPr>
        <w:t>АСТР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Я</w:t>
      </w:r>
      <w:r>
        <w:rPr>
          <w:b/>
          <w:sz w:val="32"/>
          <w:szCs w:val="32"/>
        </w:rPr>
        <w:t>ВОРОБЕЙ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З</w:t>
      </w:r>
      <w:r>
        <w:rPr>
          <w:b/>
          <w:sz w:val="32"/>
          <w:szCs w:val="32"/>
        </w:rPr>
        <w:t>КОШКА</w:t>
      </w:r>
      <w:r>
        <w:rPr>
          <w:sz w:val="32"/>
          <w:szCs w:val="32"/>
        </w:rPr>
        <w:t>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ИЖ</w:t>
      </w:r>
      <w:r>
        <w:rPr>
          <w:b/>
          <w:sz w:val="32"/>
          <w:szCs w:val="32"/>
        </w:rPr>
        <w:t>РЕПА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читайте, что у нас получилось? Каки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бъединяет эти слова?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-Все они имена существительные. Все нарицательные су-ществительные.</w:t>
      </w:r>
    </w:p>
    <w:p>
      <w:pPr>
        <w:pStyle w:val="Normal"/>
        <w:rPr/>
      </w:pPr>
      <w:r>
        <w:rPr>
          <w:sz w:val="32"/>
          <w:szCs w:val="32"/>
        </w:rPr>
        <w:t>-Давайте, попробуйте поставит</w:t>
      </w:r>
      <w:r>
        <w:rPr>
          <w:sz w:val="32"/>
          <w:szCs w:val="32"/>
          <w:lang w:val="tt-RU"/>
        </w:rPr>
        <w:t>ь</w:t>
      </w:r>
      <w:r>
        <w:rPr>
          <w:sz w:val="32"/>
          <w:szCs w:val="32"/>
        </w:rPr>
        <w:t xml:space="preserve"> вопросы к словам. </w:t>
      </w:r>
      <w:r>
        <w:rPr>
          <w:sz w:val="32"/>
          <w:szCs w:val="32"/>
          <w:lang w:val="tt-RU"/>
        </w:rPr>
        <w:t>На какие вопросы отвечают эти слова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ама-кто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етка-что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стра-что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оробей-кто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ошка-кто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епа-что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а какие две группы можно разделить данные слова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Некоторые </w:t>
      </w:r>
      <w:r>
        <w:rPr>
          <w:sz w:val="32"/>
          <w:szCs w:val="32"/>
        </w:rPr>
        <w:t>имена существительные отвечают на вопрос кто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очему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отому что они обозначают живые предмет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>Как называются эти существительные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душевленные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стальные слова отвечают на вопрос что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очему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>Они обозначают неживые предметы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начит,ребята,о чем мы будем говорить на сегодняшнем уроке, догадались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>Об одушевленных и неодушевленных именах существительных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формулируйте тему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мена существительные одушевленные и неодушевленные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мницы. Откройте тетради, запишите сегодняшнее число,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тему.Как всегда несколько минут мы уделим чистописанию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а доске написано четверостишие. Прочитайте хором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Дерево,цветок, трава и птица 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е всегда умеют защититься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Если будут уничтожены они,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а планете мы останемся одн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ему учит нас это стихотворение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речь природу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а, ребята,мы должны любить природу,восхищаться ею,бе-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режно относиться к природе. Очень трудно представить себе нашу жизнь без цветов, без растений, без животных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С ранней весны до поздней осени в лесах, на полях и в наших садах цветут разнообразные растения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Многие цветы, растения,животные стали сегодня редкими.Они даже занесены в Красную книгу. “Красной” она называется потому,что красный цвет-сигнал опасности.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тоит ли губить растения из-за несколько дней красоты?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ожно ли поймать птиц, бабочек,посадить их в клетку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очему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 неволе любому плохо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>Можно ломать ветки,стрелять из рогатки,бросить камешки в воробья или кошку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е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 xml:space="preserve">Верно, ребята.Все это-природа.А природа –это красота. А к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красоте можно прикоснуться лишь сердцем.Мы должны защищать животных, птиц, растения не только для себя, а для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удущих покол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>А теперь спишите стихотворение чисто, аккуратно,обращая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>внимание на правильное соединение букв. Пишите проговаривая. Написали? Подчеркните им.существительные одной чертой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.Посмотрите, ребята на таблицу.Сегодня мы будем учиться различать одушевленные и неодушевленные существитель-ные. А для чего нужно уметь их различать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тобы правильно употреблять их в предложении, т.е. правильно поставить в нужный падеж. ( Беседа по таблице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ем отличаются одушевленные и неодушевленные сущ-е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>Одушевленные существительные отвечают на вопросы кто? кого? кому? кем? о ком? и обозначают людей, животных, птиц, рыб, насекомых, т.е. живые предметы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еодушевленные сущ-е обозначают неживые предметы и яв-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ния природы; отвечают на вопросы что? чего? чему? чем? 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о чем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 татарском языке только люди отвечают на вопрос кто? А все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остальные существительные отвечают на вопрос что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>Одушушевленные и неодушевленные существительные в русском языке различаются грамматически. У одушевленных существительных форма винительного падежа совпадает с формой род.падежа мн.числа. Например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.п. вижу кого? мальчиков, девочек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.п. нет кого? мальчиков, девочек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У неодушевленных существительных форма вин.падежа мн. числа совпадает с именительным падежом. Например: 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.п. вижу что? книги, дома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.п. есть что? книги, дома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ногда неживые предметы , н-р, матрешка, снеговик воспри-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имаются как живые. Вижу матрешек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 к  неодуш-м  существительным также относятся им.су-</w:t>
      </w:r>
    </w:p>
    <w:p>
      <w:pPr>
        <w:pStyle w:val="Normal"/>
        <w:ind w:left="360" w:hanging="0"/>
        <w:rPr/>
      </w:pPr>
      <w:r>
        <w:rPr>
          <w:sz w:val="32"/>
          <w:szCs w:val="32"/>
          <w:lang w:val="tt-RU"/>
        </w:rPr>
        <w:t>ществительные типа группа, народ, толпа, молодежь, детвора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Понятно, ребята? Теперь перейдем к выполнению упражнений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 Закрепление. Выполнение упражнений.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а) № </w:t>
      </w:r>
      <w:r>
        <w:rPr>
          <w:sz w:val="32"/>
          <w:szCs w:val="32"/>
        </w:rPr>
        <w:t>391(ус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Встали все из-за пар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уки на пояс.</w:t>
      </w:r>
    </w:p>
    <w:p>
      <w:pPr>
        <w:pStyle w:val="Normal"/>
        <w:rPr/>
      </w:pPr>
      <w:r>
        <w:rPr>
          <w:sz w:val="32"/>
          <w:szCs w:val="32"/>
        </w:rPr>
        <w:t>Игра  называется « Топаем и хлопаем». Если я назову одушевле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е существительные, то вы похлопаете, а если – неодушевлен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пает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годы, веревка, писатель, карп, яблоня, орел, тигр, человек, трамвай, хлеб,  дуб, инженер, люди, толпа,  народ, город, мастер, село, лисенок, воин, город, медвежонок.</w:t>
      </w:r>
    </w:p>
    <w:p>
      <w:pPr>
        <w:pStyle w:val="Normal"/>
        <w:rPr/>
      </w:pPr>
      <w:r>
        <w:rPr>
          <w:sz w:val="32"/>
          <w:szCs w:val="32"/>
        </w:rPr>
        <w:t>-Молодцы, ребята, почти не ошиб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№392 (письм.), 394 (устно), 395 (письм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.Наш урок заканчивается. Задание на дом - упр. 393, выучить правило  на с.15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Оценка за выполнение заданных работ в течение уро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- Наш урок подходит к концу. Какая задача была поставлена?</w:t>
      </w:r>
    </w:p>
    <w:p>
      <w:pPr>
        <w:pStyle w:val="Normal"/>
        <w:rPr/>
      </w:pPr>
      <w:r>
        <w:rPr>
          <w:sz w:val="32"/>
          <w:szCs w:val="32"/>
        </w:rPr>
        <w:t>-Уметь различать одушевленные и неодушевленные существ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ьные.</w:t>
      </w:r>
    </w:p>
    <w:p>
      <w:pPr>
        <w:pStyle w:val="Normal"/>
        <w:rPr/>
      </w:pPr>
      <w:r>
        <w:rPr>
          <w:sz w:val="32"/>
          <w:szCs w:val="32"/>
        </w:rPr>
        <w:t>-Что вы сегодня узнали об одушевленных и неодушевленных  су-</w:t>
      </w:r>
    </w:p>
    <w:p>
      <w:pPr>
        <w:pStyle w:val="Normal"/>
        <w:rPr/>
      </w:pPr>
      <w:r>
        <w:rPr>
          <w:sz w:val="32"/>
          <w:szCs w:val="32"/>
        </w:rPr>
        <w:t>ществительных?</w:t>
      </w:r>
    </w:p>
    <w:p>
      <w:pPr>
        <w:pStyle w:val="Normal"/>
        <w:rPr/>
      </w:pPr>
      <w:r>
        <w:rPr>
          <w:sz w:val="32"/>
          <w:szCs w:val="32"/>
        </w:rPr>
        <w:t>- Кто тему до конца не понял, не расстраивайтесь, на следующ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ах мы еще продолжим заниматься с существительными; и вы обязательно все поймете. Урок окончен. Спасибо всем за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b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Tsarevich</dc:creator>
  <dc:description/>
  <cp:keywords/>
  <dc:language>en-US</dc:language>
  <cp:lastModifiedBy>Фаягуль</cp:lastModifiedBy>
  <dcterms:modified xsi:type="dcterms:W3CDTF">2011-03-06T16:25:00Z</dcterms:modified>
  <cp:revision>10</cp:revision>
  <dc:subject/>
  <dc:title>                КОНСПЕКТ</dc:title>
</cp:coreProperties>
</file>