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рактическая работа по теме: «Вставка текста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Цель работы:</w:t>
      </w:r>
      <w:r>
        <w:rPr/>
        <w:t xml:space="preserve"> </w:t>
      </w:r>
      <w:r>
        <w:rPr>
          <w:rFonts w:cs="Arial" w:ascii="Arial" w:hAnsi="Arial"/>
        </w:rPr>
        <w:t>научиться использовать градиент, кисти, отработка умений копирования, трансформации, изменение цвета кисти, ф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2480</wp:posOffset>
                </wp:positionH>
                <wp:positionV relativeFrom="paragraph">
                  <wp:posOffset>438150</wp:posOffset>
                </wp:positionV>
                <wp:extent cx="384048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0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иен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291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6" t="-150" r="-126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спользование кист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7510" cy="43624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6" t="-145" r="-156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ка текс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020" cy="45720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5" t="-135" r="-1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цве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3695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100" r="-5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охранение в форма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pe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й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/>
                                    <w:t>Сохранить к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3.9pt;mso-wrap-distance-left:9pt;mso-wrap-distance-right:9pt;mso-wrap-distance-top:0pt;mso-wrap-distance-bottom:0pt;margin-top:34.5pt;mso-position-vertical-relative:text;margin-left:262.4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070"/>
                        <w:gridCol w:w="252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иен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2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50" r="-12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спользование кист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" cy="4362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6" t="-145" r="-15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ка текс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4572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5" t="-135" r="-1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цве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3695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100" r="-5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охранение в формате </w:t>
                            </w:r>
                            <w:r>
                              <w:rPr>
                                <w:lang w:val="en-US"/>
                              </w:rPr>
                              <w:t>Jpe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йл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/>
                              <w:t>Сохранить к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6130" cy="252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0410" cy="285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32480</wp:posOffset>
                </wp:positionH>
                <wp:positionV relativeFrom="paragraph">
                  <wp:posOffset>109855</wp:posOffset>
                </wp:positionV>
                <wp:extent cx="3840480" cy="20878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0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кист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цвета ки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44958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ка прямоугольн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2115" cy="32067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5" t="-172" r="-13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11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ка текс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020" cy="39624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5" t="-158" r="-13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сти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елить объек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/>
                                    <w:t>Выбрать ст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4.4pt;mso-wrap-distance-left:9pt;mso-wrap-distance-right:9pt;mso-wrap-distance-top:0pt;mso-wrap-distance-bottom:0pt;margin-top:8.65pt;mso-position-vertical-relative:text;margin-left:262.4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070"/>
                        <w:gridCol w:w="252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кист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цвета ки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495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ка прямоугольн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115" cy="3206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ка текс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3962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5" t="-158" r="-1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ти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елить объект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/>
                              <w:t>Выбрать ст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92020" cy="31229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382905</wp:posOffset>
                </wp:positionV>
                <wp:extent cx="3611880" cy="257619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89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ие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2291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6" t="-150" r="-126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Открытие рисун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рование отдельной обла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0259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ка окружност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42672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5" t="-180" r="-13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авка текс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020" cy="39624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5" t="-158" r="-13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спользование сти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елить объек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/>
                                    <w:t>Выбрать ст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02.85pt;mso-wrap-distance-left:9pt;mso-wrap-distance-right:9pt;mso-wrap-distance-top:0pt;mso-wrap-distance-bottom:0pt;margin-top:30.1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890"/>
                        <w:gridCol w:w="234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ие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2291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6" t="-150" r="-12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Открытие рисун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рование отдельной обла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025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ка окружност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2672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5" t="-180" r="-13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ка текс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39624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5" t="-158" r="-1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спользование сти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елить объект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/>
                              <w:t>Выбрать ст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4:00Z</dcterms:created>
  <dc:creator>Руся</dc:creator>
  <dc:description/>
  <cp:keywords/>
  <dc:language>en-US</dc:language>
  <cp:lastModifiedBy>Света</cp:lastModifiedBy>
  <dcterms:modified xsi:type="dcterms:W3CDTF">2009-04-07T06:33:00Z</dcterms:modified>
  <cp:revision>21</cp:revision>
  <dc:subject/>
  <dc:title/>
</cp:coreProperties>
</file>