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Мы – вмест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взаимодействие семьи и школы)</w:t>
      </w:r>
    </w:p>
    <w:p>
      <w:pPr>
        <w:pStyle w:val="Normal"/>
        <w:spacing w:lineRule="auto" w:line="276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4715" cy="1624330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втор: Урванова Любовь Владимировна, учитель начальных классов МОУ СОШ №1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венция ООН о правах ребенка” помогает правильно определить роль сторон, участвующих в воспитании подрастающего поколения. Так в ст. 27 п. 2 и 3 говорится: «Родители и другие лица, воспитывающие ребенка, несут основную ответственность за обеспечение, в пределах своих способностей и финансовых возможностей, условий жизни, необходимых для развития ребенка»; а «Государства-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, воспитывающим детей, в осуществлении этого права…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наче, родители – главные воспитатели, а государство, в лице школы и других общественных институтов, призвано помочь родителям в воспитании детей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мало использовать традиционные формы работы с семьей. Современная жизнь диктует новые подходы, новые пути к решению проблемы сотрудничества педагогов и родителей:</w:t>
      </w:r>
    </w:p>
    <w:p>
      <w:pPr>
        <w:pStyle w:val="Style18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ья для педагогов не должна выступать лишь как объект воздействия.</w:t>
      </w:r>
    </w:p>
    <w:p>
      <w:pPr>
        <w:pStyle w:val="Style18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ья для ребенка – жизненно необходимая среда, во многом определяющая путь развития его личности. И вовлечение родителей в орбиту педагогической деятельности, их заинтересованное участие в воспитательно-образовательном процессе важно не потому, что этого хочет педагог, а потому, что это необходимо для развития их собственного ребенка. Но-увы: довольно часто воспитание в семье не помогает раскрыться личности ребенка, а система образовательного процесса в школе не позволяет «рассмотреть» особенности каждого учени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уть </w:t>
      </w:r>
      <w:r>
        <w:rPr>
          <w:bCs/>
          <w:sz w:val="28"/>
          <w:szCs w:val="28"/>
        </w:rPr>
        <w:t>взаимодействия школы  и семьи</w:t>
      </w:r>
      <w:r>
        <w:rPr>
          <w:sz w:val="28"/>
          <w:szCs w:val="28"/>
        </w:rPr>
        <w:t xml:space="preserve"> заключается в том, что обе стороны должны быть заинтересованы в изучении ребенка, раскрытии и развитии в нем лучших качеств и свойств. В основе такого взаимодействия лежат принципы взаимного доверия и уважения, взаимной поддержки и помощи, терпения и терпимости по отношению друг к другу. Это поможет педагогам и родителям объединить свои усилия в создании условий для формирования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3890</wp:posOffset>
            </wp:positionH>
            <wp:positionV relativeFrom="paragraph">
              <wp:posOffset>779145</wp:posOffset>
            </wp:positionV>
            <wp:extent cx="2720340" cy="2056130"/>
            <wp:effectExtent l="0" t="0" r="0" b="0"/>
            <wp:wrapTight wrapText="bothSides">
              <wp:wrapPolygon edited="0">
                <wp:start x="-85" y="0"/>
                <wp:lineTo x="-85" y="21479"/>
                <wp:lineTo x="21600" y="21479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ребенка тех качеств и свойств, которые необходимы для его самоопределения и самореализации, для преодоления трудностей и самореабилитации в случае неудачи.   Детей, родителей, учителей объединяют общие заботы, проблемы, результат решения которых существенным образом зависит от характера их взаимодейств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трудничество школы и семьи - это результат целенаправленной и длительной работы классного руководителя, которая, прежде всего, предполагает всестороннее и систематическое изучение семьи, особенностей и условий семейного воспитания ребен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едущая идея программы - установление партнерских отношений с семьей каждого учащегося, создание атмосферы взаимоподдержки и общности интерес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при реализации данной программы являются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ора на базовые потребности ребенка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развитие личности в процессе обучения и воспитания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взрослых и детей в процессе воспитан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ю программы являетс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условий для сотрудничества детей и взрослых, взаимосвязи педагогов и родителей, направленные на поддержку и развитие физического, психологического и нравственного здоровья учащихс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здание специально организованной системы сотрудничества и расширения поля позитивного общения с семьей;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новление содержания, форм и методов диагностики семьи и сотрудничества с ней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ие у детей ответственности, чувства гордости и уважения за свою семью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ого досуга и совместного творчества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в семьях позитивного отношения к активной общественной и социальной деятельности детей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дагогической культуры родителей, их активной педагогической позиции через психолого-педагогическое просвещение родите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Для выполнения задач программы “Мы вместе” необходимо выделить </w:t>
      </w:r>
      <w:r>
        <w:rPr>
          <w:b/>
          <w:iCs/>
          <w:sz w:val="28"/>
          <w:szCs w:val="28"/>
        </w:rPr>
        <w:t>основные направления организации взаимодействия семьи и учреждения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Направление “Изучение семьи с целью выявления ее возможностей по воспитанию своих детей” предполагает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исследования с целью изучения как родительских запросов в отношении образовательных услуг, так и установок родителей на развитие де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определения перспектив развития учреждения, содержания работы и форм организ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семьи воспитанника для того, чтобы ближе познакомиться с ним, понять стиль жизни семьи, ее уклад, ценности, воспитательные возможности, взаимоотношения ребенка с родителями. Методы изучения: наблюдение, беседа, тестирование, анкетирование, деловые игры, материалы детского творчества и д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iCs/>
          <w:sz w:val="28"/>
          <w:szCs w:val="28"/>
        </w:rPr>
        <w:t>2. Направление “Психолого-педагогическое просвещение семьи” предполаг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“просвещенной культуры” родительства и создание максимально благоприятных условий отношений союза, единства педагога и родителей - важный исток качества знаний и развития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iCs/>
          <w:sz w:val="28"/>
          <w:szCs w:val="28"/>
        </w:rPr>
        <w:t>3. Направление “Вовлечение родителей в совместную деятельность с детьми” предполаг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трудничество и расширение поля позитивного общения в семье, реализация планов по организации совместных дел родителей и де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совместных с детьми досуговых мероприятий, на которых родители являются как активными участниками шоу-программ, так и благодарными зрителями.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4. Направление “Ознакомление родителей с содержанием учебно-воспитательного процесса” предполаг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ение совместных действий, объединение усилий по воспитанию и образованию ребенка;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>непосредственное включение родителей 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цесс образования и воспитания детей в классе: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утствие родителей на занятиях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иодическое выполнение ими “семейных заданий”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е проблем, связанных с воспитанием детей.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ители выступают как субъекты целостного образовательного процесса наряду с педагогами и детьми.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>5. Направление “Анализ промежуточных и конечных результатов совместной воспитательной деятельности” предполаг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ов взаимодействия и сотрудничества, эффективности индивидуальной и коллективной работы с родителями;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яснение организационных проблем существующих в творческих коллективах и как их преодолеть, своевременно внеся коррективы;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sz w:val="28"/>
          <w:szCs w:val="28"/>
        </w:rPr>
        <w:t xml:space="preserve">определение качеств, которые стремятся родители воспитать в своих детях, какими методами они предпочитают пользоваться, какие трудности испытывают; 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осредственное участие в разработке и принятии решений по дальнейшему развитию учрежд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анализа результативности осуществляемой работе по программе “Мы вместе” проводится мониторинг, с использованием различного диагностического материала (анкеты, тесты, методы наблюдения, обратная связь в конце каждой встречи с родителями, собственная рефлексия). Мониторинг включает в себя проведение исследований по изучению запроса родителей и организации образовательного процесса, это предполагает вариативность, динамичность и гибкость при планировании содержания и проведения образовательного процесса в учреждении. Результаты текущего и итогового мониторинга в конце каждого учебного года позволяет оценить эффективность работы с родителям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ми результатами программы может стать: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траивание системы взаимоотношений: “администрация- педагог – ребенок - родитель”, по принципу “человек - человек”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родителей в планировании и анализе деятельности учреждени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ительное влияние семьи на социализацию личности ребенка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ключение родителей в учебно-воспитательный процесс и досуговую деятельность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роли семьи в воспитании детей и получении образования.</w:t>
      </w:r>
    </w:p>
    <w:p>
      <w:pPr>
        <w:pStyle w:val="Style18"/>
        <w:spacing w:lineRule="auto" w:line="276"/>
        <w:ind w:lef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опыта работы Урвановой Л. В.</w:t>
      </w:r>
    </w:p>
    <w:p>
      <w:pPr>
        <w:pStyle w:val="Style18"/>
        <w:spacing w:lineRule="auto" w:line="276"/>
        <w:ind w:left="0" w:hanging="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етрадиционные формы работы с родителями</w:t>
      </w:r>
      <w:r>
        <w:rPr>
          <w:bCs/>
          <w:iCs/>
          <w:sz w:val="28"/>
          <w:szCs w:val="28"/>
        </w:rPr>
        <w:t>.</w:t>
      </w:r>
    </w:p>
    <w:p>
      <w:pPr>
        <w:pStyle w:val="Style18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овлечение родителей в совместную деятельность с детьми проходит в первую очередь </w:t>
      </w:r>
      <w:r>
        <w:rPr>
          <w:b/>
          <w:bCs/>
          <w:iCs/>
          <w:sz w:val="28"/>
          <w:szCs w:val="28"/>
        </w:rPr>
        <w:t>через совместные праздники</w:t>
      </w:r>
      <w:r>
        <w:rPr>
          <w:bCs/>
          <w:iCs/>
          <w:sz w:val="28"/>
          <w:szCs w:val="28"/>
        </w:rPr>
        <w:t>, которые проводятся у нас в системе.</w:t>
      </w:r>
    </w:p>
    <w:p>
      <w:pPr>
        <w:pStyle w:val="Style18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Цель праздников: создание условий для сотрудничества детей и их родителей через формирование семейных ценностей, здорового образа жизни, развитие и реализация разносторонних способностей и интересов детей в различных видах деятельности.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уализация семейных ценностей (дети значимы для семьи – любимы и принимаемы всегда; родные люди всегда готовы прийти ребенку на помощь, оказать личную поддержку)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го взаимодействия взрослых и детей;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йствие повышению педагогической культуры родителей через организацию интерактивных форм сотрудничества в триаде «учитель – ученик - родитель» во внеурочной деятельности;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оложительного опыта семейных взаимоотношений;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ситуации успеха для каждого ребенка;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ие в детях чувства уважения к взрослым, самостоятельности и ответственности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ификация семейных праздников представлена в таблице 1.</w:t>
      </w:r>
    </w:p>
    <w:p>
      <w:pPr>
        <w:pStyle w:val="Style18"/>
        <w:spacing w:lineRule="auto" w:line="276"/>
        <w:rPr/>
      </w:pPr>
      <w:r>
        <w:rPr/>
        <w:t>Таблица 1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ыделить следующие направления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лендарные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наний», «День Добра» (для бабушек и дедушек), «День Матери», «Новый Год», «Февромарт», «День семь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кольные»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священие в первоклассники», «Спасибо, Азбука, тебе!», «Зажги звезду!» ( день именинника), «Последний звонок», познавательные конкурс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здники в гостях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нига в наследство», «Посвящение в кружковцы», «Рождество» (городской муз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мейные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Школьные годы» (идея: показать детям, что учиться в школе трудно, но интересно); «Папа, мама, я – читающая семья», «Братские отношения» (идея: раскрыть детям понятие «Братские отношения», показать их ценность в жизни человека)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здники на свежем воздухе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й семьей в осенний лес», «Закончился учебный год – собираемся в поход»</w:t>
            </w:r>
          </w:p>
          <w:p>
            <w:pPr>
              <w:pStyle w:val="Normal"/>
              <w:spacing w:lineRule="auto" w:line="276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ланирование моей работы ведется в двух направлениях:</w:t>
      </w:r>
    </w:p>
    <w:p>
      <w:pPr>
        <w:pStyle w:val="Style18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варительная работа с детьми;</w:t>
      </w:r>
    </w:p>
    <w:p>
      <w:pPr>
        <w:pStyle w:val="Style18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варительная работа с родителями.</w:t>
      </w:r>
    </w:p>
    <w:p>
      <w:pPr>
        <w:pStyle w:val="Style18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тапы работы представлены в таблице 2.</w:t>
      </w:r>
    </w:p>
    <w:p>
      <w:pPr>
        <w:pStyle w:val="Normal"/>
        <w:spacing w:lineRule="auto" w:line="276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. </w:t>
            </w:r>
            <w:r>
              <w:rPr>
                <w:bCs/>
                <w:sz w:val="28"/>
                <w:szCs w:val="28"/>
                <w:u w:val="single"/>
              </w:rPr>
              <w:t>Мотивационн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мотивировать детей на предстоящий празд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форма работы: консультация с родителями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мотивировать родителей на предстоящий праздник, показать их роль на этом праздн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. </w:t>
            </w:r>
            <w:r>
              <w:rPr>
                <w:bCs/>
                <w:sz w:val="28"/>
                <w:szCs w:val="28"/>
                <w:u w:val="single"/>
              </w:rPr>
              <w:t>Организационно – педагог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(фото, школьных принадлежностей, коллекци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глаш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 для гос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цертных номеров по данной тем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 детьми работы по организации празд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(Цель: помочь родителям определить успешный для них вид деятельности на празднике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каждой семьей (Цель: определить идею и содержание выступления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для родителей (Цель: определить моменты поведения родителей на праздник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.</w:t>
            </w:r>
          </w:p>
          <w:p>
            <w:pPr>
              <w:pStyle w:val="Normal"/>
              <w:spacing w:lineRule="auto" w:line="276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Коррекция и контроль достижения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ого напомин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утого довер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пробования разных моделей взаимодействия взрослого с ребенк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Анализ выполнения обязанностей по организации праздника</w:t>
            </w:r>
          </w:p>
          <w:p>
            <w:pPr>
              <w:pStyle w:val="Normal"/>
              <w:spacing w:lineRule="auto" w:line="276"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пределить, что получилось хорошо, выявить отрицательные моменты как задачу на следующий праздник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ием-беседа (см. план ниж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делать родителей единомышленниками в вопросах воспитания детей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: собрания, деловая игра, просмотр видеофильм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беседы:</w:t>
      </w:r>
    </w:p>
    <w:p>
      <w:pPr>
        <w:pStyle w:val="Style18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сказали о празднике гости? Вашим гостям понравился праздник? (Если не знают, то попросить узнать.)</w:t>
      </w:r>
    </w:p>
    <w:p>
      <w:pPr>
        <w:pStyle w:val="Style18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вам понравилось? (Отметить, что кому понравилось не только выступление своей семьи, но и других семей.)</w:t>
      </w:r>
    </w:p>
    <w:p>
      <w:pPr>
        <w:pStyle w:val="Style18"/>
        <w:numPr>
          <w:ilvl w:val="0"/>
          <w:numId w:val="8"/>
        </w:numPr>
        <w:spacing w:lineRule="auto" w:line="276"/>
        <w:ind w:left="113" w:firstLine="29"/>
        <w:rPr>
          <w:sz w:val="28"/>
          <w:szCs w:val="28"/>
        </w:rPr>
      </w:pPr>
      <w:r>
        <w:rPr>
          <w:sz w:val="28"/>
          <w:szCs w:val="28"/>
        </w:rPr>
        <w:t>Как вы оцениваете свое поведение на празднике?</w:t>
      </w:r>
    </w:p>
    <w:p>
      <w:pPr>
        <w:pStyle w:val="Style18"/>
        <w:spacing w:lineRule="auto" w:line="276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по отношению к друг другу</w:t>
      </w:r>
    </w:p>
    <w:p>
      <w:pPr>
        <w:pStyle w:val="Style18"/>
        <w:spacing w:lineRule="auto" w:line="276"/>
        <w:ind w:left="113" w:hanging="0"/>
        <w:rPr>
          <w:sz w:val="28"/>
          <w:szCs w:val="28"/>
        </w:rPr>
      </w:pPr>
      <w:r>
        <w:rPr>
          <w:sz w:val="28"/>
          <w:szCs w:val="28"/>
        </w:rPr>
        <w:t>б)  по отношению к взрослым</w:t>
      </w:r>
    </w:p>
    <w:p>
      <w:pPr>
        <w:pStyle w:val="Style18"/>
        <w:numPr>
          <w:ilvl w:val="0"/>
          <w:numId w:val="21"/>
        </w:numPr>
        <w:spacing w:lineRule="auto" w:line="276"/>
        <w:ind w:left="113" w:firstLine="29"/>
        <w:rPr>
          <w:sz w:val="28"/>
          <w:szCs w:val="28"/>
        </w:rPr>
      </w:pPr>
      <w:r>
        <w:rPr>
          <w:sz w:val="28"/>
          <w:szCs w:val="28"/>
        </w:rPr>
        <w:t>Отметить положительные и обратить внимание на отрицательные моменты, не называя имен;</w:t>
      </w:r>
    </w:p>
    <w:p>
      <w:pPr>
        <w:pStyle w:val="Style18"/>
        <w:numPr>
          <w:ilvl w:val="0"/>
          <w:numId w:val="21"/>
        </w:numPr>
        <w:spacing w:lineRule="auto" w:line="276"/>
        <w:ind w:left="113" w:hanging="113"/>
        <w:rPr>
          <w:sz w:val="28"/>
          <w:szCs w:val="28"/>
        </w:rPr>
      </w:pPr>
      <w:r>
        <w:rPr>
          <w:sz w:val="28"/>
          <w:szCs w:val="28"/>
        </w:rPr>
        <w:t>Привлечь детей к подбору вариантов исправления ошибок: «Давайте поговорим о том, как сделать, чтобы в следующий раз такого не было»</w:t>
      </w:r>
    </w:p>
    <w:p>
      <w:pPr>
        <w:pStyle w:val="Style18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76"/>
        <w:ind w:left="113" w:firstLine="29"/>
        <w:rPr>
          <w:sz w:val="28"/>
          <w:szCs w:val="28"/>
        </w:rPr>
      </w:pPr>
      <w:r>
        <w:rPr>
          <w:sz w:val="28"/>
          <w:szCs w:val="28"/>
        </w:rPr>
        <w:t>Пример из опыта.</w:t>
      </w:r>
    </w:p>
    <w:p>
      <w:pPr>
        <w:pStyle w:val="Style18"/>
        <w:numPr>
          <w:ilvl w:val="0"/>
          <w:numId w:val="10"/>
        </w:numPr>
        <w:spacing w:lineRule="auto" w:line="276"/>
        <w:ind w:left="113" w:firstLine="29"/>
        <w:rPr>
          <w:sz w:val="28"/>
          <w:szCs w:val="28"/>
        </w:rPr>
      </w:pPr>
      <w:r>
        <w:rPr>
          <w:sz w:val="28"/>
          <w:szCs w:val="28"/>
        </w:rPr>
        <w:t>До праздника перед детьми стояла задача: объединиться в бригады по выполнению какой-либо обязанности на празднике, выполнить эту обязанность дружно, помогая друг другу, и уходить домой после праздника только тогда, когда твоя бригада выполнит порученное ей дело. После праздника обсудили и пришли к выводу, что все бригады дружно справились со своими обязанностями, никто никого не подвел. Все порадовались друг за друга.</w:t>
      </w:r>
    </w:p>
    <w:p>
      <w:pPr>
        <w:pStyle w:val="Style18"/>
        <w:spacing w:lineRule="auto" w:line="276"/>
        <w:ind w:left="113" w:hanging="0"/>
        <w:rPr>
          <w:sz w:val="28"/>
          <w:szCs w:val="28"/>
        </w:rPr>
      </w:pPr>
      <w:r>
        <w:rPr>
          <w:sz w:val="28"/>
          <w:szCs w:val="28"/>
        </w:rPr>
        <w:t>б)  До праздника с детьми договорились, что:</w:t>
      </w:r>
    </w:p>
    <w:p>
      <w:pPr>
        <w:pStyle w:val="Style18"/>
        <w:numPr>
          <w:ilvl w:val="3"/>
          <w:numId w:val="4"/>
        </w:numPr>
        <w:spacing w:lineRule="auto" w:line="276"/>
        <w:ind w:left="113" w:hanging="360"/>
        <w:rPr>
          <w:sz w:val="28"/>
          <w:szCs w:val="28"/>
        </w:rPr>
      </w:pPr>
      <w:r>
        <w:rPr>
          <w:sz w:val="28"/>
          <w:szCs w:val="28"/>
        </w:rPr>
        <w:t>Каждый сам развлекает своего гостя до начала мероприятия (устраивает ему экскурсию по школе, классу и т.д.)</w:t>
      </w:r>
    </w:p>
    <w:p>
      <w:pPr>
        <w:pStyle w:val="Style18"/>
        <w:numPr>
          <w:ilvl w:val="3"/>
          <w:numId w:val="4"/>
        </w:numPr>
        <w:spacing w:lineRule="auto" w:line="276"/>
        <w:ind w:left="113" w:hanging="360"/>
        <w:rPr>
          <w:sz w:val="28"/>
          <w:szCs w:val="28"/>
        </w:rPr>
      </w:pPr>
      <w:r>
        <w:rPr>
          <w:sz w:val="28"/>
          <w:szCs w:val="28"/>
        </w:rPr>
        <w:t>Быть внимательным к своему гостю (ухаживать во время чаепития, после праздника убрать со стола свою посуду и посуду гостя)</w:t>
      </w:r>
    </w:p>
    <w:p>
      <w:pPr>
        <w:pStyle w:val="Normal"/>
        <w:spacing w:lineRule="auto" w:line="276"/>
        <w:ind w:left="113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ример,  Анализ одного из праздников показал, что:</w:t>
      </w:r>
    </w:p>
    <w:p>
      <w:pPr>
        <w:pStyle w:val="Style18"/>
        <w:numPr>
          <w:ilvl w:val="0"/>
          <w:numId w:val="19"/>
        </w:numPr>
        <w:spacing w:lineRule="auto" w:line="276"/>
        <w:ind w:left="113" w:hanging="360"/>
        <w:rPr>
          <w:sz w:val="28"/>
          <w:szCs w:val="28"/>
        </w:rPr>
      </w:pPr>
      <w:r>
        <w:rPr>
          <w:sz w:val="28"/>
          <w:szCs w:val="28"/>
        </w:rPr>
        <w:t>К своему гостю мы можем быть внимательным и вежливым, а про других забываем, можем даже не поздороваться;</w:t>
      </w:r>
    </w:p>
    <w:p>
      <w:pPr>
        <w:pStyle w:val="Style18"/>
        <w:numPr>
          <w:ilvl w:val="0"/>
          <w:numId w:val="19"/>
        </w:numPr>
        <w:spacing w:lineRule="auto" w:line="276"/>
        <w:ind w:left="113" w:hanging="360"/>
        <w:rPr>
          <w:sz w:val="28"/>
          <w:szCs w:val="28"/>
        </w:rPr>
      </w:pPr>
      <w:r>
        <w:rPr>
          <w:sz w:val="28"/>
          <w:szCs w:val="28"/>
        </w:rPr>
        <w:t>Во время приема гостей не всегда наше поведение можно назвать уважительным по отношению к другим.</w:t>
      </w:r>
    </w:p>
    <w:p>
      <w:pPr>
        <w:pStyle w:val="Normal"/>
        <w:spacing w:lineRule="auto" w:line="276"/>
        <w:ind w:left="113" w:hanging="0"/>
        <w:rPr>
          <w:sz w:val="28"/>
          <w:szCs w:val="28"/>
        </w:rPr>
      </w:pPr>
      <w:r>
        <w:rPr>
          <w:sz w:val="28"/>
          <w:szCs w:val="28"/>
        </w:rPr>
        <w:t>Обсудив эти проблемы, мы разработали с детьми алгоритм встречи любого гостя и обговорили варианты поведения детей во время прихода гостей на праздник.</w:t>
      </w:r>
    </w:p>
    <w:p>
      <w:pPr>
        <w:pStyle w:val="Style18"/>
        <w:numPr>
          <w:ilvl w:val="0"/>
          <w:numId w:val="8"/>
        </w:numPr>
        <w:spacing w:lineRule="auto" w:line="276"/>
        <w:ind w:left="113" w:hanging="360"/>
        <w:rPr>
          <w:sz w:val="28"/>
          <w:szCs w:val="28"/>
        </w:rPr>
      </w:pPr>
      <w:r>
        <w:rPr>
          <w:sz w:val="28"/>
          <w:szCs w:val="28"/>
        </w:rPr>
        <w:t xml:space="preserve">Как вы оцениваете выполнение своих обязанностей? </w:t>
      </w:r>
    </w:p>
    <w:p>
      <w:pPr>
        <w:pStyle w:val="Style18"/>
        <w:spacing w:lineRule="auto" w:line="276"/>
        <w:ind w:left="113" w:hanging="0"/>
        <w:rPr>
          <w:sz w:val="28"/>
          <w:szCs w:val="28"/>
        </w:rPr>
      </w:pPr>
      <w:r>
        <w:rPr>
          <w:sz w:val="28"/>
          <w:szCs w:val="28"/>
        </w:rPr>
        <w:t>(при оценке обратить внимание на отношение детей к выполнению своей обязанности: старательно выполнил или нет; пришлось напоминать или сделал все сам, по своей инициативе; приходилось уговаривать или проявлял активность)</w:t>
      </w:r>
    </w:p>
    <w:p>
      <w:pPr>
        <w:pStyle w:val="Style18"/>
        <w:numPr>
          <w:ilvl w:val="0"/>
          <w:numId w:val="5"/>
        </w:numPr>
        <w:spacing w:lineRule="auto" w:line="276"/>
        <w:ind w:left="113" w:hanging="360"/>
        <w:rPr>
          <w:sz w:val="28"/>
          <w:szCs w:val="28"/>
        </w:rPr>
      </w:pPr>
      <w:r>
        <w:rPr>
          <w:sz w:val="28"/>
          <w:szCs w:val="28"/>
        </w:rPr>
        <w:t>Пример из опыта.</w:t>
      </w:r>
    </w:p>
    <w:p>
      <w:pPr>
        <w:pStyle w:val="Style18"/>
        <w:spacing w:lineRule="auto" w:line="276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оценивая выполнение каждым своих обязанностей, мы с ребятами увидели, что все подошли к выполнению своих обязанностей очень ответственно: никого не приходилось о чем-то просить, а некоторые дети проявили большую активность, помогая ребятам из других бригад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ы моей работы: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силась активность родителей: на наши праздники в конце года приходят всей семьей: и родители, и бабушки с  дедушками, и братья с сестрами.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родителей появилась инициатива в определении содержания наших праздников. Свои праздники мы строим с учетом пожеланий, предложенных родителями.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детей сформировалось понимание ценности семьи, ее значимости в жизни ребенка.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ительная динамика состояния здоровья учащихся, снижение заболеваемости.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детей (и родителей тоже!)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владение коммуникативными навыками, бесконфликтным стилем поведения всеми участниками образовательного процесса.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активности участия родителей в управлении жизнедеятельностью школы.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социального интеллекта.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намика личностного роста обучающихся.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социально- активной жизненной позиции учащихся через участие в делах школы, города..</w:t>
      </w:r>
    </w:p>
    <w:p>
      <w:pPr>
        <w:pStyle w:val="Style18"/>
        <w:spacing w:lineRule="auto" w:line="276"/>
        <w:ind w:left="284" w:hanging="0"/>
        <w:rPr/>
      </w:pPr>
      <w:r>
        <w:rPr>
          <w:sz w:val="28"/>
          <w:szCs w:val="28"/>
        </w:rPr>
        <w:t xml:space="preserve">Наиболее трудно  организовать взаимодействие с родителями в начале обучения – т. е.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 Родители еще не все освоились, не все подружились… Попытки занять позицию «наблюдателя» - это сложности при подготовке праздников. Во время проведения мероприятий  ситуация повторяется: взрослые – вновь «наблюдатели». Но в данной ситуации они наносят огромный вред своему собственному ребенку (отказываясь сесть за стол, принять участие в конкурсах и т.д. и т. П.). В таких случаях мне, как педагогу, приходится индивидуально беседовать с родителями, добиваться взаимопонимания в данном вопросе.</w:t>
      </w:r>
    </w:p>
    <w:p>
      <w:pPr>
        <w:pStyle w:val="Style18"/>
        <w:spacing w:lineRule="auto" w:line="276"/>
        <w:ind w:left="0" w:hanging="0"/>
        <w:rPr/>
      </w:pPr>
      <w:r>
        <w:rPr>
          <w:sz w:val="28"/>
          <w:szCs w:val="28"/>
        </w:rPr>
        <w:t xml:space="preserve">Проведенная мной работа позволяет сделать следующие </w:t>
      </w: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ый подход к организации и проведению праздников позволил по-новому подойти к решению проблемы сотрудничества семьи и школы.</w:t>
      </w:r>
    </w:p>
    <w:p>
      <w:pPr>
        <w:pStyle w:val="Style18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здники дают большие возможности для решения воспитательных задач в работе с родителями.</w:t>
      </w:r>
    </w:p>
    <w:p>
      <w:pPr>
        <w:pStyle w:val="Style18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ное участие в праздниках помогает родителям по-новому взглянуть и на своего ребенка, и на сам процесс образования в целом. Участие помогает им:</w:t>
      </w:r>
    </w:p>
    <w:p>
      <w:pPr>
        <w:pStyle w:val="Style18"/>
        <w:numPr>
          <w:ilvl w:val="0"/>
          <w:numId w:val="6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еодолеть авторитаризм и взглянуть на мир с позиции ребенка;</w:t>
      </w:r>
    </w:p>
    <w:p>
      <w:pPr>
        <w:pStyle w:val="Style18"/>
        <w:numPr>
          <w:ilvl w:val="0"/>
          <w:numId w:val="6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Относиться к ребенку как к равному;</w:t>
      </w:r>
    </w:p>
    <w:p>
      <w:pPr>
        <w:pStyle w:val="Style18"/>
        <w:numPr>
          <w:ilvl w:val="0"/>
          <w:numId w:val="6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нять, что недопустимо сравнивать ребенка с другими детьми: если он что-то сделал сегодня лучше, чем вчера, нужно радоваться его личному росту;</w:t>
      </w:r>
    </w:p>
    <w:p>
      <w:pPr>
        <w:pStyle w:val="Style18"/>
        <w:numPr>
          <w:ilvl w:val="0"/>
          <w:numId w:val="6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Знать сильные и слабые стороны ребенка и учитывать их;</w:t>
      </w:r>
    </w:p>
    <w:p>
      <w:pPr>
        <w:pStyle w:val="Style18"/>
        <w:numPr>
          <w:ilvl w:val="0"/>
          <w:numId w:val="6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являть искреннюю заинтересованность в его действиях и быть готовым к эмоциональной поддержке, совместному переживанию его радостей и горестей;</w:t>
      </w:r>
    </w:p>
    <w:p>
      <w:pPr>
        <w:pStyle w:val="Style18"/>
        <w:numPr>
          <w:ilvl w:val="0"/>
          <w:numId w:val="6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Установить хорошие, доверительные отношения с ребенком;</w:t>
      </w:r>
    </w:p>
    <w:p>
      <w:pPr>
        <w:pStyle w:val="Style18"/>
        <w:numPr>
          <w:ilvl w:val="0"/>
          <w:numId w:val="6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вивать способности своего ребенк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ая работать в данном направлении, я планирую некоторые изменения: овладеть методиками определения детской одаренности и совместно с родителями составлять индивидуальные «карты одаренности» (при выпуске из начальной школы передавать их классному руководителю)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влечение родителей в совместную деятельность с детьми может проходить и через п</w:t>
      </w:r>
      <w:r>
        <w:rPr>
          <w:sz w:val="28"/>
          <w:szCs w:val="28"/>
        </w:rPr>
        <w:t xml:space="preserve">резентации семейного опыта. 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е “Ознакомление родителей с содержанием учебно-воспитательного процесса”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Ребёнок учится тому, что видит у себя в дому, родители пример тому!». Сегодня появляется все больше и больше возможностей интересно и с пользой проводить время в семейном кругу.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 xml:space="preserve">Такую возможность можно извлечь из нетрадиционной формы – </w:t>
      </w:r>
      <w:r>
        <w:rPr>
          <w:b/>
          <w:sz w:val="28"/>
          <w:szCs w:val="28"/>
        </w:rPr>
        <w:t>дистанционные викторины</w:t>
      </w:r>
      <w:r>
        <w:rPr>
          <w:sz w:val="28"/>
          <w:szCs w:val="28"/>
        </w:rPr>
        <w:t>.  Викторины я разрабатываю сама, в этом году мы провели викторину по окончании первого учебника «Букварь»- дала усложненные задания по обучению грамоте. Дети сначала выполняют сами, а затем с родителями. Можно разрабатывать викторины по любому предмету, брать из интернета.  Эта форма прижилась в моей практике, и даёт положительные результаты в организации взаимодействия с родителями. Такие дистанционные викторины я нахожу в интернете или разрабатываю сама  на различные тематики. Структура викторины представляет собой серию вопросов и творческое задание. Например: «Край родной», «Новогодний калейдоскоп» и другие. Каждой семье выдаётся бланк с текстом викторины. В течение определённого времени каждая семья должна ответить на вопросы.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>Раз в месяц подводим итоги, данные заношу в рейтинг участия родителей, это позволяет мне выявлять самые активные семьи. Победители викторин получают дипломы, а участники – сертификат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кая форма взаимодействия обеспечивает положительные результаты, о чём свидетельствуют данные анкетирования. Родителям нравится такая форма взаимодействия, и они готовы принимать активное участие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родителей ещё долго остаются впечатления от совместной работы потому, что участие принимают все члены семьи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ложительный результат даёт такая форма взаимодействия с родителями, если есть в классе родители, которые по состоянию своего здоровья не могут прийти в школу, но очень хотят принимать активное участие в жизни класса, именно такая форма может помочь им реализовать себя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читаю, что использование дистанционных викторин способствует сплочению родительского коллектива, родители становятся более активными и открытыми, быстрее идут на контакт с учителем и другими родителями. Дистанционные  викторины  позволят узнать много нового и интересного, творчески проявить себя и просто увлекательно провести время с пользой для себя и своих детей!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одители активно помогают нам организовывать и проводить интеллектуальные конкурсы, игры, способствуют участию в школьных, районных, областных, международных интернет-конкурсах,  мотивируют детей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Для реализации программы «</w:t>
      </w:r>
      <w:r>
        <w:rPr>
          <w:i/>
          <w:sz w:val="28"/>
          <w:szCs w:val="28"/>
        </w:rPr>
        <w:t>Мы вместе!</w:t>
      </w:r>
      <w:r>
        <w:rPr>
          <w:sz w:val="28"/>
          <w:szCs w:val="28"/>
        </w:rPr>
        <w:t xml:space="preserve">» активно используется </w:t>
      </w:r>
      <w:r>
        <w:rPr>
          <w:b/>
          <w:sz w:val="28"/>
          <w:szCs w:val="28"/>
        </w:rPr>
        <w:t>исследовательская работа учащихся</w:t>
      </w:r>
      <w:r>
        <w:rPr>
          <w:sz w:val="28"/>
          <w:szCs w:val="28"/>
        </w:rPr>
        <w:t xml:space="preserve">, которая невозможна без помощи родителей. Мы тесно сотрудничаем с ЦРБ, ОВД, детской библиотекой, спортивной школой, МОУ ДОД Центр «Спектр», СЭС, строительными организациями, музеями города и школы, жителями Туринска разных социальных групп. Этому способствует хорошо организованная проектная деятельность учащихся и родителей моего класса. Мои учащиеся ежегодно занимают призовые места на районной НПК. Проблемы, рассматриваемые нами, актуальны и для класса, и для нашего района: «Карманные деньги и младший школьник», «Здоровье в ваших руках», «Правильно ли ты живешь», «Качество молока, приобретаемого в торговых точках г.Туринска», </w:t>
      </w:r>
      <w:r>
        <w:rPr>
          <w:bCs/>
          <w:sz w:val="28"/>
          <w:szCs w:val="28"/>
        </w:rPr>
        <w:t>«Влияние мультипликационных фильмов на речь младших школьников» и другие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году мы являемся пилотной площадкой по внедрению во ФГОС. И здесь нам помогают родители. Семья Горюновых разработали модель портфолио, рекомендации для учащихся и родителей, проект «Найди свою звезду» интересен как родителям, так и учителям. Семья Авдеенко работали над проблемой, которая злободневна для нашего класса (все девочки в школу приходят с косметичками), исследовательская работа над проектом «Дюймовочка с косметичкой» помогла и родителям, и детям в разрешении вопроса: «Нужно ли девочкам пользоваться косметикой?». Учителю не придется запрещать, доказывать, дети сами сделают свой выбор. Семья Панаевых изобрели прибор «Не буди паука», который поможет в игровой форме детям почувствовать силу звука, научит их соблюдать тишину как на уроках, так и на перемене. Групповой проект «Время разум дает» раскрывает как можно научиться ставить цели и добиваться их, ощущать временные промежутки, беречь свое и чужое время.</w:t>
      </w:r>
    </w:p>
    <w:p>
      <w:pPr>
        <w:pStyle w:val="Style20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боры родительского комитета класса</w:t>
      </w:r>
    </w:p>
    <w:p>
      <w:pPr>
        <w:pStyle w:val="Style20"/>
        <w:numPr>
          <w:ilvl w:val="0"/>
          <w:numId w:val="0"/>
        </w:numPr>
        <w:spacing w:lineRule="auto" w:line="276" w:before="0" w:after="0"/>
        <w:ind w:left="0" w:firstLine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омную роль в сотрудничестве учеников и классного руководителя играет родительский комитет класса. От того, насколько слаженно и ответственно подходит к своей деятельности родительский комитет, зависит атмосфера в классном коллективе, взаимоотношения родителей друг с другом, общение взрослых и детей.</w:t>
      </w:r>
    </w:p>
    <w:p>
      <w:pPr>
        <w:pStyle w:val="Style20"/>
        <w:numPr>
          <w:ilvl w:val="0"/>
          <w:numId w:val="0"/>
        </w:numPr>
        <w:spacing w:lineRule="auto" w:line="276" w:before="0" w:after="0"/>
        <w:ind w:left="0" w:firstLine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Процедура выборов и распределение обязанностей родительского комитета.</w:t>
      </w:r>
    </w:p>
    <w:p>
      <w:pPr>
        <w:pStyle w:val="Style20"/>
        <w:numPr>
          <w:ilvl w:val="0"/>
          <w:numId w:val="0"/>
        </w:numPr>
        <w:spacing w:lineRule="auto" w:line="276" w:before="0" w:after="0"/>
        <w:ind w:left="0" w:firstLine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дители делятся на группы (5-7 человек)</w:t>
      </w:r>
    </w:p>
    <w:p>
      <w:pPr>
        <w:pStyle w:val="Normal"/>
        <w:spacing w:lineRule="auto" w:line="276"/>
        <w:rPr/>
      </w:pPr>
      <w:r>
        <w:rPr>
          <w:rStyle w:val="Zag11"/>
          <w:rFonts w:eastAsia="@Arial Unicode MS"/>
          <w:sz w:val="28"/>
          <w:szCs w:val="28"/>
        </w:rPr>
        <w:t xml:space="preserve">Учебная групп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1080" w:hanging="938"/>
        <w:rPr/>
      </w:pPr>
      <w:r>
        <w:rPr>
          <w:rFonts w:eastAsia="@Arial Unicode MS"/>
          <w:sz w:val="28"/>
          <w:szCs w:val="28"/>
        </w:rPr>
        <w:t>группа составляет план своей работ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1080" w:hanging="938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интересуется учебной работой учащих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1080" w:hanging="938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организует посещение уроков, знакомство с учебными программа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1080" w:hanging="938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ривлекает родителей к работе по профориентации и оказанию необходимой психологической помощ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1080" w:hanging="938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оказывает посильную помощь учителям-предметникам в организации учебных экскурс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1080" w:hanging="938"/>
        <w:rPr>
          <w:rStyle w:val="Zag11"/>
          <w:rFonts w:eastAsia="@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по возможности вместе с родителями оказывает помощь учащимся в учёбе; вместе с классным руководителем и родителями учащегося способствуют формированию мотивации и ответственного отношения к учёбе, сознательной дисциплины в классе во время учебных занятий и вне учебной деятельности</w:t>
      </w:r>
    </w:p>
    <w:p>
      <w:pPr>
        <w:pStyle w:val="Normal"/>
        <w:spacing w:lineRule="auto" w:line="276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Воспитательная группа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eastAsia="@Arial Unicode MS"/>
          <w:sz w:val="28"/>
          <w:szCs w:val="28"/>
        </w:rPr>
        <w:t>организует помощь родителей в организации экскурсий, походов, развлекательных мероприятий, посещения музеев, театров, кинотеатр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ривлекает родителей для организации кружков, проведения классных часов, вечер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организует совместные вечера, спортивные соревнования и т.д.</w:t>
      </w:r>
    </w:p>
    <w:p>
      <w:pPr>
        <w:pStyle w:val="Normal"/>
        <w:spacing w:lineRule="auto" w:line="276"/>
        <w:rPr/>
      </w:pPr>
      <w:r>
        <w:rPr>
          <w:rStyle w:val="Zag11"/>
          <w:rFonts w:eastAsia="@Arial Unicode MS"/>
          <w:sz w:val="28"/>
          <w:szCs w:val="28"/>
        </w:rPr>
        <w:t xml:space="preserve">Административно-хозяйственная группа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/>
      </w:pPr>
      <w:r>
        <w:rPr>
          <w:rFonts w:eastAsia="@Arial Unicode MS"/>
          <w:sz w:val="28"/>
          <w:szCs w:val="28"/>
        </w:rPr>
        <w:t xml:space="preserve">группа организует помощь родителей для ремонта и оформления класса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омогает приобретать необходимые хозяйственные вещи для класс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собирает средства у родителей на нужды класс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составляет смету расходов средст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отсчитывается перед родителями за использование средст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организует работу по привлечению средств для нужд класса (спонсоры и т.д.)</w:t>
      </w:r>
    </w:p>
    <w:p>
      <w:pPr>
        <w:pStyle w:val="Normal"/>
        <w:spacing w:lineRule="auto" w:line="276"/>
        <w:rPr/>
      </w:pPr>
      <w:r>
        <w:rPr>
          <w:rStyle w:val="Zag11"/>
          <w:rFonts w:eastAsia="@Arial Unicode MS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72" w:leader="none"/>
        </w:tabs>
        <w:autoSpaceDE w:val="false"/>
        <w:spacing w:lineRule="auto" w:line="276"/>
        <w:rPr/>
      </w:pPr>
      <w:r>
        <w:rPr>
          <w:rFonts w:eastAsia="@Arial Unicode MS"/>
          <w:sz w:val="28"/>
          <w:szCs w:val="28"/>
        </w:rPr>
        <w:tab/>
        <w:t>организует работу родительского комите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72" w:leader="none"/>
        </w:tabs>
        <w:autoSpaceDE w:val="false"/>
        <w:spacing w:lineRule="auto" w:line="27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составляет план работ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72" w:leader="none"/>
        </w:tabs>
        <w:autoSpaceDE w:val="false"/>
        <w:spacing w:lineRule="auto" w:line="27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активно участвует в организации и проведении родительских собр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2" w:leader="none"/>
        </w:tabs>
        <w:spacing w:lineRule="auto" w:line="27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представляет класс в общественных родительских объединениях</w:t>
      </w:r>
    </w:p>
    <w:p>
      <w:pPr>
        <w:pStyle w:val="Normal"/>
        <w:spacing w:lineRule="auto" w:line="27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чется отметить, что каждый родитель пробует себя в разных направлениях, так же, как у ребенка в классе меняется поручение.</w:t>
      </w:r>
    </w:p>
    <w:p>
      <w:pPr>
        <w:pStyle w:val="Normal"/>
        <w:spacing w:lineRule="auto" w:line="276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9" w:leader="none"/>
        <w:tab w:val="center" w:pos="4677" w:leader="none"/>
        <w:tab w:val="right" w:pos="9355" w:leader="none"/>
      </w:tabs>
      <w:rPr/>
    </w:pPr>
    <w:r>
      <w:rPr/>
      <w:tab/>
      <w:t>Урванова Любовь Владимировна, учитель начальных классов высшей кв. категории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unga" w:hAnsi="Tunga" w:cs="Tung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unga" w:hAnsi="Tunga" w:cs="Tunga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unga" w:hAnsi="Tunga" w:cs="Tung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30" w:hanging="360"/>
      </w:pPr>
      <w:rPr>
        <w:rFonts w:ascii="Tunga" w:hAnsi="Tunga" w:cs="Tunga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ой маркированный"/>
    <w:basedOn w:val="Normal"/>
    <w:qFormat/>
    <w:pPr>
      <w:numPr>
        <w:ilvl w:val="0"/>
        <w:numId w:val="23"/>
      </w:numPr>
      <w:spacing w:lineRule="auto" w:line="360" w:before="40" w:after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8:00Z</dcterms:created>
  <dc:creator>любовь</dc:creator>
  <dc:description/>
  <cp:keywords/>
  <dc:language>en-US</dc:language>
  <cp:lastModifiedBy>любовь</cp:lastModifiedBy>
  <dcterms:modified xsi:type="dcterms:W3CDTF">2011-02-18T06:43:00Z</dcterms:modified>
  <cp:revision>5</cp:revision>
  <dc:subject/>
  <dc:title/>
</cp:coreProperties>
</file>