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55900</wp:posOffset>
            </wp:positionH>
            <wp:positionV relativeFrom="paragraph">
              <wp:posOffset>-742315</wp:posOffset>
            </wp:positionV>
            <wp:extent cx="1049020" cy="1029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89" t="21979" r="26015" b="2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98900</wp:posOffset>
            </wp:positionH>
            <wp:positionV relativeFrom="paragraph">
              <wp:posOffset>-742315</wp:posOffset>
            </wp:positionV>
            <wp:extent cx="1049020" cy="1029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89" t="21979" r="26015" b="2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5035</wp:posOffset>
                </wp:positionH>
                <wp:positionV relativeFrom="paragraph">
                  <wp:posOffset>-514985</wp:posOffset>
                </wp:positionV>
                <wp:extent cx="7334885" cy="10307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5000" cy="10307880"/>
                          <a:chOff x="0" y="0"/>
                          <a:chExt cx="7335000" cy="1030788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1067400" cy="9754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29713" t="22003" r="26038" b="22584"/>
                            <a:stretch/>
                          </pic:blipFill>
                          <pic:spPr>
                            <a:xfrm rot="2260800">
                              <a:off x="171360" y="126360"/>
                              <a:ext cx="68580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29713" t="22003" r="26038" b="22584"/>
                            <a:stretch/>
                          </pic:blipFill>
                          <pic:spPr>
                            <a:xfrm rot="2260800">
                              <a:off x="171360" y="1173960"/>
                              <a:ext cx="68580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29713" t="22003" r="26038" b="22584"/>
                            <a:stretch/>
                          </pic:blipFill>
                          <pic:spPr>
                            <a:xfrm rot="2260800">
                              <a:off x="190440" y="2235600"/>
                              <a:ext cx="68580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rcRect l="29713" t="22003" r="26038" b="22584"/>
                            <a:stretch/>
                          </pic:blipFill>
                          <pic:spPr>
                            <a:xfrm rot="2260800">
                              <a:off x="190440" y="3283560"/>
                              <a:ext cx="68580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rcRect l="29713" t="22003" r="26038" b="22584"/>
                            <a:stretch/>
                          </pic:blipFill>
                          <pic:spPr>
                            <a:xfrm rot="2260800">
                              <a:off x="190440" y="4422240"/>
                              <a:ext cx="68580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rcRect l="29713" t="22003" r="26038" b="22584"/>
                            <a:stretch/>
                          </pic:blipFill>
                          <pic:spPr>
                            <a:xfrm rot="2260800">
                              <a:off x="190440" y="5469840"/>
                              <a:ext cx="68580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rcRect l="29713" t="22003" r="26038" b="22584"/>
                            <a:stretch/>
                          </pic:blipFill>
                          <pic:spPr>
                            <a:xfrm rot="2260800">
                              <a:off x="209520" y="6531480"/>
                              <a:ext cx="68580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rcRect l="29713" t="22003" r="26038" b="22584"/>
                            <a:stretch/>
                          </pic:blipFill>
                          <pic:spPr>
                            <a:xfrm rot="2260800">
                              <a:off x="171360" y="7689240"/>
                              <a:ext cx="68580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rcRect l="29713" t="22003" r="26038" b="22584"/>
                            <a:stretch/>
                          </pic:blipFill>
                          <pic:spPr>
                            <a:xfrm rot="2260800">
                              <a:off x="171360" y="8832240"/>
                              <a:ext cx="68580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67600" y="207000"/>
                            <a:ext cx="1067400" cy="97549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/>
                            <a:srcRect l="29713" t="22003" r="26038" b="22584"/>
                            <a:stretch/>
                          </pic:blipFill>
                          <pic:spPr>
                            <a:xfrm rot="2260800">
                              <a:off x="171360" y="126360"/>
                              <a:ext cx="68580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"/>
                            <a:srcRect l="29713" t="22003" r="26038" b="22584"/>
                            <a:stretch/>
                          </pic:blipFill>
                          <pic:spPr>
                            <a:xfrm rot="2260800">
                              <a:off x="171360" y="1173960"/>
                              <a:ext cx="68580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5"/>
                            <a:srcRect l="29713" t="22003" r="26038" b="22584"/>
                            <a:stretch/>
                          </pic:blipFill>
                          <pic:spPr>
                            <a:xfrm rot="2260800">
                              <a:off x="190440" y="2235960"/>
                              <a:ext cx="68580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6"/>
                            <a:srcRect l="29713" t="22003" r="26038" b="22584"/>
                            <a:stretch/>
                          </pic:blipFill>
                          <pic:spPr>
                            <a:xfrm rot="2260800">
                              <a:off x="190440" y="3283560"/>
                              <a:ext cx="68580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7"/>
                            <a:srcRect l="29713" t="22003" r="26038" b="22584"/>
                            <a:stretch/>
                          </pic:blipFill>
                          <pic:spPr>
                            <a:xfrm rot="2260800">
                              <a:off x="190440" y="4422240"/>
                              <a:ext cx="68580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8"/>
                            <a:srcRect l="29713" t="22003" r="26038" b="22584"/>
                            <a:stretch/>
                          </pic:blipFill>
                          <pic:spPr>
                            <a:xfrm rot="2260800">
                              <a:off x="190440" y="5469840"/>
                              <a:ext cx="68580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9"/>
                            <a:srcRect l="29713" t="22003" r="26038" b="22584"/>
                            <a:stretch/>
                          </pic:blipFill>
                          <pic:spPr>
                            <a:xfrm rot="2260800">
                              <a:off x="209160" y="6531480"/>
                              <a:ext cx="68580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0"/>
                            <a:srcRect l="29713" t="22003" r="26038" b="22584"/>
                            <a:stretch/>
                          </pic:blipFill>
                          <pic:spPr>
                            <a:xfrm rot="2260800">
                              <a:off x="171360" y="7689240"/>
                              <a:ext cx="68580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1"/>
                            <a:srcRect l="29713" t="22003" r="26038" b="22584"/>
                            <a:stretch/>
                          </pic:blipFill>
                          <pic:spPr>
                            <a:xfrm rot="2260800">
                              <a:off x="171360" y="8832240"/>
                              <a:ext cx="68580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59400" y="0"/>
                            <a:ext cx="5344200" cy="10497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2"/>
                            <a:srcRect l="29713" t="22003" r="26038" b="22584"/>
                            <a:stretch/>
                          </pic:blipFill>
                          <pic:spPr>
                            <a:xfrm rot="7660800">
                              <a:off x="4476600" y="116640"/>
                              <a:ext cx="68580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3"/>
                            <a:srcRect l="29713" t="22003" r="26038" b="22584"/>
                            <a:stretch/>
                          </pic:blipFill>
                          <pic:spPr>
                            <a:xfrm rot="7660800">
                              <a:off x="3429000" y="116640"/>
                              <a:ext cx="68580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4"/>
                            <a:srcRect l="29713" t="22003" r="26038" b="22584"/>
                            <a:stretch/>
                          </pic:blipFill>
                          <pic:spPr>
                            <a:xfrm rot="7660800">
                              <a:off x="2367360" y="135720"/>
                              <a:ext cx="68580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5"/>
                            <a:srcRect l="29713" t="22003" r="26038" b="22584"/>
                            <a:stretch/>
                          </pic:blipFill>
                          <pic:spPr>
                            <a:xfrm rot="7660800">
                              <a:off x="1319400" y="135720"/>
                              <a:ext cx="68580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6"/>
                            <a:srcRect l="29713" t="22003" r="26038" b="22584"/>
                            <a:stretch/>
                          </pic:blipFill>
                          <pic:spPr>
                            <a:xfrm rot="7660800">
                              <a:off x="181440" y="136800"/>
                              <a:ext cx="68580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73880" y="9258480"/>
                            <a:ext cx="5344200" cy="104976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7"/>
                            <a:srcRect l="29713" t="22003" r="26038" b="22584"/>
                            <a:stretch/>
                          </pic:blipFill>
                          <pic:spPr>
                            <a:xfrm rot="7660800">
                              <a:off x="4476600" y="116640"/>
                              <a:ext cx="68580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8"/>
                            <a:srcRect l="29713" t="22003" r="26038" b="22584"/>
                            <a:stretch/>
                          </pic:blipFill>
                          <pic:spPr>
                            <a:xfrm rot="7660800">
                              <a:off x="3428640" y="116640"/>
                              <a:ext cx="68580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9"/>
                            <a:srcRect l="29713" t="22003" r="26038" b="22584"/>
                            <a:stretch/>
                          </pic:blipFill>
                          <pic:spPr>
                            <a:xfrm rot="7660800">
                              <a:off x="2367000" y="135360"/>
                              <a:ext cx="68580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0"/>
                            <a:srcRect l="29713" t="22003" r="26038" b="22584"/>
                            <a:stretch/>
                          </pic:blipFill>
                          <pic:spPr>
                            <a:xfrm rot="7660800">
                              <a:off x="1319400" y="135360"/>
                              <a:ext cx="68580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1"/>
                            <a:srcRect l="29713" t="22003" r="26038" b="22584"/>
                            <a:stretch/>
                          </pic:blipFill>
                          <pic:spPr>
                            <a:xfrm rot="7660800">
                              <a:off x="181440" y="136800"/>
                              <a:ext cx="68580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55pt;margin-top:-31.4pt;width:550.45pt;height:793.25pt" coordorigin="-1171,-628" coordsize="11009,15865">
                <v:group id="shape_0" style="position:absolute;left:-1171;top:-391;width:1140;height:14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71;top:-391;width:1079;height:1252;mso-wrap-style:none;v-text-anchor:middle;rotation:38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71;top:1259;width:1079;height:1252;mso-wrap-style:none;v-text-anchor:middle;rotation:38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41;top:2930;width:1079;height:1252;mso-wrap-style:none;v-text-anchor:middle;rotation:38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41;top:4581;width:1079;height:1252;mso-wrap-style:none;v-text-anchor:middle;rotation:38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41;top:6374;width:1079;height:1252;mso-wrap-style:none;v-text-anchor:middle;rotation:38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41;top:8024;width:1079;height:1252;mso-wrap-style:none;v-text-anchor:middle;rotation:38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11;top:9696;width:1079;height:1252;mso-wrap-style:none;v-text-anchor:middle;rotation:38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71;top:11519;width:1079;height:1252;mso-wrap-style:none;v-text-anchor:middle;rotation:38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71;top:13319;width:1079;height:1252;mso-wrap-style:none;v-text-anchor:middle;rotation:38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group id="shape_0" style="position:absolute;left:8699;top:-286;width:1140;height:14963">
                  <v:shape id="shape_0" stroked="f" o:allowincell="f" style="position:absolute;left:8699;top:-286;width:1079;height:1252;mso-wrap-style:none;v-text-anchor:middle;rotation:38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99;top:1363;width:1079;height:1252;mso-wrap-style:none;v-text-anchor:middle;rotation:38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29;top:3036;width:1079;height:1252;mso-wrap-style:none;v-text-anchor:middle;rotation:38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29;top:4686;width:1079;height:1252;mso-wrap-style:none;v-text-anchor:middle;rotation:38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29;top:6479;width:1079;height:1252;mso-wrap-style:none;v-text-anchor:middle;rotation:38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29;top:8129;width:1079;height:1252;mso-wrap-style:none;v-text-anchor:middle;rotation:38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59;top:9801;width:1079;height:1252;mso-wrap-style:none;v-text-anchor:middle;rotation:38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99;top:11624;width:1079;height:1252;mso-wrap-style:none;v-text-anchor:middle;rotation:38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99;top:13424;width:1079;height:1252;mso-wrap-style:none;v-text-anchor:middle;rotation:38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group id="shape_0" style="position:absolute;left:355;top:-628;width:7844;height:1284">
                  <v:shape id="shape_0" stroked="f" o:allowincell="f" style="position:absolute;left:7119;top:-628;width:1079;height:1252;mso-wrap-style:none;v-text-anchor:middle;rotation:128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69;top:-628;width:1079;height:1252;mso-wrap-style:none;v-text-anchor:middle;rotation:128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97;top:-598;width:1079;height:1252;mso-wrap-style:none;v-text-anchor:middle;rotation:128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7;top:-598;width:1079;height:1252;mso-wrap-style:none;v-text-anchor:middle;rotation:128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5;top:-597;width:1079;height:1252;mso-wrap-style:none;v-text-anchor:middle;rotation:128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  <v:group id="shape_0" style="position:absolute;left:535;top:13952;width:7844;height:1285">
                  <v:shape id="shape_0" stroked="f" o:allowincell="f" style="position:absolute;left:7299;top:13952;width:1079;height:1252;mso-wrap-style:none;v-text-anchor:middle;rotation:128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49;top:13952;width:1079;height:1252;mso-wrap-style:none;v-text-anchor:middle;rotation:128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77;top:13981;width:1079;height:1252;mso-wrap-style:none;v-text-anchor:middle;rotation:128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27;top:13981;width:1079;height:1252;mso-wrap-style:none;v-text-anchor:middle;rotation:128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5;top:13984;width:1079;height:1252;mso-wrap-style:none;v-text-anchor:middle;rotation:128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pt;margin-top:162pt;width:427.9pt;height:235.75pt;mso-wrap-style:none;v-text-anchor:middle" type="_x0000_t136">
            <v:path textpathok="t"/>
            <v:textpath on="t" fitshape="t" string="Интерактивная игра&#10; «Центр подготовки космонавтов».&#10;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20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выполне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ем математики Цветковой Н.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учител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лийского языка Зайцевой Л.А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  <w:t>ГОУ СОШ №412 г. Москвы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  <w:t>2010 год.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"Планета есть колыбель разума, но нельзя вечно жить в колыбели..." </w:t>
        <w:br/>
        <w:t xml:space="preserve">(К.Э.Циолковский) </w:t>
      </w: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ная работа была создана в рамках проведения окружной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ез тернии к звездам» и представляет собой интегрированн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 математики Цветковой Надежды Юрьевны и учителя английского языка Зайцевой Людмилы Александров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е интерактивной игры – соревнование двух команд, которые готовятся к полету в космос. Дети проявляют свои знания в математике, английском языке и получают азы знаний в области астроно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 может быть рекомендована учащимся 5-6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-20320</wp:posOffset>
            </wp:positionV>
            <wp:extent cx="1438275" cy="1970405"/>
            <wp:effectExtent l="0" t="0" r="0" b="0"/>
            <wp:wrapTight wrapText="bothSides">
              <wp:wrapPolygon edited="0">
                <wp:start x="18578" y="2662"/>
                <wp:lineTo x="18578" y="746"/>
                <wp:lineTo x="17354" y="746"/>
                <wp:lineTo x="17354" y="2662"/>
                <wp:lineTo x="18578" y="266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57924" t="5295" r="13183" b="4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704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rFonts w:cs="Georgia" w:ascii="Georgia" w:hAnsi="Georgia"/>
          <w:color w:val="FF0000"/>
          <w:sz w:val="32"/>
          <w:szCs w:val="32"/>
        </w:rPr>
        <w:t>Зайцева Людмил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английского языка высшей категор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й стаж - 22 года. Работает в ГОУ СОШ № 412 г. Москвы с 199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методического объединения учителей английского языка ГОУ СОШ №4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граждена медалью « В память 850- летия Моск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уреат конкурса «Учитель года » ( 2006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а грамотами Восточного окружного управления образования города Моск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ами ГОУ СОШ №4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Второго Педагогического форума в городе Санкт- Петербурге (2010г.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-16510</wp:posOffset>
            </wp:positionV>
            <wp:extent cx="1417955" cy="1638300"/>
            <wp:effectExtent l="0" t="0" r="0" b="0"/>
            <wp:wrapTight wrapText="bothSides">
              <wp:wrapPolygon edited="0">
                <wp:start x="11855" y="54190"/>
                <wp:lineTo x="11855" y="21557"/>
                <wp:lineTo x="8019" y="21557"/>
                <wp:lineTo x="8019" y="54190"/>
                <wp:lineTo x="11855" y="5419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1821" t="6286" r="134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383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color w:val="FF0000"/>
          <w:sz w:val="28"/>
          <w:szCs w:val="28"/>
        </w:rPr>
        <w:t>Цветкова Надежда Ю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атематики перв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й стаж - 26 лет. Работает в ГОУ СОШ № 412 г. Москвы с 1993 год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ждена грамотой  </w:t>
      </w:r>
      <w:r>
        <w:rPr>
          <w:sz w:val="28"/>
          <w:szCs w:val="28"/>
          <w:u w:val="single"/>
        </w:rPr>
        <w:t>Министерства образования и науки Российской федерации</w:t>
      </w:r>
      <w:r>
        <w:rPr>
          <w:sz w:val="28"/>
          <w:szCs w:val="28"/>
        </w:rPr>
        <w:t>, грамотами Восточного окружного управления образования города Москвы,  грамотами ГОУ СОШ №412.</w:t>
      </w:r>
    </w:p>
    <w:p>
      <w:pPr>
        <w:pStyle w:val="Normal"/>
        <w:rPr>
          <w:sz w:val="28"/>
          <w:szCs w:val="28"/>
        </w:rPr>
      </w:pPr>
      <w:r>
        <w:rPr>
          <w:rFonts w:eastAsia="Georgia" w:cs="Georgia" w:ascii="Georgia" w:hAnsi="Georgia"/>
        </w:rPr>
        <w:t xml:space="preserve"> </w:t>
      </w:r>
      <w:r>
        <w:rPr>
          <w:sz w:val="28"/>
          <w:szCs w:val="28"/>
        </w:rPr>
        <w:t>Участник Международного фестиваля- конкурса профессиональных портфолио на сайте "45 минут-проект для педагогов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 Всероссийского конкурса персональных сайтов учителей- предме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Второго Педагогического форума в городе Санкт- Петербурге (2010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Всероссийского съезда учителей математики в МГУ 28-30 октяб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ая игра «Центр подготовки космонавт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: «Через тернии к звездам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гры: </w:t>
      </w:r>
      <w:r>
        <w:rPr>
          <w:sz w:val="28"/>
          <w:szCs w:val="28"/>
        </w:rPr>
        <w:t>расширение кругозора учащихся в области астроном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u w:val="single"/>
        </w:rPr>
        <w:t xml:space="preserve">Образовательный аспект </w:t>
      </w:r>
      <w:r>
        <w:rPr>
          <w:sz w:val="28"/>
          <w:szCs w:val="28"/>
        </w:rPr>
        <w:t>- формирование навыка использования знаний по математике и английскому языку в решении практических зада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ный аспект</w:t>
      </w:r>
      <w:r>
        <w:rPr>
          <w:sz w:val="28"/>
          <w:szCs w:val="28"/>
        </w:rPr>
        <w:t xml:space="preserve"> - воспитание гордости и уважения к достижениям отечественной науки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й аспект</w:t>
      </w:r>
      <w:r>
        <w:rPr>
          <w:sz w:val="28"/>
          <w:szCs w:val="28"/>
        </w:rPr>
        <w:t xml:space="preserve"> - развитие оперативной памяти и способности к функционально-адекватному восприятию научной лексики; формирование интереса к строению солнечной системы, к достижениям и развитию космической индустрии и астроном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табличка "Космодро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к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"Жить и верить - это замечательно, </w:t>
        <w:br/>
        <w:t xml:space="preserve">Перед нами небывалые пути, </w:t>
        <w:br/>
        <w:t xml:space="preserve">Утверждают космонавты и мечтатели </w:t>
        <w:br/>
        <w:t>Что на Марсе будут яблони  цвести".</w:t>
      </w:r>
    </w:p>
    <w:p>
      <w:pPr>
        <w:pStyle w:val="Normal"/>
        <w:rPr/>
      </w:pPr>
      <w:r>
        <w:rPr>
          <w:sz w:val="28"/>
          <w:szCs w:val="28"/>
          <w:lang w:val="en-US"/>
        </w:rPr>
        <w:t>2.«Per aspera ad Astra» (</w:t>
      </w:r>
      <w:r>
        <w:rPr>
          <w:sz w:val="28"/>
          <w:szCs w:val="28"/>
        </w:rPr>
        <w:t>Чер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ездам</w:t>
      </w:r>
      <w:r>
        <w:rPr>
          <w:sz w:val="28"/>
          <w:szCs w:val="28"/>
          <w:lang w:val="en-US"/>
        </w:rPr>
        <w:t>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, мультимедийный проектор, магнитная до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с планетами, карточки с названием планет на английском язы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лок, посвященный первому полету человека в космос, тематические рисунки, выставка книг на тему «освоение космоса», подвесные звезды и план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ение на двери кабин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61940" cy="7200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7200360"/>
                          <a:chOff x="0" y="0"/>
                          <a:chExt cx="5361840" cy="72003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536184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074680" y="0"/>
                            <a:ext cx="3287520" cy="20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" y="1401480"/>
                            <a:ext cx="2697480" cy="146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подготов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осмонавт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801160"/>
                            <a:ext cx="4199400" cy="439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>Открыт 24.11.10 с 11.00 до 11.45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8"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>Курс подготовки включает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ascii="AnastasiaScript" w:hAnsi="AnastasiaScript" w:eastAsia="Times New Roman" w:cs="AnastasiaScript"/>
                                  <w:color w:val="000080"/>
                                  <w:lang w:val="ru-RU" w:bidi="ar-SA"/>
                                </w:rPr>
                                <w:t>Тренинг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Captain Howdy" w:hAnsi="Captain Howdy" w:cs="Captain Howdy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AnastasiaScript" w:hAnsi="AnastasiaScript" w:cs="AnastasiaScript"/>
                                  <w:color w:val="000080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Captain Howdy" w:hAnsi="Captain Howdy" w:cs="Captain Howdy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AnastasiaScript" w:hAnsi="AnastasiaScript" w:cs="AnastasiaScript"/>
                                  <w:color w:val="000080"/>
                                  <w:lang w:val="ru-RU" w:bidi="ar-SA"/>
                                </w:rPr>
                                <w:t>математике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Captain Howdy" w:hAnsi="Captain Howdy" w:cs="Captain Howdy"/>
                                  <w:color w:val="00008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ascii="AnastasiaScript" w:hAnsi="AnastasiaScript" w:eastAsia="Times New Roman" w:cs="AnastasiaScript"/>
                                  <w:color w:val="000080"/>
                                  <w:lang w:val="ru-RU" w:bidi="ar-SA"/>
                                </w:rPr>
                                <w:t>Тренинг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Captain Howdy" w:hAnsi="Captain Howdy" w:cs="Captain Howdy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AnastasiaScript" w:hAnsi="AnastasiaScript" w:cs="AnastasiaScript"/>
                                  <w:color w:val="000080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Captain Howdy" w:hAnsi="Captain Howdy" w:cs="Captain Howdy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AnastasiaScript" w:hAnsi="AnastasiaScript" w:cs="AnastasiaScript"/>
                                  <w:color w:val="000080"/>
                                  <w:lang w:val="ru-RU" w:bidi="ar-SA"/>
                                </w:rPr>
                                <w:t>английскому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Captain Howdy" w:hAnsi="Captain Howdy" w:cs="Captain Howdy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AnastasiaScript" w:hAnsi="AnastasiaScript" w:cs="AnastasiaScript"/>
                                  <w:color w:val="000080"/>
                                  <w:lang w:val="ru-RU" w:bidi="ar-SA"/>
                                </w:rPr>
                                <w:t>языку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Captain Howdy" w:hAnsi="Captain Howdy" w:cs="Captain Howdy"/>
                                  <w:color w:val="00008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ascii="AnastasiaScript" w:hAnsi="AnastasiaScript" w:eastAsia="Times New Roman" w:cs="AnastasiaScript"/>
                                  <w:color w:val="000080"/>
                                  <w:lang w:val="ru-RU" w:bidi="ar-SA"/>
                                </w:rPr>
                                <w:t>Начальный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Captain Howdy" w:hAnsi="Captain Howdy" w:cs="Captain Howdy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AnastasiaScript" w:hAnsi="AnastasiaScript" w:cs="AnastasiaScript"/>
                                  <w:color w:val="000080"/>
                                  <w:lang w:val="ru-RU" w:bidi="ar-SA"/>
                                </w:rPr>
                                <w:t>курс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Captain Howdy" w:hAnsi="Captain Howdy" w:cs="Captain Howdy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AnastasiaScript" w:hAnsi="AnastasiaScript" w:cs="AnastasiaScript"/>
                                  <w:color w:val="000080"/>
                                  <w:lang w:val="ru-RU" w:bidi="ar-SA"/>
                                </w:rPr>
                                <w:t>астрономии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Captain Howdy" w:hAnsi="Captain Howdy" w:cs="Captain Howdy"/>
                                  <w:color w:val="00008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ascii="AnastasiaScript" w:hAnsi="AnastasiaScript" w:eastAsia="Times New Roman" w:cs="AnastasiaScript"/>
                                  <w:color w:val="000080"/>
                                  <w:lang w:val="ru-RU" w:bidi="ar-SA"/>
                                </w:rPr>
                                <w:t>Начальный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Captain Howdy" w:hAnsi="Captain Howdy" w:cs="Captain Howdy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AnastasiaScript" w:hAnsi="AnastasiaScript" w:cs="AnastasiaScript"/>
                                  <w:color w:val="000080"/>
                                  <w:lang w:val="ru-RU" w:bidi="ar-SA"/>
                                </w:rPr>
                                <w:t>курс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Captain Howdy" w:hAnsi="Captain Howdy" w:cs="Captain Howdy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AnastasiaScript" w:hAnsi="AnastasiaScript" w:cs="AnastasiaScript"/>
                                  <w:color w:val="000080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Captain Howdy" w:hAnsi="Captain Howdy" w:cs="Captain Howdy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AnastasiaScript" w:hAnsi="AnastasiaScript" w:cs="AnastasiaScript"/>
                                  <w:color w:val="000080"/>
                                  <w:lang w:val="ru-RU" w:bidi="ar-SA"/>
                                </w:rPr>
                                <w:t>космических штурманов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Captain Howdy" w:hAnsi="Captain Howdy" w:cs="Captain Howdy"/>
                                  <w:color w:val="00008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ascii="AnastasiaScript" w:hAnsi="AnastasiaScript" w:eastAsia="Times New Roman" w:cs="AnastasiaScript"/>
                                  <w:color w:val="000080"/>
                                  <w:lang w:val="ru-RU" w:bidi="ar-SA"/>
                                </w:rPr>
                                <w:t>Развитие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Captain Howdy" w:hAnsi="Captain Howdy" w:cs="Captain Howdy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AnastasiaScript" w:hAnsi="AnastasiaScript" w:cs="AnastasiaScript"/>
                                  <w:color w:val="000080"/>
                                  <w:lang w:val="ru-RU" w:bidi="ar-SA"/>
                                </w:rPr>
                                <w:t>внимания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Captain Howdy" w:hAnsi="Captain Howdy" w:cs="Captain Howdy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AnastasiaScript" w:hAnsi="AnastasiaScript" w:cs="AnastasiaScript"/>
                                  <w:color w:val="00008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Captain Howdy" w:hAnsi="Captain Howdy" w:cs="Captain Howdy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AnastasiaScript" w:hAnsi="AnastasiaScript" w:cs="AnastasiaScript"/>
                                  <w:color w:val="000080"/>
                                  <w:lang w:val="ru-RU" w:bidi="ar-SA"/>
                                </w:rPr>
                                <w:t>координации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eastAsia="Times New Roman" w:ascii="Captain Howdy" w:hAnsi="Captain Howdy" w:cs="Captain Howdy"/>
                                  <w:color w:val="00008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>Вы приобретете новых друзей и зарядитесь позитивной энергией</w:t>
                              </w:r>
                              <w:r>
                                <w:rPr>
                                  <w:kern w:val="2"/>
                                  <w:sz w:val="41"/>
                                  <w:szCs w:val="48"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8"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>Мы   Вас   ждем!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2pt;height:566.95pt" coordorigin="0,0" coordsize="8444,11339">
                <v:rect id="shape_0" stroked="f" o:allowincell="f" style="position:absolute;left:0;top:0;width:8443;height:1133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267;top:0;width:5176;height:3275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square"/>
                </v:shape>
                <v:shape id="shape_0" fillcolor="#ffff99" stroked="t" o:allowincell="f" style="position:absolute;left:7;top:2207;width:4247;height:2306;mso-wrap-style:none;v-text-anchor:middle;mso-position-horizontal-relative:char" type="_x0000_t136">
                  <v:path textpathok="t"/>
                  <v:textpath on="t" fitshape="t" string="Центр &#10;подготовки &#10;космонавтов" style="font-family:&quot;Arial&quot;;font-size:12pt"/>
                  <v:fill o:detectmouseclick="t" type="solid" color2="#000066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0;top:4411;width:6612;height:69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ascii="Georgia" w:hAnsi="Georgia" w:eastAsia="Times New Roman" w:cs="Georgia"/>
                            <w:color w:val="000000"/>
                            <w:lang w:val="ru-RU" w:bidi="ar-SA"/>
                          </w:rPr>
                          <w:t>Открыт 24.11.10 с 11.00 до 11.45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48"/>
                            <w:rFonts w:ascii="Georgia" w:hAnsi="Georgia" w:eastAsia="Times New Roman" w:cs="Georgia"/>
                            <w:color w:val="000000"/>
                            <w:lang w:val="ru-RU" w:bidi="ar-SA"/>
                          </w:rPr>
                          <w:t>Курс подготовки включает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ascii="AnastasiaScript" w:hAnsi="AnastasiaScript" w:eastAsia="Times New Roman" w:cs="AnastasiaScript"/>
                            <w:color w:val="000080"/>
                            <w:lang w:val="ru-RU" w:bidi="ar-SA"/>
                          </w:rPr>
                          <w:t>Тренинг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Captain Howdy" w:hAnsi="Captain Howdy" w:cs="Captain Howdy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AnastasiaScript" w:hAnsi="AnastasiaScript" w:cs="AnastasiaScript"/>
                            <w:color w:val="000080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Captain Howdy" w:hAnsi="Captain Howdy" w:cs="Captain Howdy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AnastasiaScript" w:hAnsi="AnastasiaScript" w:cs="AnastasiaScript"/>
                            <w:color w:val="000080"/>
                            <w:lang w:val="ru-RU" w:bidi="ar-SA"/>
                          </w:rPr>
                          <w:t>математике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Captain Howdy" w:hAnsi="Captain Howdy" w:cs="Captain Howdy"/>
                            <w:color w:val="00008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ascii="AnastasiaScript" w:hAnsi="AnastasiaScript" w:eastAsia="Times New Roman" w:cs="AnastasiaScript"/>
                            <w:color w:val="000080"/>
                            <w:lang w:val="ru-RU" w:bidi="ar-SA"/>
                          </w:rPr>
                          <w:t>Тренинг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Captain Howdy" w:hAnsi="Captain Howdy" w:cs="Captain Howdy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AnastasiaScript" w:hAnsi="AnastasiaScript" w:cs="AnastasiaScript"/>
                            <w:color w:val="000080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Captain Howdy" w:hAnsi="Captain Howdy" w:cs="Captain Howdy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AnastasiaScript" w:hAnsi="AnastasiaScript" w:cs="AnastasiaScript"/>
                            <w:color w:val="000080"/>
                            <w:lang w:val="ru-RU" w:bidi="ar-SA"/>
                          </w:rPr>
                          <w:t>английскому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Captain Howdy" w:hAnsi="Captain Howdy" w:cs="Captain Howdy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AnastasiaScript" w:hAnsi="AnastasiaScript" w:cs="AnastasiaScript"/>
                            <w:color w:val="000080"/>
                            <w:lang w:val="ru-RU" w:bidi="ar-SA"/>
                          </w:rPr>
                          <w:t>языку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Captain Howdy" w:hAnsi="Captain Howdy" w:cs="Captain Howdy"/>
                            <w:color w:val="00008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ascii="AnastasiaScript" w:hAnsi="AnastasiaScript" w:eastAsia="Times New Roman" w:cs="AnastasiaScript"/>
                            <w:color w:val="000080"/>
                            <w:lang w:val="ru-RU" w:bidi="ar-SA"/>
                          </w:rPr>
                          <w:t>Начальный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Captain Howdy" w:hAnsi="Captain Howdy" w:cs="Captain Howdy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AnastasiaScript" w:hAnsi="AnastasiaScript" w:cs="AnastasiaScript"/>
                            <w:color w:val="000080"/>
                            <w:lang w:val="ru-RU" w:bidi="ar-SA"/>
                          </w:rPr>
                          <w:t>курс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Captain Howdy" w:hAnsi="Captain Howdy" w:cs="Captain Howdy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AnastasiaScript" w:hAnsi="AnastasiaScript" w:cs="AnastasiaScript"/>
                            <w:color w:val="000080"/>
                            <w:lang w:val="ru-RU" w:bidi="ar-SA"/>
                          </w:rPr>
                          <w:t>астрономии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Captain Howdy" w:hAnsi="Captain Howdy" w:cs="Captain Howdy"/>
                            <w:color w:val="00008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ascii="AnastasiaScript" w:hAnsi="AnastasiaScript" w:eastAsia="Times New Roman" w:cs="AnastasiaScript"/>
                            <w:color w:val="000080"/>
                            <w:lang w:val="ru-RU" w:bidi="ar-SA"/>
                          </w:rPr>
                          <w:t>Начальный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Captain Howdy" w:hAnsi="Captain Howdy" w:cs="Captain Howdy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AnastasiaScript" w:hAnsi="AnastasiaScript" w:cs="AnastasiaScript"/>
                            <w:color w:val="000080"/>
                            <w:lang w:val="ru-RU" w:bidi="ar-SA"/>
                          </w:rPr>
                          <w:t>курс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Captain Howdy" w:hAnsi="Captain Howdy" w:cs="Captain Howdy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AnastasiaScript" w:hAnsi="AnastasiaScript" w:cs="AnastasiaScript"/>
                            <w:color w:val="000080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Captain Howdy" w:hAnsi="Captain Howdy" w:cs="Captain Howdy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AnastasiaScript" w:hAnsi="AnastasiaScript" w:cs="AnastasiaScript"/>
                            <w:color w:val="000080"/>
                            <w:lang w:val="ru-RU" w:bidi="ar-SA"/>
                          </w:rPr>
                          <w:t>космических штурманов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Captain Howdy" w:hAnsi="Captain Howdy" w:cs="Captain Howdy"/>
                            <w:color w:val="00008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ascii="AnastasiaScript" w:hAnsi="AnastasiaScript" w:eastAsia="Times New Roman" w:cs="AnastasiaScript"/>
                            <w:color w:val="000080"/>
                            <w:lang w:val="ru-RU" w:bidi="ar-SA"/>
                          </w:rPr>
                          <w:t>Развитие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Captain Howdy" w:hAnsi="Captain Howdy" w:cs="Captain Howdy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AnastasiaScript" w:hAnsi="AnastasiaScript" w:cs="AnastasiaScript"/>
                            <w:color w:val="000080"/>
                            <w:lang w:val="ru-RU" w:bidi="ar-SA"/>
                          </w:rPr>
                          <w:t>внимания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Captain Howdy" w:hAnsi="Captain Howdy" w:cs="Captain Howdy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AnastasiaScript" w:hAnsi="AnastasiaScript" w:cs="AnastasiaScript"/>
                            <w:color w:val="00008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Captain Howdy" w:hAnsi="Captain Howdy" w:cs="Captain Howdy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AnastasiaScript" w:hAnsi="AnastasiaScript" w:cs="AnastasiaScript"/>
                            <w:color w:val="000080"/>
                            <w:lang w:val="ru-RU" w:bidi="ar-SA"/>
                          </w:rPr>
                          <w:t>координации</w:t>
                        </w: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eastAsia="Times New Roman" w:ascii="Captain Howdy" w:hAnsi="Captain Howdy" w:cs="Captain Howdy"/>
                            <w:color w:val="00008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ascii="Georgia" w:hAnsi="Georgia" w:eastAsia="Times New Roman" w:cs="Georgia"/>
                            <w:color w:val="000000"/>
                            <w:lang w:val="ru-RU" w:bidi="ar-SA"/>
                          </w:rPr>
                          <w:t>Вы приобретете новых друзей и зарядитесь позитивной энергией</w:t>
                        </w:r>
                        <w:r>
                          <w:rPr>
                            <w:kern w:val="2"/>
                            <w:sz w:val="41"/>
                            <w:szCs w:val="48"/>
                            <w:rFonts w:ascii="Georgia" w:hAnsi="Georgia" w:eastAsia="Times New Roman" w:cs="Georgia"/>
                            <w:color w:val="00000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48"/>
                            <w:rFonts w:ascii="Georgia" w:hAnsi="Georgia" w:eastAsia="Times New Roman" w:cs="Georgia"/>
                            <w:color w:val="000000"/>
                            <w:lang w:val="ru-RU" w:bidi="ar-SA"/>
                          </w:rPr>
                          <w:t>Мы   Вас   ждем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игр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е учащиеся 9 класс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буднично  жизнь проходит:</w:t>
        <w:br/>
        <w:t>Скучно стало учиться в школе.</w:t>
        <w:br/>
        <w:t>Может быть, следуя новой моде,</w:t>
        <w:br/>
        <w:t>В космос слетать, развеяться, что ли?</w:t>
        <w:br/>
        <w:br/>
        <w:t>Книжку толстую взял, листаю:</w:t>
        <w:br/>
        <w:t>Изучаю состав космический.</w:t>
        <w:br/>
        <w:t>Неужели, кто в космос летает,</w:t>
        <w:br/>
        <w:t>Все загружены катастрофически.</w:t>
        <w:br/>
        <w:br/>
        <w:t>Командир корабля – фигура важная.</w:t>
        <w:br/>
        <w:t>Должен быть лидером, отличным пилотом.</w:t>
        <w:br/>
        <w:t>Стать им могут здоровые гражд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е  вкалывать до седьмого п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Бортинженер – фигура важная.</w:t>
        <w:br/>
        <w:t>Должен до винтика знать ракету.</w:t>
        <w:br/>
        <w:t>При неисправности – чинить отважно,</w:t>
        <w:br/>
        <w:t>Не давая ракете упасть на планету.</w:t>
        <w:br/>
        <w:br/>
        <w:t>Космонавт-исследователь – тоже важный.</w:t>
        <w:br/>
        <w:t>В космосе ставит научные опыты.</w:t>
        <w:br/>
        <w:t>На нём немало работы бумажной</w:t>
        <w:br/>
        <w:t>И разные прочие учёные хлопоты.</w:t>
        <w:br/>
        <w:t>.</w:t>
      </w:r>
    </w:p>
    <w:p>
      <w:pPr>
        <w:pStyle w:val="Normal"/>
        <w:rPr/>
      </w:pPr>
      <w:r>
        <w:rPr>
          <w:sz w:val="28"/>
          <w:szCs w:val="28"/>
        </w:rPr>
        <w:t>Смотрел я и так, и эдак, выискивая возможности,</w:t>
        <w:br/>
        <w:t>Книжкой о космосе выписывая кренделя.</w:t>
        <w:br/>
        <w:t>Хоть тресни, а нет в космонавтике должности</w:t>
        <w:br/>
        <w:t xml:space="preserve">Космонавта-ничегонеделателя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Ю.Синицы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на экране фотографии вселенной.</w:t>
      </w:r>
    </w:p>
    <w:p>
      <w:pPr>
        <w:pStyle w:val="Normal"/>
        <w:rPr/>
      </w:pPr>
      <w:r>
        <w:rPr>
          <w:sz w:val="28"/>
          <w:szCs w:val="28"/>
          <w:lang w:val="en-US"/>
        </w:rPr>
        <w:t>Pupil 1: Dear friends, we are glad to welcome you in our school to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ople were always interested in space. And we are proud that the first man to orbit the Earth was Yuri Gagar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ast year our class went on an excursion to the «Star city». It is the center of training of our cosmonauts. We spent unforgettable time there. I want to tell you some words about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оу</w:t>
      </w:r>
      <w:r>
        <w:rPr>
          <w:b/>
          <w:sz w:val="28"/>
          <w:szCs w:val="28"/>
          <w:lang w:val="en-US"/>
        </w:rPr>
        <w:t xml:space="preserve"> (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лайдов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1    Russia has been a pioneer in space exploration. We are proud that th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most important achievements were made by Russia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2   Yuri Gagarin performed the first space flight in the world on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the Vostok spaceshi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3   In the museum we could see Yuri Gagarin’s personal thing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4   Cosmonaut Training Centre was established on January 11, 1960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It was created to provide scientific research in the sphere of space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exploration and cosmonaut train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5   To go to space cosmonauts are tasted in many ways. It’s the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Centrifu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6   The Zaria training module in the poo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7   MIR training modu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8   Orbital Station MIR was a world space laboratory in which the crew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conducted experiments in biology, human biology, physics,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astronomy, meteorolog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9   Astronauts from France, Japan, Great Britain, Germany, Canad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USA and many other countries took part in the international resear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program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10  Aleksei Leonov was the first person to walk in spac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It’s his spacesu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11  Russia has been a pioneer in space exploration and we hope that ne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Cosmonauts will bring fame to Russi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. «Центр подготовки космонав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«Заправлены в планшеты космические карты…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Слова Владимира Войновича</w:t>
        <w:br/>
        <w:t>Музыка Оскара Фельц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открываем свой Центр подготовки космонавтов, где вы сможете проверить свои силы. Какими качествами, по-вашему,  должен обладать космонавт? (Он должен быть сильным, выдержанным, внимательным, готовым прийти на помощ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навт должен хорошо знать математику, и конечно, англий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на полет в космос была подана двумя командами: командой «Созвездия» и командой «Полярная звез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им командира и членов команды «Созвездия» представить свою кома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1. Презентация команд. (5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Созвездия». (Девиз, стихотвор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хнуть бы вокруг шари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Чка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Созвезд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везды, звезды, с давних п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ковали вы наве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а жадный взо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в звериной шкуре сид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ле красного костр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трывно в купол си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г глядеть он до ут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глядел в молчаньи долг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 в простор ночной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 со страх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 с восторг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 с неясною мечт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тогда с мечтою вмес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азка зрела на уста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загадочных созвездья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неведомых мир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той поры живут на неб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в ночном краю чудес,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долей, Стрелец и Лебед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в, Пегас и Геркуле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(Ю.Синицын)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команда «Полярная звез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 «Полярная звезда». (Девиз, стихотворение)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виз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Если не можешь улететь в космос, сделай так, чтобы он прилетел к тебе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ОЛЯРНАЯ ЗВЕЗ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ша милая план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Ты, конечно, знаешь это!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ждый день и каждый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ает обор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с Земли при наблюдень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ется впечатлень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кружится не о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все звезды и Лу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шь ПОЛЯРНАЯ ЗВЕЗ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стремится никуда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в любое время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амом центре хоров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ожешь ты её най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сбился вдруг с пу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ь земная на неё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ляет остриё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ешь быть уверен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де она - там СЕВЕР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 звезда - не просто точ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нога МИШУТКИ-дочки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рный нос МЕДВЕДЯ-ма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неё укажет прямо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(Наталия Теннова)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нимают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2. Разминка. (3 балла, по одному баллу за каждый правильный отв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 время полета вам придется отгадывать космические загадки. Посмотрим, как вы справитесь с этим.</w:t>
      </w:r>
    </w:p>
    <w:p>
      <w:pPr>
        <w:pStyle w:val="Normal"/>
        <w:rPr/>
      </w:pPr>
      <w:r>
        <w:rPr>
          <w:sz w:val="28"/>
          <w:szCs w:val="28"/>
        </w:rPr>
        <w:t>Загадки (слайд №2,3,4). Кураторы раздают бланки №1 для записи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д бабушкиной избушкой висит хлеба краюшка, собаки лают, достать не могут.</w:t>
      </w:r>
    </w:p>
    <w:p>
      <w:pPr>
        <w:pStyle w:val="Normal"/>
        <w:rPr/>
      </w:pPr>
      <w:r>
        <w:rPr>
          <w:color w:val="FF0000"/>
          <w:sz w:val="28"/>
          <w:szCs w:val="28"/>
        </w:rPr>
        <w:t>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очью звёзды загор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озвездья собир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одна сияет д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ещая всё кругом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е Солнце, не Луна, не планета, не звезда. По небу летает, самолёты обгоняет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Спу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лчок, вол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 другой б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бок не пока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ивязанный хожу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Л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Летит жар-птица, хвостом гордится. 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Коме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What am 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h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ve in the sk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bri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n't look straight at 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isappear in the night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S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I twink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millions of 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ll light your w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ome out at night.</w:t>
      </w:r>
    </w:p>
    <w:p>
      <w:pPr>
        <w:pStyle w:val="Normal"/>
        <w:rPr/>
      </w:pPr>
      <w:r>
        <w:rPr>
          <w:sz w:val="28"/>
          <w:szCs w:val="28"/>
          <w:lang w:val="en-US"/>
        </w:rPr>
        <w:t>I hide in the city.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Star.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3. Задачи. (3 балла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б водить кораб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в небо взлет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до многое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до много у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ри этом, и при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заметьте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чень важная наук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-риф-ме-ти-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навт должен уметь делать математические расчеты. Попрошу кураторов раздать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йдите число спутников Сатурна,  решив уравнение:</w:t>
      </w:r>
    </w:p>
    <w:p>
      <w:pPr>
        <w:pStyle w:val="Normal"/>
        <w:rPr/>
      </w:pPr>
      <w:r>
        <w:rPr>
          <w:sz w:val="28"/>
          <w:szCs w:val="28"/>
          <w:u w:val="single"/>
        </w:rPr>
        <w:t>(15+3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>):2=57</w:t>
      </w:r>
    </w:p>
    <w:p>
      <w:pPr>
        <w:pStyle w:val="Normal"/>
        <w:rPr/>
      </w:pPr>
      <w:r>
        <w:rPr>
          <w:sz w:val="28"/>
          <w:szCs w:val="28"/>
        </w:rPr>
        <w:t>(15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:2=57;</w:t>
      </w:r>
    </w:p>
    <w:p>
      <w:pPr>
        <w:pStyle w:val="Normal"/>
        <w:rPr/>
      </w:pPr>
      <w:r>
        <w:rPr>
          <w:sz w:val="28"/>
          <w:szCs w:val="28"/>
        </w:rPr>
        <w:t>15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2•57;</w:t>
      </w:r>
    </w:p>
    <w:p>
      <w:pPr>
        <w:pStyle w:val="Normal"/>
        <w:rPr/>
      </w:pPr>
      <w:r>
        <w:rPr>
          <w:sz w:val="28"/>
          <w:szCs w:val="28"/>
        </w:rPr>
        <w:t>15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14;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14-15;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99;</w:t>
      </w:r>
    </w:p>
    <w:p>
      <w:pPr>
        <w:pStyle w:val="Normal"/>
        <w:rPr/>
      </w:pPr>
      <w:r>
        <w:rPr>
          <w:color w:val="FF0000"/>
          <w:sz w:val="28"/>
          <w:szCs w:val="28"/>
          <w:lang w:val="en-US"/>
        </w:rPr>
        <w:t>X</w:t>
      </w:r>
      <w:r>
        <w:rPr>
          <w:color w:val="FF0000"/>
          <w:sz w:val="28"/>
          <w:szCs w:val="28"/>
        </w:rPr>
        <w:t>=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йдите  диаметр внешнего кольца Сатурна в км, выбрав удобный порядок действ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1•8•4•2•25•125•25•5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м</w:t>
      </w:r>
    </w:p>
    <w:p>
      <w:pPr>
        <w:pStyle w:val="Normal"/>
        <w:rPr/>
      </w:pPr>
      <w:r>
        <w:rPr>
          <w:sz w:val="28"/>
          <w:szCs w:val="28"/>
        </w:rPr>
        <w:t xml:space="preserve">8• 125 •2• 5 • 25• 4• 25• 1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5000000 см = </w:t>
      </w:r>
      <w:r>
        <w:rPr>
          <w:color w:val="FF0000"/>
          <w:sz w:val="28"/>
          <w:szCs w:val="28"/>
        </w:rPr>
        <w:t>27500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вращения Земли вокруг Солнца - 107 218 км/ч, что на  65030 км/ч меньше скорости вращения Меркурия. Найдите скорость Меркурия, самой быстрой планеты Солнеч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030+107218=</w:t>
      </w:r>
      <w:r>
        <w:rPr>
          <w:color w:val="FF0000"/>
          <w:sz w:val="28"/>
          <w:szCs w:val="28"/>
        </w:rPr>
        <w:t>172248 км/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№4. Пазл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бедителю – 2 балла, проигравшему – 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ть из пазлов на время  картинку на космическую тему. Дети сидят за разными компьюте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смос – это фантастика, неразгаданные тайны. Космонавтам часто приходится решать головоломки. От каждой команды мне нужно по одному члену экипажа с хорошим воображением. Прошу занять свои места у пуль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продолжаем наши испы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5. Солнечная система. (5 баллов)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91665" cy="142113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звёздное небо! Что видно на н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ёзды там светят далёким ог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ько ли звёзды на небе сия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! Среди звёзд там планет блужд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так блуждают? Дороги не зн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т! Это кажется, будто блуждаю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ни - Солнца больш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 влияньем его притя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чно творят круговые движе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месте с ними планета мо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, что зовётся планетой "Земля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, на которой живём ты и я!</w:t>
      </w:r>
    </w:p>
    <w:p>
      <w:pPr>
        <w:pStyle w:val="Normal"/>
        <w:jc w:val="center"/>
        <w:rPr/>
      </w:pPr>
      <w:r>
        <w:rPr/>
        <w:t>Аркадий Хайт</w:t>
      </w:r>
    </w:p>
    <w:p>
      <w:pPr>
        <w:pStyle w:val="Normal"/>
        <w:jc w:val="center"/>
        <w:rPr>
          <w:bCs/>
        </w:rPr>
      </w:pPr>
      <w:r>
        <w:rPr>
          <w:bCs/>
        </w:rPr>
        <w:t>Из "Радионяни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питана и его помощника просим подойти к карте солнечной системы. Ваша задача расположить планеты по порядку, начиная от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также следует дать название планет на английском языке. Курат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ь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:</w:t>
      </w:r>
    </w:p>
    <w:p>
      <w:pPr>
        <w:pStyle w:val="Normal"/>
        <w:autoSpaceDE w:val="false"/>
        <w:rPr>
          <w:rFonts w:ascii="Georgia" w:hAnsi="Georgia" w:cs="Georgia"/>
          <w:iCs/>
          <w:sz w:val="28"/>
          <w:szCs w:val="28"/>
          <w:lang w:val="en-US"/>
        </w:rPr>
      </w:pPr>
      <w:r>
        <w:rPr>
          <w:rFonts w:cs="Georgia" w:ascii="Georgia" w:hAnsi="Georgia"/>
          <w:iCs/>
          <w:sz w:val="28"/>
          <w:szCs w:val="28"/>
          <w:lang w:val="en-US"/>
        </w:rPr>
        <w:t>Here are nine planets that we know.</w:t>
      </w:r>
    </w:p>
    <w:p>
      <w:pPr>
        <w:pStyle w:val="Normal"/>
        <w:autoSpaceDE w:val="false"/>
        <w:rPr>
          <w:rFonts w:ascii="Georgia" w:hAnsi="Georgia" w:cs="Georgia"/>
          <w:iCs/>
          <w:sz w:val="28"/>
          <w:szCs w:val="28"/>
          <w:lang w:val="en-US"/>
        </w:rPr>
      </w:pPr>
      <w:r>
        <w:rPr>
          <w:rFonts w:cs="Georgia" w:ascii="Georgia" w:hAnsi="Georgia"/>
          <w:iCs/>
          <w:sz w:val="28"/>
          <w:szCs w:val="28"/>
          <w:lang w:val="en-US"/>
        </w:rPr>
        <w:t>Round and round the Sun they go.</w:t>
      </w:r>
    </w:p>
    <w:p>
      <w:pPr>
        <w:pStyle w:val="Normal"/>
        <w:autoSpaceDE w:val="false"/>
        <w:rPr>
          <w:rFonts w:ascii="Georgia" w:hAnsi="Georgia" w:cs="Georgia"/>
          <w:iCs/>
          <w:sz w:val="28"/>
          <w:szCs w:val="28"/>
          <w:lang w:val="en-US"/>
        </w:rPr>
      </w:pPr>
      <w:r>
        <w:rPr>
          <w:rFonts w:cs="Georgia" w:ascii="Georgia" w:hAnsi="Georgia"/>
          <w:iCs/>
          <w:sz w:val="28"/>
          <w:szCs w:val="28"/>
          <w:lang w:val="en-US"/>
        </w:rPr>
        <w:t>Mercury, Venus, Earth, and Mars,</w:t>
      </w:r>
    </w:p>
    <w:p>
      <w:pPr>
        <w:pStyle w:val="Normal"/>
        <w:autoSpaceDE w:val="false"/>
        <w:rPr>
          <w:rFonts w:ascii="Georgia" w:hAnsi="Georgia" w:cs="Georgia"/>
          <w:iCs/>
          <w:sz w:val="28"/>
          <w:szCs w:val="28"/>
          <w:lang w:val="en-US"/>
        </w:rPr>
      </w:pPr>
      <w:r>
        <w:rPr>
          <w:rFonts w:cs="Georgia" w:ascii="Georgia" w:hAnsi="Georgia"/>
          <w:iCs/>
          <w:sz w:val="28"/>
          <w:szCs w:val="28"/>
          <w:lang w:val="en-US"/>
        </w:rPr>
        <w:t>These are the planets near our star.</w:t>
      </w:r>
    </w:p>
    <w:p>
      <w:pPr>
        <w:pStyle w:val="Normal"/>
        <w:autoSpaceDE w:val="false"/>
        <w:rPr>
          <w:rFonts w:ascii="Georgia" w:hAnsi="Georgia" w:cs="Georgia"/>
          <w:iCs/>
          <w:sz w:val="28"/>
          <w:szCs w:val="28"/>
          <w:lang w:val="en-US"/>
        </w:rPr>
      </w:pPr>
      <w:r>
        <w:rPr>
          <w:rFonts w:cs="Georgia" w:ascii="Georgia" w:hAnsi="Georgia"/>
          <w:iCs/>
          <w:sz w:val="28"/>
          <w:szCs w:val="28"/>
          <w:lang w:val="en-US"/>
        </w:rPr>
        <w:t>Jupiter, Saturn, Uranus, too.</w:t>
      </w:r>
    </w:p>
    <w:p>
      <w:pPr>
        <w:pStyle w:val="Normal"/>
        <w:autoSpaceDE w:val="false"/>
        <w:rPr>
          <w:rFonts w:ascii="Georgia" w:hAnsi="Georgia" w:cs="Georgia"/>
          <w:iCs/>
          <w:sz w:val="28"/>
          <w:szCs w:val="28"/>
          <w:lang w:val="en-US"/>
        </w:rPr>
      </w:pPr>
      <w:r>
        <w:rPr>
          <w:rFonts w:cs="Georgia" w:ascii="Georgia" w:hAnsi="Georgia"/>
          <w:iCs/>
          <w:sz w:val="28"/>
          <w:szCs w:val="28"/>
          <w:lang w:val="en-US"/>
        </w:rPr>
        <w:t>Neptune, Pluto, we can't see you.</w:t>
      </w:r>
    </w:p>
    <w:p>
      <w:pPr>
        <w:pStyle w:val="Normal"/>
        <w:autoSpaceDE w:val="false"/>
        <w:rPr>
          <w:rFonts w:ascii="Georgia" w:hAnsi="Georgia" w:cs="Georgia"/>
          <w:iCs/>
          <w:sz w:val="28"/>
          <w:szCs w:val="28"/>
          <w:lang w:val="en-US"/>
        </w:rPr>
      </w:pPr>
      <w:r>
        <w:rPr>
          <w:rFonts w:cs="Georgia" w:ascii="Georgia" w:hAnsi="Georgia"/>
          <w:iCs/>
          <w:sz w:val="28"/>
          <w:szCs w:val="28"/>
          <w:lang w:val="en-US"/>
        </w:rPr>
        <w:t>These are the nine planets that we know.</w:t>
      </w:r>
    </w:p>
    <w:p>
      <w:pPr>
        <w:pStyle w:val="Normal"/>
        <w:autoSpaceDE w:val="false"/>
        <w:rPr>
          <w:rFonts w:ascii="Georgia" w:hAnsi="Georgia" w:cs="Georgia"/>
          <w:iCs/>
          <w:sz w:val="28"/>
          <w:szCs w:val="28"/>
          <w:lang w:val="en-US"/>
        </w:rPr>
      </w:pPr>
      <w:r>
        <w:rPr>
          <w:rFonts w:cs="Georgia" w:ascii="Georgia" w:hAnsi="Georgia"/>
          <w:iCs/>
          <w:sz w:val="28"/>
          <w:szCs w:val="28"/>
          <w:lang w:val="en-US"/>
        </w:rPr>
        <w:t>Round and round the Sun they go.</w:t>
      </w:r>
    </w:p>
    <w:p>
      <w:pPr>
        <w:pStyle w:val="Normal"/>
        <w:rPr>
          <w:rFonts w:ascii="Georgia" w:hAnsi="Georgia" w:cs="Georgia"/>
          <w:iCs/>
          <w:sz w:val="28"/>
          <w:szCs w:val="28"/>
          <w:lang w:val="en-US"/>
        </w:rPr>
      </w:pPr>
      <w:r>
        <w:rPr>
          <w:rFonts w:cs="Georgia" w:ascii="Georgia" w:hAnsi="Georgia"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know the planets one by one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rting with the one that's closest to the sun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rcury, Venus, Earth and Mars,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the first four among the stars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piter, Saturn, Uranus, Neptune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the next planets in my tune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uto's the farthest one from the sun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know the planets one by o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6. На внимательность. (Победителю – 2 балла, проигравшему – 1 балл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90980" cy="17379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ошу двух членов команды «Созвездия» подойти к экрану. В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за одну минуту найти как можно больше чисел от 1 до 50. Куратора прошу засечь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члены команды «Полярная звез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№7. Координация</w:t>
      </w:r>
      <w:r>
        <w:rPr>
          <w:sz w:val="28"/>
          <w:szCs w:val="28"/>
        </w:rPr>
        <w:t>. 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смонавты всегда занимаются спортом и имеют хорошую координацию. Вам необходимо показать свои способности. Попрошу по одному представителю от команды подойти к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м необходимо стоя на одной ноге и держа мел в обеих руках нарисова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дновременно квадрат и окру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2 члена экипажа крутятся 5 раз, глядя на правую вытянутую руку, затем идут вдоль прямой. Такую проверку проходят все члены экип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курс №8. Викторина. </w:t>
      </w:r>
      <w:r>
        <w:rPr>
          <w:b/>
          <w:sz w:val="28"/>
          <w:szCs w:val="28"/>
          <w:lang w:val="en-US"/>
        </w:rPr>
        <w:t>QUIZ</w:t>
      </w:r>
      <w:r>
        <w:rPr>
          <w:b/>
          <w:sz w:val="28"/>
          <w:szCs w:val="28"/>
        </w:rPr>
        <w:t>. (По одному баллу за каждый правильный отв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верим ваши знания в области английского языка и те знания, которые вы получили в нашем центре.</w:t>
      </w:r>
    </w:p>
    <w:p>
      <w:pPr>
        <w:pStyle w:val="Normal"/>
        <w:rPr/>
      </w:pPr>
      <w:r>
        <w:rPr>
          <w:sz w:val="28"/>
          <w:szCs w:val="28"/>
          <w:lang w:val="en-US"/>
        </w:rPr>
        <w:t>Now let`s check your knowledge in English and what you have learnt in our centr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scre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1. Who was the first cosmonaut in the world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Yuri Gagarin   b) Herman Titov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2. When did he orbit (</w:t>
      </w:r>
      <w:r>
        <w:rPr>
          <w:sz w:val="28"/>
          <w:szCs w:val="28"/>
        </w:rPr>
        <w:t>облететь</w:t>
      </w:r>
      <w:r>
        <w:rPr>
          <w:sz w:val="28"/>
          <w:szCs w:val="28"/>
          <w:lang w:val="en-US"/>
        </w:rPr>
        <w:t>) the Earth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) April 12, 1961   b) April 12, 1960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ow much time did he spend in space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) 100 min    b) 108 min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ho was the first woman – cosmonaut in the world?</w:t>
      </w:r>
    </w:p>
    <w:p>
      <w:pPr>
        <w:pStyle w:val="Normal"/>
        <w:ind w:left="720" w:hanging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    </w:t>
      </w:r>
      <w:r>
        <w:rPr>
          <w:sz w:val="28"/>
          <w:szCs w:val="28"/>
          <w:lang w:val="fi-FI"/>
        </w:rPr>
        <w:t>a) Svetlana Savitskaya  b) Valentina Tereshkova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he Sun is ..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) a planet   b) a star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6. Which is the smallest planet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 the Mars    b) the Mercury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Which dog was in space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Laika    b) Sharik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What is the name of the international space station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Druzhba   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i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Thank you very much. </w:t>
      </w:r>
      <w:r>
        <w:rPr>
          <w:sz w:val="28"/>
          <w:szCs w:val="28"/>
        </w:rPr>
        <w:t>На этом наши состязания завершены и жюри подводит итог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вучит песня «И снится нам не рокот космодром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ет председатель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так! Внимание! Вз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аша ракета помчалась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щально мигнут и растают в 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гни золотые любимой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ятам вручают свидетельства о прохождении курса в центре подготовки космонавтов. Угощают конфетами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800" w:dyaOrig="14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81pt;margin-top:12.95pt;width:270pt;height:359.25pt;mso-wrap-distance-left:9.05pt;mso-wrap-distance-right:9.05pt;mso-position-horizontal-relative:text;mso-position-vertical-relative:text" filled="f" o:ole="">
            <v:imagedata r:id="rId67" o:title=""/>
            <w10:wrap type="tight"/>
          </v:shape>
          <o:OLEObject Type="Embed" ProgID="PowerPoint.Show.12" ShapeID="ole_rId66" DrawAspect="Content" ObjectID="_1834819707" r:id="rId66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ьзуемые Интернет – ресурс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hyperlink r:id="rId68">
        <w:r>
          <w:rPr>
            <w:rStyle w:val="InternetLink"/>
            <w:b/>
            <w:bCs/>
            <w:i/>
            <w:iCs/>
            <w:u w:val="single"/>
          </w:rPr>
          <w:t>http://img.sunhome.ru/UsersGallery/042006/13150340.jpg</w:t>
        </w:r>
      </w:hyperlink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hyperlink r:id="rId69">
        <w:r>
          <w:rPr>
            <w:rStyle w:val="InternetLink"/>
            <w:b/>
            <w:bCs/>
            <w:i/>
            <w:iCs/>
            <w:color w:val="000000"/>
          </w:rPr>
          <w:t>http://dpbanners.ucoz.ru/photo/3</w:t>
        </w:r>
      </w:hyperlink>
      <w:r>
        <w:rPr>
          <w:b/>
          <w:bCs/>
          <w:i/>
          <w:iCs/>
          <w:u w:val="single"/>
        </w:rPr>
        <w:t xml:space="preserve">   (космонавты)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hyperlink r:id="rId70">
        <w:r>
          <w:rPr>
            <w:rStyle w:val="InternetLink"/>
            <w:b/>
            <w:bCs/>
            <w:i/>
            <w:iCs/>
            <w:u w:val="single"/>
          </w:rPr>
          <w:t>http://pavlik.nnover.ru/data/uf2/3379331/4/62/35/4623574_Kosmonavt.jpg</w:t>
        </w:r>
      </w:hyperlink>
    </w:p>
    <w:p>
      <w:pPr>
        <w:pStyle w:val="Normal"/>
        <w:autoSpaceDE w:val="false"/>
        <w:rPr>
          <w:b/>
          <w:b/>
          <w:bCs/>
          <w:i/>
          <w:i/>
          <w:iCs/>
        </w:rPr>
      </w:pPr>
      <w:hyperlink r:id="rId71">
        <w:r>
          <w:rPr>
            <w:rStyle w:val="InternetLink"/>
            <w:b/>
            <w:bCs/>
            <w:i/>
            <w:iCs/>
            <w:u w:val="single"/>
          </w:rPr>
          <w:t>http://www.gandex.ru/oboishow/5796/9/</w:t>
        </w:r>
      </w:hyperlink>
    </w:p>
    <w:p>
      <w:pPr>
        <w:pStyle w:val="Normal"/>
        <w:autoSpaceDE w:val="false"/>
        <w:rPr/>
      </w:pPr>
      <w:hyperlink r:id="rId72">
        <w:r>
          <w:rPr>
            <w:rStyle w:val="InternetLink"/>
            <w:b/>
            <w:bCs/>
            <w:i/>
            <w:iCs/>
            <w:u w:val="single"/>
          </w:rPr>
          <w:t>http://rm.pp.net.ua/publ/svetlana/zagadki_o_prirode_svetlana_carinnykh_azar/59-1-0-707</w:t>
        </w:r>
      </w:hyperlink>
      <w:r>
        <w:rPr>
          <w:b/>
          <w:bCs/>
          <w:i/>
          <w:iCs/>
        </w:rPr>
        <w:t>(месяц, солнце)</w:t>
      </w:r>
    </w:p>
    <w:p>
      <w:pPr>
        <w:pStyle w:val="Normal"/>
        <w:autoSpaceDE w:val="false"/>
        <w:rPr/>
      </w:pPr>
      <w:hyperlink r:id="rId73">
        <w:r>
          <w:rPr>
            <w:rStyle w:val="InternetLink"/>
            <w:b/>
            <w:bCs/>
            <w:i/>
            <w:iCs/>
            <w:u w:val="single"/>
          </w:rPr>
          <w:t>http://images.nationalgeographic.com/wpf/media-live/photos/000/107/cache/carbon-satellite-crashes_10710_600x450.jpg</w:t>
        </w:r>
      </w:hyperlink>
      <w:r>
        <w:rPr>
          <w:b/>
          <w:bCs/>
          <w:i/>
          <w:iCs/>
        </w:rPr>
        <w:t xml:space="preserve"> (спутник)</w:t>
      </w:r>
    </w:p>
    <w:p>
      <w:pPr>
        <w:pStyle w:val="Normal"/>
        <w:autoSpaceDE w:val="false"/>
        <w:rPr/>
      </w:pPr>
      <w:hyperlink r:id="rId74">
        <w:r>
          <w:rPr>
            <w:rStyle w:val="InternetLink"/>
            <w:b/>
            <w:bCs/>
            <w:i/>
            <w:iCs/>
            <w:u w:val="single"/>
          </w:rPr>
          <w:t xml:space="preserve">http://megalife.com.ua/uploads/posts/2009-03/thumbs/1237829374_007_moon.jpg </w:t>
        </w:r>
      </w:hyperlink>
      <w:r>
        <w:rPr>
          <w:b/>
          <w:bCs/>
          <w:i/>
          <w:iCs/>
        </w:rPr>
        <w:t>(луна)</w:t>
      </w:r>
    </w:p>
    <w:p>
      <w:pPr>
        <w:pStyle w:val="Normal"/>
        <w:autoSpaceDE w:val="false"/>
        <w:rPr/>
      </w:pPr>
      <w:hyperlink r:id="rId75">
        <w:r>
          <w:rPr>
            <w:rStyle w:val="InternetLink"/>
            <w:b/>
            <w:bCs/>
            <w:i/>
            <w:iCs/>
            <w:u w:val="single"/>
          </w:rPr>
          <w:t>http://wetfield.livejournal.com/188681.htm</w:t>
        </w:r>
      </w:hyperlink>
      <w:r>
        <w:rPr>
          <w:b/>
          <w:bCs/>
          <w:i/>
          <w:iCs/>
        </w:rPr>
        <w:t xml:space="preserve"> (луна)</w:t>
      </w:r>
    </w:p>
    <w:p>
      <w:pPr>
        <w:pStyle w:val="Normal"/>
        <w:autoSpaceDE w:val="false"/>
        <w:rPr/>
      </w:pPr>
      <w:hyperlink r:id="rId76">
        <w:r>
          <w:rPr>
            <w:rStyle w:val="InternetLink"/>
            <w:b/>
            <w:bCs/>
            <w:i/>
            <w:iCs/>
            <w:u w:val="single"/>
          </w:rPr>
          <w:t>http://astrooptic.ru/img/162.jpg</w:t>
        </w:r>
      </w:hyperlink>
      <w:r>
        <w:rPr>
          <w:b/>
          <w:bCs/>
          <w:i/>
          <w:iCs/>
        </w:rPr>
        <w:t xml:space="preserve"> (комета)</w:t>
      </w:r>
    </w:p>
    <w:p>
      <w:pPr>
        <w:pStyle w:val="Normal"/>
        <w:autoSpaceDE w:val="false"/>
        <w:rPr/>
      </w:pPr>
      <w:hyperlink r:id="rId77">
        <w:r>
          <w:rPr>
            <w:rStyle w:val="InternetLink"/>
            <w:b/>
            <w:bCs/>
            <w:i/>
            <w:iCs/>
            <w:u w:val="single"/>
          </w:rPr>
          <w:t xml:space="preserve">http://www.artsides.ru/?ItemID=4856&amp;SetID=88 </w:t>
        </w:r>
      </w:hyperlink>
      <w:r>
        <w:rPr>
          <w:b/>
          <w:bCs/>
          <w:i/>
          <w:iCs/>
        </w:rPr>
        <w:t>(космонавт, марсианин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hyperlink r:id="rId78">
        <w:r>
          <w:rPr>
            <w:rStyle w:val="InternetLink"/>
            <w:b/>
            <w:bCs/>
            <w:i/>
            <w:iCs/>
            <w:u w:val="single"/>
          </w:rPr>
          <w:t>http://900igr.net/datai/kosmos-gorod-transport/Kosmos-Solntse-1.files/0006-016-Raspolozhenie-planet-otnositelno-Solntsa.jpg</w:t>
        </w:r>
      </w:hyperlink>
    </w:p>
    <w:p>
      <w:pPr>
        <w:pStyle w:val="Normal"/>
        <w:autoSpaceDE w:val="false"/>
        <w:rPr/>
      </w:pPr>
      <w:hyperlink r:id="rId79">
        <w:r>
          <w:rPr>
            <w:rStyle w:val="InternetLink"/>
            <w:b/>
            <w:bCs/>
            <w:i/>
            <w:iCs/>
            <w:u w:val="single"/>
          </w:rPr>
          <w:t>http://upload.wikimedia.org/wikipedia/uk/thumb/a/ad/Tereshkova_V.jpg/200px-Tereshkova_V.jpg</w:t>
        </w:r>
      </w:hyperlink>
      <w:r>
        <w:rPr>
          <w:b/>
          <w:bCs/>
          <w:i/>
          <w:iCs/>
        </w:rPr>
        <w:t xml:space="preserve"> (Терешкова)</w:t>
      </w:r>
    </w:p>
    <w:p>
      <w:pPr>
        <w:pStyle w:val="Normal"/>
        <w:autoSpaceDE w:val="false"/>
        <w:rPr/>
      </w:pPr>
      <w:hyperlink r:id="rId80">
        <w:r>
          <w:rPr>
            <w:rStyle w:val="InternetLink"/>
            <w:b/>
            <w:bCs/>
            <w:i/>
            <w:iCs/>
            <w:u w:val="single"/>
          </w:rPr>
          <w:t>http://content.foto.mail.ru/mail/varna47/443/i-2299.jpg</w:t>
        </w:r>
      </w:hyperlink>
      <w:r>
        <w:rPr>
          <w:b/>
          <w:bCs/>
          <w:i/>
          <w:iCs/>
        </w:rPr>
        <w:t xml:space="preserve"> (Гагарин) </w:t>
      </w:r>
      <w:hyperlink r:id="rId81">
        <w:r>
          <w:rPr>
            <w:rStyle w:val="InternetLink"/>
            <w:b/>
            <w:bCs/>
            <w:i/>
            <w:iCs/>
            <w:u w:val="single"/>
          </w:rPr>
          <w:t>http://zvezdu.ucoz.com/load/audio/pesnja_quot_stat_kosmonavtami_quot/2-1-0-18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rPr/>
      </w:pPr>
      <w:hyperlink r:id="rId82">
        <w:r>
          <w:rPr>
            <w:rStyle w:val="InternetLink"/>
            <w:b/>
            <w:bCs/>
            <w:i/>
            <w:iCs/>
            <w:u w:val="single"/>
          </w:rPr>
          <w:t>http://img0.liveinternet.ru/images/attach/c/1/48/812/48812797_44667045_zvezda.jpg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rPr/>
      </w:pPr>
      <w:hyperlink r:id="rId83">
        <w:r>
          <w:rPr>
            <w:rStyle w:val="InternetLink"/>
            <w:b/>
            <w:bCs/>
            <w:i/>
            <w:iCs/>
            <w:u w:val="single"/>
          </w:rPr>
          <w:t>http://ru.wikipedia.org/wiki/%D0%97%D0%B0%D0%B3%D0%BB%D0%B0%D0%B2%D0%BD%D0%B0%D1%8F_%D1%81%D1%82%D1%80%D0%B0%D0%BD%D0%B8%D1%86%D0%B0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rPr/>
      </w:pPr>
      <w:hyperlink r:id="rId84">
        <w:r>
          <w:rPr>
            <w:rStyle w:val="InternetLink"/>
            <w:b/>
            <w:bCs/>
            <w:i/>
            <w:iCs/>
            <w:u w:val="single"/>
          </w:rPr>
          <w:t>http://www.mcc.rsa.ru/his_soz.htm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rPr/>
      </w:pPr>
      <w:hyperlink r:id="rId85">
        <w:r>
          <w:rPr>
            <w:rStyle w:val="InternetLink"/>
            <w:b/>
            <w:bCs/>
            <w:i/>
            <w:iCs/>
            <w:u w:val="single"/>
          </w:rPr>
          <w:t>http://andromedich.at.ua/</w:t>
        </w:r>
      </w:hyperlink>
      <w:r>
        <w:rPr>
          <w:b/>
          <w:bCs/>
          <w:i/>
          <w:iCs/>
        </w:rPr>
        <w:t xml:space="preserve"> флешанимация</w:t>
      </w:r>
    </w:p>
    <w:p>
      <w:pPr>
        <w:pStyle w:val="Normal"/>
        <w:autoSpaceDE w:val="false"/>
        <w:rPr/>
      </w:pPr>
      <w:hyperlink r:id="rId86">
        <w:r>
          <w:rPr>
            <w:rStyle w:val="InternetLink"/>
            <w:b/>
            <w:bCs/>
            <w:i/>
            <w:iCs/>
            <w:u w:val="single"/>
          </w:rPr>
          <w:t>http://citaty.info/tema/kosmos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rPr/>
      </w:pPr>
      <w:hyperlink r:id="rId87">
        <w:r>
          <w:rPr>
            <w:rStyle w:val="InternetLink"/>
            <w:b/>
            <w:bCs/>
            <w:i/>
            <w:iCs/>
            <w:u w:val="single"/>
          </w:rPr>
          <w:t>http://epizodsspace.testpilot.ru/bibl/tm/1952/3/rak-st.html</w:t>
        </w:r>
      </w:hyperlink>
      <w:r>
        <w:rPr>
          <w:b/>
          <w:bCs/>
          <w:i/>
          <w:iCs/>
        </w:rPr>
        <w:t xml:space="preserve"> Космодром</w:t>
      </w:r>
    </w:p>
    <w:p>
      <w:pPr>
        <w:pStyle w:val="Normal"/>
        <w:autoSpaceDE w:val="false"/>
        <w:rPr/>
      </w:pPr>
      <w:hyperlink r:id="rId88">
        <w:r>
          <w:rPr>
            <w:rStyle w:val="InternetLink"/>
            <w:b/>
            <w:bCs/>
            <w:i/>
            <w:iCs/>
            <w:u w:val="single"/>
          </w:rPr>
          <w:t>http://epizodsspace.airbase.ru/bibl/tm/1979/3/18.jpg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rPr/>
      </w:pPr>
      <w:hyperlink r:id="rId89">
        <w:r>
          <w:rPr>
            <w:rStyle w:val="InternetLink"/>
            <w:b/>
            <w:bCs/>
            <w:i/>
            <w:iCs/>
            <w:u w:val="single"/>
          </w:rPr>
          <w:t>http://epizodsspace.airbase.ru/bibl/tm/1979/1/11.jpg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rPr/>
      </w:pPr>
      <w:hyperlink r:id="rId90">
        <w:r>
          <w:rPr>
            <w:rStyle w:val="InternetLink"/>
            <w:b/>
            <w:bCs/>
            <w:i/>
            <w:iCs/>
            <w:color w:val="000000"/>
          </w:rPr>
          <w:t>http://akids.org.ru/podstati/solnechnaya-sistema.php</w:t>
        </w:r>
      </w:hyperlink>
      <w:r>
        <w:rPr>
          <w:b/>
          <w:bCs/>
          <w:i/>
          <w:iCs/>
        </w:rPr>
        <w:t xml:space="preserve"> Стихи о Солнечной системе </w:t>
      </w:r>
    </w:p>
    <w:p>
      <w:pPr>
        <w:pStyle w:val="Normal"/>
        <w:autoSpaceDE w:val="false"/>
        <w:rPr/>
      </w:pPr>
      <w:hyperlink r:id="rId91">
        <w:r>
          <w:rPr>
            <w:rStyle w:val="InternetLink"/>
            <w:b/>
            <w:bCs/>
            <w:i/>
            <w:iCs/>
            <w:color w:val="000000"/>
          </w:rPr>
          <w:t>http://myastronomy.ru/</w:t>
        </w:r>
      </w:hyperlink>
      <w:r>
        <w:rPr>
          <w:b/>
          <w:bCs/>
          <w:i/>
          <w:iCs/>
        </w:rPr>
        <w:t xml:space="preserve"> Загадки на астрономические темы</w:t>
      </w:r>
      <w:r>
        <w:rPr>
          <w:bCs/>
          <w:i/>
          <w:iCs/>
        </w:rPr>
        <w:t xml:space="preserve">, </w:t>
      </w:r>
      <w:r>
        <w:rPr>
          <w:b/>
          <w:i/>
        </w:rPr>
        <w:t xml:space="preserve">Астрономические стихи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для детей</w:t>
      </w:r>
    </w:p>
    <w:p>
      <w:pPr>
        <w:pStyle w:val="Normal"/>
        <w:rPr>
          <w:b/>
          <w:b/>
          <w:i/>
          <w:i/>
        </w:rPr>
      </w:pPr>
      <w:hyperlink r:id="rId92">
        <w:r>
          <w:rPr>
            <w:rStyle w:val="InternetLink"/>
            <w:b/>
            <w:i/>
            <w:color w:val="000000"/>
            <w:lang w:val="en-US"/>
          </w:rPr>
          <w:t>http</w:t>
        </w:r>
        <w:r>
          <w:rPr>
            <w:rStyle w:val="InternetLink"/>
            <w:b/>
            <w:i/>
            <w:color w:val="000000"/>
          </w:rPr>
          <w:t>://</w:t>
        </w:r>
        <w:r>
          <w:rPr>
            <w:rStyle w:val="InternetLink"/>
            <w:b/>
            <w:i/>
            <w:color w:val="000000"/>
            <w:lang w:val="en-US"/>
          </w:rPr>
          <w:t>www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astrogalaxy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ru</w:t>
        </w:r>
        <w:r>
          <w:rPr>
            <w:rStyle w:val="InternetLink"/>
            <w:b/>
            <w:i/>
            <w:color w:val="000000"/>
          </w:rPr>
          <w:t>/</w:t>
        </w:r>
        <w:r>
          <w:rPr>
            <w:rStyle w:val="InternetLink"/>
            <w:b/>
            <w:i/>
            <w:color w:val="000000"/>
            <w:lang w:val="en-US"/>
          </w:rPr>
          <w:t>astrokindsky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html</w:t>
        </w:r>
      </w:hyperlink>
      <w:r>
        <w:rPr>
          <w:b/>
          <w:i/>
        </w:rPr>
        <w:t xml:space="preserve">   </w:t>
      </w:r>
      <w:r>
        <w:rPr>
          <w:b/>
          <w:i/>
          <w:lang w:val="en-US"/>
        </w:rPr>
        <w:t>gif</w:t>
      </w:r>
      <w:r>
        <w:rPr>
          <w:b/>
          <w:i/>
        </w:rPr>
        <w:t>-анимация созвездий</w:t>
      </w:r>
    </w:p>
    <w:p>
      <w:pPr>
        <w:pStyle w:val="Normal"/>
        <w:rPr/>
      </w:pPr>
      <w:hyperlink r:id="rId93">
        <w:r>
          <w:rPr>
            <w:rStyle w:val="InternetLink"/>
            <w:b/>
            <w:i/>
            <w:color w:val="000000"/>
          </w:rPr>
          <w:t>http://2photo.ru/main/foto_cosmos</w:t>
        </w:r>
      </w:hyperlink>
      <w:r>
        <w:rPr>
          <w:b/>
          <w:i/>
        </w:rPr>
        <w:t xml:space="preserve"> Ракет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astasiaScript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01"/>
    <w:family w:val="roman"/>
    <w:pitch w:val="default"/>
  </w:font>
  <w:font w:name="Captain Howdy"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AnastasiaScript" w:hAnsi="AnastasiaScript" w:cs="AnastasiaScript"/>
      <w:sz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5.jpeg"/><Relationship Id="rId65" Type="http://schemas.openxmlformats.org/officeDocument/2006/relationships/image" Target="media/image6.jpeg"/><Relationship Id="rId66" Type="http://schemas.openxmlformats.org/officeDocument/2006/relationships/package" Target="embeddings/oleObject1.pptx"/><Relationship Id="rId67" Type="http://schemas.openxmlformats.org/officeDocument/2006/relationships/image" Target="media/image7.wmf"/><Relationship Id="rId68" Type="http://schemas.openxmlformats.org/officeDocument/2006/relationships/hyperlink" Target="http://img.sunhome.ru/UsersGallery/042006/13150340.jpg" TargetMode="External"/><Relationship Id="rId69" Type="http://schemas.openxmlformats.org/officeDocument/2006/relationships/hyperlink" Target="http://dpbanners.ucoz.ru/photo/3" TargetMode="External"/><Relationship Id="rId70" Type="http://schemas.openxmlformats.org/officeDocument/2006/relationships/hyperlink" Target="http://pavlik.nnover.ru/data/uf2/3379331/4/62/35/4623574_Kosmonavt.jpg" TargetMode="External"/><Relationship Id="rId71" Type="http://schemas.openxmlformats.org/officeDocument/2006/relationships/hyperlink" Target="http://www.gandex.ru/oboishow/5796/9/" TargetMode="External"/><Relationship Id="rId72" Type="http://schemas.openxmlformats.org/officeDocument/2006/relationships/hyperlink" Target="http://rm.pp.net.ua/publ/svetlana/zagadki_o_prirode_svetlana_carinnykh_azar/59-1-0-707(&#1084;&#1077;&#1089;&#1103;&#1094;" TargetMode="External"/><Relationship Id="rId73" Type="http://schemas.openxmlformats.org/officeDocument/2006/relationships/hyperlink" Target="http://images.nationalgeographic.com/wpf/media-live/photos/000/107/cache/carbon-satellite-crashes_10710_600x450.jpg" TargetMode="External"/><Relationship Id="rId74" Type="http://schemas.openxmlformats.org/officeDocument/2006/relationships/hyperlink" Target="http://megalife.com.ua/uploads/posts/2009-03/thumbs/1237829374_007_moon.jpg(&#1083;&#1091;&#1085;&#1072;)" TargetMode="External"/><Relationship Id="rId75" Type="http://schemas.openxmlformats.org/officeDocument/2006/relationships/hyperlink" Target="http://wetfield.livejournal.com/188681.htm" TargetMode="External"/><Relationship Id="rId76" Type="http://schemas.openxmlformats.org/officeDocument/2006/relationships/hyperlink" Target="http://astrooptic.ru/img/162.jpg" TargetMode="External"/><Relationship Id="rId77" Type="http://schemas.openxmlformats.org/officeDocument/2006/relationships/hyperlink" Target="http://www.artsides.ru/?ItemID=4856&amp;SetID=88(&#1082;&#1086;&#1089;&#1084;&#1086;&#1085;&#1072;&#1074;&#1090;)" TargetMode="External"/><Relationship Id="rId78" Type="http://schemas.openxmlformats.org/officeDocument/2006/relationships/hyperlink" Target="http://900igr.net/datai/kosmos-gorod-transport/Kosmos-Solntse-1.files/0006-016-Raspolozhenie-planet-otnositelno-Solntsa.jpg" TargetMode="External"/><Relationship Id="rId79" Type="http://schemas.openxmlformats.org/officeDocument/2006/relationships/hyperlink" Target="http://upload.wikimedia.org/wikipedia/uk/thumb/a/ad/Tereshkova_V.jpg/200px-Tereshkova_V.jpg" TargetMode="External"/><Relationship Id="rId80" Type="http://schemas.openxmlformats.org/officeDocument/2006/relationships/hyperlink" Target="http://content.foto.mail.ru/mail/varna47/443/i-2299.jpg" TargetMode="External"/><Relationship Id="rId81" Type="http://schemas.openxmlformats.org/officeDocument/2006/relationships/hyperlink" Target="http://zvezdu.ucoz.com/load/audio/pesnja_quot_stat_kosmonavtami_quot/2-1-0-18" TargetMode="External"/><Relationship Id="rId82" Type="http://schemas.openxmlformats.org/officeDocument/2006/relationships/hyperlink" Target="http://img0.liveinternet.ru/images/attach/c/1/48/812/48812797_44667045_zvezda.jpg" TargetMode="External"/><Relationship Id="rId83" Type="http://schemas.openxmlformats.org/officeDocument/2006/relationships/hyperlink" Target="http://ru.wikipedia.org/wiki/&#1047;&#1072;&#1075;&#1083;&#1072;&#1074;&#1085;&#1072;&#1103;_&#1089;&#1090;&#1088;&#1072;&#1085;&#1080;&#1094;&#1072;" TargetMode="External"/><Relationship Id="rId84" Type="http://schemas.openxmlformats.org/officeDocument/2006/relationships/hyperlink" Target="http://www.mcc.rsa.ru/his_soz.htm" TargetMode="External"/><Relationship Id="rId85" Type="http://schemas.openxmlformats.org/officeDocument/2006/relationships/hyperlink" Target="http://andromedich.at.ua/" TargetMode="External"/><Relationship Id="rId86" Type="http://schemas.openxmlformats.org/officeDocument/2006/relationships/hyperlink" Target="http://citaty.info/tema/kosmos" TargetMode="External"/><Relationship Id="rId87" Type="http://schemas.openxmlformats.org/officeDocument/2006/relationships/hyperlink" Target="http://epizodsspace.testpilot.ru/bibl/tm/1952/3/rak-st.html" TargetMode="External"/><Relationship Id="rId88" Type="http://schemas.openxmlformats.org/officeDocument/2006/relationships/hyperlink" Target="http://epizodsspace.airbase.ru/bibl/tm/1979/3/18.jpg" TargetMode="External"/><Relationship Id="rId89" Type="http://schemas.openxmlformats.org/officeDocument/2006/relationships/hyperlink" Target="http://epizodsspace.airbase.ru/bibl/tm/1979/1/11.jpg" TargetMode="External"/><Relationship Id="rId90" Type="http://schemas.openxmlformats.org/officeDocument/2006/relationships/hyperlink" Target="http://akids.org.ru/podstati/solnechnaya-sistema.php" TargetMode="External"/><Relationship Id="rId91" Type="http://schemas.openxmlformats.org/officeDocument/2006/relationships/hyperlink" Target="http://myastronomy.ru/" TargetMode="External"/><Relationship Id="rId92" Type="http://schemas.openxmlformats.org/officeDocument/2006/relationships/hyperlink" Target="http://www.astrogalaxy.ru/astrokindsky.html" TargetMode="External"/><Relationship Id="rId93" Type="http://schemas.openxmlformats.org/officeDocument/2006/relationships/hyperlink" Target="http://2photo.ru/main/foto_cosmos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41:00Z</dcterms:created>
  <dc:creator>Александр</dc:creator>
  <dc:description/>
  <cp:keywords/>
  <dc:language>en-US</dc:language>
  <cp:lastModifiedBy>mama</cp:lastModifiedBy>
  <cp:lastPrinted>2010-11-04T23:35:00Z</cp:lastPrinted>
  <dcterms:modified xsi:type="dcterms:W3CDTF">2010-12-27T14:10:00Z</dcterms:modified>
  <cp:revision>4</cp:revision>
  <dc:subject/>
  <dc:title>Интерактивная игра «Центр подготовки космонавтов»</dc:title>
</cp:coreProperties>
</file>