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 г. Карабаш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 классного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ом, в котором я жив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разработа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ем биологии  МОУ «СОШ № 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ой  Галиной Владимиро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абаш    2008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занятия:</w:t>
      </w:r>
      <w:r>
        <w:rPr>
          <w:rFonts w:cs="Times New Roman" w:ascii="Times New Roman" w:hAnsi="Times New Roman"/>
          <w:sz w:val="28"/>
          <w:szCs w:val="28"/>
        </w:rPr>
        <w:t xml:space="preserve"> Дом, в котором я живу. Экологическая безопасность жилых помещени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Раскрыть факторы и условия, обеспечивающие   экологическую безопасность жилых помещен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натные растения, изображения домашних животных, образцы материалов используемых для отделки квартиры, упаковки от различных пищевых продуктов, листы белой бумаги для работы в группах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роведения занятия учащиеся должны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авать  характеристику своей квартире  как экосистеме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источники загрязнения квартиры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емами  улучшения санитарно-гигиенических норм  жилого помещ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занятие лучше проводить для учащихся 8 класса, так как оно будет  дополнять знания, полученные на уроках биологии по курсу «Человек и его здоровье». Занятие проводится в форме беседы и выполнения проекта при  работе в малых группах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отиваци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очень часто и справедливо говорим с вами о неблагополучии  окружающей природной среды и считаем, что опасность исходит, прежде всего, от загрязнения воздуха, почвы, воды. Но мы забываем, что люди большую часть жизни  и своего времени  проводят в помещен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 классу:</w:t>
      </w:r>
      <w:r>
        <w:rPr>
          <w:rFonts w:cs="Times New Roman" w:ascii="Times New Roman" w:hAnsi="Times New Roman"/>
          <w:sz w:val="28"/>
          <w:szCs w:val="28"/>
        </w:rPr>
        <w:t xml:space="preserve"> сколько времени каждый из вас проводит в помещении и сколько вне помещени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обсуждения данной проблемы учитель рисует на доске схематичное изображение  домика, на котором отмечается среднее время пребывания человека в помещении и вне нег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127635</wp:posOffset>
                </wp:positionV>
                <wp:extent cx="695325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27635</wp:posOffset>
                </wp:positionV>
                <wp:extent cx="666750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38100</wp:posOffset>
                </wp:positionV>
                <wp:extent cx="1000125" cy="781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pt;width:78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приходят к выводу, что большая  часть  жизни  многих   людей  проходит  в помещениях – квартирах,  детских садах, школах, служебных помещениях.</w:t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. Операционно-исполнительный этап</w:t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ртира – это наша крепость, в которой должны быть обеспечены полноценный  отдых и восстановление сил после работы и учебы, возможность удобного приготовления и приема пищи.</w:t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утренняя  среда квартиры  или  </w:t>
      </w:r>
      <w:r>
        <w:rPr>
          <w:rFonts w:cs="Times New Roman" w:ascii="Times New Roman" w:hAnsi="Times New Roman"/>
          <w:b/>
          <w:i/>
          <w:sz w:val="28"/>
          <w:szCs w:val="28"/>
        </w:rPr>
        <w:t>жилая среда</w:t>
      </w:r>
      <w:r>
        <w:rPr>
          <w:rFonts w:cs="Times New Roman" w:ascii="Times New Roman" w:hAnsi="Times New Roman"/>
          <w:sz w:val="28"/>
          <w:szCs w:val="28"/>
        </w:rPr>
        <w:t xml:space="preserve">  -  результат  взаимодействия многих физических, химических и биологических факторов. Воздействуя на человека, они оказывают  влияние на его физическое  и психологическое здоровье, эмоциональное состояние. Качество жизни и наше самочувствие зависит от следующих  факторов:</w:t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4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208280</wp:posOffset>
                </wp:positionV>
                <wp:extent cx="2286000" cy="42926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6.4pt;width:179.9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208280</wp:posOffset>
                </wp:positionV>
                <wp:extent cx="781685" cy="42926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6.4pt;width:61.4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208280</wp:posOffset>
                </wp:positionV>
                <wp:extent cx="1270" cy="4292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6.4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208280</wp:posOffset>
                </wp:positionV>
                <wp:extent cx="791210" cy="42926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6.4pt;width:62.3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208280</wp:posOffset>
                </wp:positionV>
                <wp:extent cx="1591310" cy="429260"/>
                <wp:effectExtent l="1270" t="508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6.4pt;width:125.3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208280</wp:posOffset>
                </wp:positionV>
                <wp:extent cx="2724785" cy="429260"/>
                <wp:effectExtent l="1270" t="5080" r="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6.4pt;width:214.5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Жилая сре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68"/>
        <w:gridCol w:w="1134"/>
        <w:gridCol w:w="1560"/>
        <w:gridCol w:w="992"/>
        <w:gridCol w:w="20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планировочные и конструкторские реш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климат помещения; температура, вла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ая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, ш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 магнитные поля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что обозначает  термин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система </w:t>
      </w:r>
      <w:r>
        <w:rPr>
          <w:rFonts w:cs="Times New Roman" w:ascii="Times New Roman" w:hAnsi="Times New Roman"/>
          <w:sz w:val="28"/>
          <w:szCs w:val="28"/>
        </w:rPr>
        <w:t>(табличку с термином вывешиваем на доску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система </w:t>
      </w:r>
      <w:r>
        <w:rPr>
          <w:rFonts w:cs="Times New Roman" w:ascii="Times New Roman" w:hAnsi="Times New Roman"/>
          <w:sz w:val="28"/>
          <w:szCs w:val="28"/>
        </w:rPr>
        <w:t xml:space="preserve">– единый природный комплекс, в котором живые и неживые компоненты связаны обменом веществ и энергии и образуют устойчивую целостность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 классу:</w:t>
      </w:r>
      <w:r>
        <w:rPr>
          <w:rFonts w:cs="Times New Roman" w:ascii="Times New Roman" w:hAnsi="Times New Roman"/>
          <w:sz w:val="28"/>
          <w:szCs w:val="28"/>
        </w:rPr>
        <w:t xml:space="preserve"> является ли квартира экосистемой, что её отличает от природной экосистемы? Выслушиваем ответы учащихся  и  </w:t>
      </w:r>
      <w:r>
        <w:rPr>
          <w:rFonts w:cs="Times New Roman" w:ascii="Times New Roman" w:hAnsi="Times New Roman"/>
          <w:b/>
          <w:sz w:val="28"/>
          <w:szCs w:val="28"/>
        </w:rPr>
        <w:t>объявляем конкурс на  создание проекта «Квартира, как экосисте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малых группах. Все группы получают  листы белой бумаги, одинаковые инструкции, к выполнению которых подходят творчески. После завершения работы каждая группа выступает с защитой своего проек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работы в малых группах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ополнительную информацию, создайте свой проект.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умаги  схематично изобразите  квартиру  и внесите  в неё следующие параметры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иды энергии, поступающие в квартиру извне,  и отметьте их на схеме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, какие продуценты, консументы и редуценты участвуют в образовании квартиры. Приведите примеры и укажите роль представителей каждой группы.  Какие  связи между ними существуют? Отобразите их на схеме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ы отходов в своей квартире, изобразите их на схеме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загрязняющие вещества  в квартире, подумайте, как  эти вещества воздействуют на человека? Как снизить их влияние в квартире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факторы, влияющие на качество среды в организме, приведите приме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, можно ли назвать  квартиру «экосистемой»? Что необходимо сделать для того, чтобы максимально приблизить  квартиру к природной экосистеме?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вы можете предложить для  решения проблемы бытовых отходов?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кладываете в понятие «экологически чистая квартира»? Обоснуйте свой отве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.  Дополнительный материа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ляющие экосистемы кварти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центами </w:t>
      </w:r>
      <w:r>
        <w:rPr>
          <w:rFonts w:cs="Times New Roman" w:ascii="Times New Roman" w:hAnsi="Times New Roman"/>
          <w:sz w:val="28"/>
          <w:szCs w:val="28"/>
        </w:rPr>
        <w:t>в квартире являются комнатные растения и растения аквариума. Среди них особенно следует выделить  хлорофитум кучковатый (семейство Лилейные) и плектрантус  кустарниковый или мольное дерево (семейство  губоцветные). Хлорофитум – травянистое растение  с коротким стеблем, узколанцетными  дугообразно изогнутыми листьями. Известны пестролистные формы. Корни у хлорофитума  белые, сочные, вздутые, как шишки. Это неприхотливое растение, поливать его можно редко, так как влага скапливается в корнях. Размножается семенами, детками и делением кус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лорофитум хорошо очищает комнатный воздух. Он ассимилирует вредные газы, особенно оксиды азота, тяжелые металлы. 4-5 экземпляров хлорофитума на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помещения способны очистить воздух от различных примесей на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0 %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ектрантус  кустарниковый  - растение с широкояйцевидными листьями, покрытыми шерстистыми волосками, края у них губчатые. Они очень похожи на листья крапивы, но при прикосновении  не «обжигают» рук. С давних пор замечено, что запах этого растения изгоняет моль из комнаты, где оно растет. Размножается черенками и семенам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ументами</w:t>
      </w:r>
      <w:r>
        <w:rPr>
          <w:rFonts w:cs="Times New Roman" w:ascii="Times New Roman" w:hAnsi="Times New Roman"/>
          <w:sz w:val="28"/>
          <w:szCs w:val="28"/>
        </w:rPr>
        <w:t>, помимо человека, в квартире могут быть  домашние питомцы – кошки, собаки, хомячки, птиц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дуцентами </w:t>
      </w:r>
      <w:r>
        <w:rPr>
          <w:rFonts w:cs="Times New Roman" w:ascii="Times New Roman" w:hAnsi="Times New Roman"/>
          <w:sz w:val="28"/>
          <w:szCs w:val="28"/>
        </w:rPr>
        <w:t>являются сапрофитные клещи. Эти клещи питаются отмершими частичками кожи, волос и пуха, отшелушившимися частичками ногтей и т.д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о жилища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вартира – не только укрытие от неблагоприятных условий окружающего мира, но и мощный фактор, воздействующий на человека и в значительной степени определяющий состояние его здоровья. На качество среды в жилище влияют: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й воздух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неполного сгорания газа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возникающие в процессе приготовления пищи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выделяемые мебелью, книгами, одеждой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табакокурения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 химия и средства гигиены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ные растения 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ых норм проживания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ое загрязнение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очные материалы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рытие пола  в квартире может быть самым различным – деревянные покрашенные  плиты, паркет, древесно-стружечная плита, древесноволокнистая плита, мрамор, кафель, линолеум, ковры. Экологически чистыми будут натуральные материалы – дерево, мрамо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ны наших домов – чаще бетонные или кирпичные – внутри помещения могут быть покрыты бумажными обоями, краской разного типа. Наиболее безопасны – бумажные обои. Для отделки потолка лучше использовать известковую побелку, которая обладает замечательным свойством, при повышенной влажности воздуха известь  «забирает»  излишнюю влагу, при высокой  сухости воздуха – «отдает» вод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ологически чистая мебель – мебель, выполненная из натуральных материалов – например дерева, но не ДСП, пропитанной химически опасными для человека наполнителям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и квартиры  «нашпигованы»  электроприборами. Создаваемое ими электромагнитное поле негативно сказывается на кровеносной, иммунной, эндокринной и других системах органов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загрязн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загрязнения среды в жилом помещении могут быть: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ь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возникающие в процессе приготовления пищи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й воздух  вещества, поступающие с ним в помещение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ие вещества, содержащиеся в водопроводной воде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загрязняющие верхнюю одежду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табакокурения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ксины – вещества, выделяющиеся в процессе жизнедеятельности человека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ициды, применяемые в помещениях с различной целью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образующиеся при использовании моющих средств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выделяющиеся из строительных конструкций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распада полимерных  материалов и предметов домашнего обихода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неполного сгорания природного газ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Этап рефлексии. Защит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защищает свой проект. Дает ответы на поставленные в инструкции  вопросы. Учащиеся других групп выступают оппонентами, задавая, интересующие и уточняющие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165</wp:posOffset>
                </wp:positionH>
                <wp:positionV relativeFrom="paragraph">
                  <wp:posOffset>70485</wp:posOffset>
                </wp:positionV>
                <wp:extent cx="3648710" cy="247713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8960" cy="24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5.55pt;width:287.25pt;height:19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910</wp:posOffset>
                </wp:positionH>
                <wp:positionV relativeFrom="paragraph">
                  <wp:posOffset>70485</wp:posOffset>
                </wp:positionV>
                <wp:extent cx="3420110" cy="241046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360" cy="24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5.55pt;width:269.25pt;height:18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мер оформления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« Квартира   как   Экосистема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56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щие экосистемы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15900</wp:posOffset>
                      </wp:positionV>
                      <wp:extent cx="923925" cy="133985"/>
                      <wp:effectExtent l="0" t="5080" r="1270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41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17pt;width:72.65pt;height:10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15900</wp:posOffset>
                      </wp:positionV>
                      <wp:extent cx="1270" cy="1816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7pt;width:0.1pt;height:1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15900</wp:posOffset>
                      </wp:positionV>
                      <wp:extent cx="429260" cy="133985"/>
                      <wp:effectExtent l="1905" t="5080" r="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7pt;width:33.8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15900</wp:posOffset>
                      </wp:positionV>
                      <wp:extent cx="962660" cy="133350"/>
                      <wp:effectExtent l="1270" t="5080" r="0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00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7pt;width:75.8pt;height:1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47955</wp:posOffset>
                      </wp:positionV>
                      <wp:extent cx="1270" cy="52451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1.65pt;width:0.1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  Тепловая  Пища  Солнечн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29235</wp:posOffset>
                      </wp:positionV>
                      <wp:extent cx="1270" cy="49593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8.05pt;width:0.1pt;height:3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24460</wp:posOffset>
                      </wp:positionV>
                      <wp:extent cx="7245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05pt;margin-top:9.8pt;width:5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34620</wp:posOffset>
                      </wp:positionV>
                      <wp:extent cx="1270" cy="163258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05pt;margin-top:10.6pt;width:0.1pt;height:12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4460</wp:posOffset>
                      </wp:positionV>
                      <wp:extent cx="8197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9.8pt;width:64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4620</wp:posOffset>
                      </wp:positionV>
                      <wp:extent cx="1270" cy="27057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0.6pt;width:0.1pt;height:21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цент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47650</wp:posOffset>
                      </wp:positionV>
                      <wp:extent cx="1270" cy="45783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9.5pt;width:0.1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14300</wp:posOffset>
                      </wp:positionV>
                      <wp:extent cx="52451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05pt;margin-top:9pt;width:4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114300</wp:posOffset>
                      </wp:positionV>
                      <wp:extent cx="1270" cy="99631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3pt;margin-top:9pt;width:0.1pt;height:78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00025</wp:posOffset>
                      </wp:positionV>
                      <wp:extent cx="1270" cy="19113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5.75pt;width:0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центы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23190</wp:posOffset>
                      </wp:positionV>
                      <wp:extent cx="829310" cy="1270"/>
                      <wp:effectExtent l="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9.7pt;width:65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4140</wp:posOffset>
                      </wp:positionV>
                      <wp:extent cx="32448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8.2pt;width:25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ают качество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4140</wp:posOffset>
                      </wp:positionV>
                      <wp:extent cx="324485" cy="10160"/>
                      <wp:effectExtent l="635" t="30480" r="0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8.2pt;width:25.55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ажняют возду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4140</wp:posOffset>
                      </wp:positionV>
                      <wp:extent cx="324485" cy="10160"/>
                      <wp:effectExtent l="635" t="30480" r="0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8.2pt;width:25.55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ро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язнение кварти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литы--------- С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----- табачный ды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материа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 формальдеги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 асбес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---- излуч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, растворител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--- канцерогенные вещества</w:t>
            </w:r>
          </w:p>
        </w:tc>
      </w:tr>
      <w:tr>
        <w:trPr>
          <w:trHeight w:val="2268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ействие на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е  дыхательных пу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бо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о Ж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локачественных опухо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 чистая кварти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обо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з натурального дерев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 или деревянный насти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жение загрязн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до минимума использования химика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лит и бытовой тех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влажная уборка и проветр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щиты проекта предлагаем учащимся творческое задание; составит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ческий паспорт квартиры»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плану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жилом микрорайон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Расположение  микро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Непосредственное и ближайшее окружение дом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Характеристика зеленых насажден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Удобство транспортной связи с другими районами горо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Технические  данные жилого помещ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Дата построй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Этажность, количество квартир, примерное число жильц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Виды строительных материал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Особенности тепло -, водо -, электро-, газоснаб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Общее санитарно-гигиеническое состояние зда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Паспорт комнат, бытовых и подсобных помещ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Экологическая комфорт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Размеры помещен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Характеристика потолка, пола, сте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Состояние воздуха в квартир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 Характеристика освещ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точники и сила шумового загрязн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Наличие домашних электроприбор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Сведения об имеющихся препаратах бытовой хим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Характеристика мебел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 Наличие комнатных растений и домашних живот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валов В.А., Богданова Л.В., Купер Л.З.  Экологическая экспертиза. М.; Варяг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а С.Е., Кокуева Г.Н. Школьный практикум. Следим за  окружающей средой нашего города. М.; Владос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кова В.А.  «Экологический  практикум  «Город, в котором я живу» Биология в школе № 3 / 200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48:00Z</dcterms:created>
  <dc:creator>Zver</dc:creator>
  <dc:description/>
  <cp:keywords/>
  <dc:language>en-US</dc:language>
  <cp:lastModifiedBy>XTreme</cp:lastModifiedBy>
  <dcterms:modified xsi:type="dcterms:W3CDTF">2011-02-09T07:11:00Z</dcterms:modified>
  <cp:revision>4</cp:revision>
  <dc:subject/>
  <dc:title/>
</cp:coreProperties>
</file>