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  <w:t>ИТОГИ</w:t>
      </w:r>
    </w:p>
    <w:p>
      <w:pPr>
        <w:pStyle w:val="Heading"/>
        <w:jc w:val="center"/>
        <w:rPr/>
      </w:pPr>
      <w:r>
        <w:rPr>
          <w:b/>
          <w:color w:val="002060"/>
          <w:sz w:val="28"/>
          <w:szCs w:val="28"/>
          <w:lang w:val="ru-RU"/>
        </w:rPr>
        <w:t>Всероссийского конкурса ученических исследовательских проектов «Моя малая родина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Конкурс проводился в соответствии с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Положением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 проведении конкурса ученических исследовательских проектов «Моя малая Родина»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с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1 ноября 2010 г. по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30 января 2011г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is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zhen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henicheski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sledovatelski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k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__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din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а конкурс было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одано 22 работы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из Самарской, Брянской, Кировской, Калининградской, Свердловской, Саратовской,  Белгородской, Тамбовской, Волгоградской,  Омской,  Ивановской, Челябинской, Амурской, Новосибирской областей, Пермского, Забайкальского, Алтайского краев,  республик  Марий Эл,  Дагестан, Татарстан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Мы благодарим всех, кто принял участие в конкурсе,  за желание исследовать историю, культуру, экологические особенности своего родного края и рассказать о них не только одноклассникам, но и другим россиянам. Они сделали это самым искренним образом: представили множество фотографий, интересных фактов и прекрасных рассказов о своем крае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Жюри рассмотрело все работы, присланные на конкурс, и подвело ит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Диплом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степени за первое место в конкурсе получа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Хвостенко Яна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ученица 11 класса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МОУ «Кокинская средняя общеобразовательная школа» Выгоничского района Брянской области за работ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What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does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your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Motherland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begin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with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?»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(руководитель Блохина Анна Михайлов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степени за второе место в конкурсе получает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Сапранцова Алина,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ученица 11 класса МОУ « Средняя общеобразовательная школа №3» г.Суража Брянской области за работ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Th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best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plac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on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th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Earth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»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(руководитель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Бородуля Ирина Евгеньев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Диплом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степени за третье место в конкурсе получают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Ануфриева Дарья, Волжанин Владислав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ученики МОУ «Средняя общеобразовательная школа № 5 с углубленным изучением отдельных предметов»  г. Котельнич Кировской области за работ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Welcom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to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Kotelnich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(руководитель  Бородина Марина Александровна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Жюри также отмечает интересную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по своей задумк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работу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Филоновой  Дарьи и</w:t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rPr/>
      </w:pPr>
      <w:r>
        <w:rPr>
          <w:b/>
          <w:color w:val="002060"/>
        </w:rPr>
        <w:t xml:space="preserve">Парамонова Никиты, </w:t>
      </w:r>
      <w:r>
        <w:rPr>
          <w:color w:val="002060"/>
        </w:rPr>
        <w:t>учеников</w:t>
      </w:r>
      <w:r>
        <w:rPr>
          <w:b/>
          <w:color w:val="002060"/>
        </w:rPr>
        <w:t xml:space="preserve"> </w:t>
      </w:r>
      <w:r>
        <w:rPr>
          <w:color w:val="002060"/>
        </w:rPr>
        <w:t>МОУ</w:t>
      </w:r>
      <w:r>
        <w:rPr>
          <w:b/>
          <w:color w:val="002060"/>
        </w:rPr>
        <w:t xml:space="preserve"> </w:t>
      </w:r>
      <w:r>
        <w:rPr>
          <w:color w:val="002060"/>
        </w:rPr>
        <w:t>«Средняя общеобразовательная школа №3 с углубленным изучением отдельных предметов» г. Строитель</w:t>
      </w:r>
      <w:r>
        <w:rPr>
          <w:b/>
          <w:color w:val="002060"/>
        </w:rPr>
        <w:t xml:space="preserve"> </w:t>
      </w:r>
      <w:r>
        <w:rPr>
          <w:color w:val="002060"/>
        </w:rPr>
        <w:t>Белгородской области</w:t>
      </w:r>
      <w:r>
        <w:rPr>
          <w:b/>
          <w:color w:val="002060"/>
        </w:rPr>
        <w:t xml:space="preserve"> «</w:t>
      </w:r>
      <w:r>
        <w:rPr>
          <w:b/>
          <w:color w:val="002060"/>
          <w:lang w:val="en-GB"/>
        </w:rPr>
        <w:t>Red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GB"/>
        </w:rPr>
        <w:t>Book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GB"/>
        </w:rPr>
        <w:t>of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GB"/>
        </w:rPr>
        <w:t>Marshalkovo</w:t>
      </w:r>
      <w:r>
        <w:rPr>
          <w:b/>
          <w:color w:val="002060"/>
        </w:rPr>
        <w:t>» (</w:t>
      </w:r>
      <w:r>
        <w:rPr>
          <w:color w:val="002060"/>
        </w:rPr>
        <w:t xml:space="preserve">руководитель Матушкина Жанна Николаевна), актуальность темы исследования </w:t>
      </w:r>
      <w:r>
        <w:rPr>
          <w:b/>
          <w:color w:val="002060"/>
        </w:rPr>
        <w:t xml:space="preserve">Долгополовой Юлии, Шарковой Алины, Шарковой Валентины, </w:t>
      </w:r>
      <w:r>
        <w:rPr>
          <w:color w:val="002060"/>
        </w:rPr>
        <w:t>учеников</w:t>
      </w:r>
      <w:r>
        <w:rPr>
          <w:b/>
          <w:color w:val="002060"/>
        </w:rPr>
        <w:t xml:space="preserve"> </w:t>
      </w:r>
      <w:r>
        <w:rPr>
          <w:color w:val="002060"/>
        </w:rPr>
        <w:t>МОУ «СОШ им. Н,К.Магницкого»  с.Тахтамыгда Амурской  области</w:t>
      </w:r>
      <w:r>
        <w:rPr>
          <w:b/>
          <w:color w:val="002060"/>
        </w:rPr>
        <w:t xml:space="preserve"> «</w:t>
      </w:r>
      <w:r>
        <w:rPr>
          <w:b/>
          <w:color w:val="002060"/>
          <w:lang w:val="en-US"/>
        </w:rPr>
        <w:t>My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native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place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Takhtamygda</w:t>
      </w:r>
      <w:r>
        <w:rPr>
          <w:b/>
          <w:color w:val="002060"/>
        </w:rPr>
        <w:t xml:space="preserve">. </w:t>
      </w:r>
      <w:r>
        <w:rPr>
          <w:b/>
          <w:color w:val="002060"/>
          <w:lang w:val="en-US"/>
        </w:rPr>
        <w:t>Past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and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Present</w:t>
      </w:r>
      <w:r>
        <w:rPr>
          <w:b/>
          <w:color w:val="002060"/>
        </w:rPr>
        <w:t>». (</w:t>
      </w:r>
      <w:r>
        <w:rPr>
          <w:color w:val="002060"/>
        </w:rPr>
        <w:t>руководитель Ушмаева Наталья Владимировна) и коллективную исследовательскую работу об истории сельской церкви «</w:t>
      </w:r>
      <w:r>
        <w:rPr>
          <w:b/>
          <w:bCs/>
          <w:color w:val="002060"/>
          <w:lang w:val="en-US"/>
        </w:rPr>
        <w:t>The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annals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of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the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village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church</w:t>
      </w:r>
      <w:r>
        <w:rPr>
          <w:b/>
          <w:bCs/>
          <w:color w:val="002060"/>
        </w:rPr>
        <w:t>»</w:t>
      </w:r>
      <w:r>
        <w:rPr>
          <w:color w:val="002060"/>
        </w:rPr>
        <w:t xml:space="preserve"> учеников </w:t>
      </w:r>
      <w:r>
        <w:rPr>
          <w:b/>
          <w:color w:val="002060"/>
        </w:rPr>
        <w:t>МОУ «Кытмановская средняя общеобразовательная школа №1»</w:t>
      </w:r>
      <w:r>
        <w:rPr>
          <w:color w:val="002060"/>
        </w:rPr>
        <w:t xml:space="preserve"> Кытмановского района Алтайского края (руководитель Хазова Людмила Владимировна). </w:t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rPr>
          <w:color w:val="002060"/>
        </w:rPr>
      </w:pPr>
      <w:r>
        <w:rPr>
          <w:color w:val="002060"/>
        </w:rPr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rPr>
          <w:b/>
          <w:b/>
          <w:color w:val="002060"/>
        </w:rPr>
      </w:pPr>
      <w:r>
        <w:rPr>
          <w:b/>
          <w:color w:val="002060"/>
        </w:rPr>
        <w:t xml:space="preserve">Все участники конкурса получают СЕРТИФИКАТ участника Всероссийского конкурса ученических исследовательских проектов «Моя малая родина». </w:t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СЕРТИФИКАТ</w:t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участника Всероссийского конкурса ученических исследовательских проектов «Моя малая родина»</w:t>
      </w:r>
    </w:p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51"/>
        <w:gridCol w:w="311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Участни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Школ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Руководитель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Байзаров Владими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</w:t>
            </w:r>
            <w:r>
              <w:rPr>
                <w:b/>
                <w:color w:val="002060"/>
              </w:rPr>
              <w:t xml:space="preserve"> «</w:t>
            </w:r>
            <w:r>
              <w:rPr>
                <w:color w:val="002060"/>
              </w:rPr>
              <w:t>Рысайкинская СОШ» Похвистневского района Самар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Андреева Валентина Юрье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Шкиль Юл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ОУ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«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мназия № 3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»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г. Калинингра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Васина Валентина Александ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Туснолобова Ан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ГБОУ СО СОШ №3 г. Верхотурь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Дегтярева Елена Александ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Яшина Мар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/>
            </w:pPr>
            <w:r>
              <w:rPr>
                <w:color w:val="002060"/>
              </w:rPr>
              <w:t>МОУ СОШ п.Горный Краснопартизанского  района Саратов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Дмитриева Татьяна Геннадье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Махне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Суховских Анастасия Шевцова Алина 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Клещева Любов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МОУ «Коменская СОШ» Богдановичского района Свердловской  области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Желнина Людмила Дмитрие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Аджаматова Зух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униципальная общеобразовательная школа-интернат №11 Бабаюртовского района Республики  Дагест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Ибрагимова Зоя Абдулкады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Залялютдинова Гузель Мухаметшакирова Миляуш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002060"/>
              </w:rPr>
              <w:t>«Лицей №14» Зеленодольского муниципального района Республики Татарст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Исмагилова Ляйля Радиф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 xml:space="preserve">Ежова Алиса,  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Кузнецова Евг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МОУ «СОШ №6» города Красноуральска Свердлов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/>
            </w:pPr>
            <w:r>
              <w:rPr>
                <w:color w:val="002060"/>
              </w:rPr>
              <w:t>Курбанова Юлия Геннадьевна,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Костылева Елена Васильевна</w:t>
              <w:b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лонова Дарья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арамонов Ники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МОУ «СОШ №3 с углубленным изучением отдельных предметов» г. Строитель Белгородской области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Матушкина Жанна Николае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 xml:space="preserve">Корякина Крист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>Кирюхин Макси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 w:eastAsia="ru-RU"/>
              </w:rPr>
              <w:t xml:space="preserve">Глазков Андрей 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Верещагин Дмитрий Севостьянов Дмитр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МОУ «Бондарская 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СОШ»  Бондарского района Тамбов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етрова Эльвира Александ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Зотова Натал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 «Новониколаевская СОШ №2» Волгоград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опова Наталья Александ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Жаргалова Еле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 «Нижнецасучейская СОШ» Ононского  района Забайкальского  кр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Сараева Светлана Юрье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280"/>
              <w:rPr>
                <w:color w:val="002060"/>
              </w:rPr>
            </w:pPr>
            <w:r>
              <w:rPr>
                <w:color w:val="002060"/>
              </w:rPr>
              <w:t>Михайлова Анна,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Худолей Елизав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 «Горьковская СОШ №1» Горьковского района Омской 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Серомаха Татьяна Григорье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Лебедева Екате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МОУ </w:t>
            </w:r>
            <w:r>
              <w:rPr>
                <w:b/>
                <w:color w:val="002060"/>
              </w:rPr>
              <w:t>«</w:t>
            </w:r>
            <w:r>
              <w:rPr>
                <w:color w:val="002060"/>
              </w:rPr>
              <w:t>Гимназия № 23» г. Ивано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Степанова Ольга Леонид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Горшкова Юлия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Кадырова Наталья, Корелина Виктория, Мулобаева Яна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оманова Кат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Тукбаева Евг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Шарипова Юля, 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Шестакова Олеся, Щербакова Софья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МОУ « СОШ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002060"/>
              </w:rPr>
              <w:t>№ 25 с углубленным изучением английского языка»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г. Златоуст Челябинской области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Тукбаев Валерьян Исламович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Долгополова Юлия,  Шаркова Алина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Шаркова Валент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 « СОШ им. Н,К.Магницкого»  с.Тахтамыгда Сковородинского района Амурской 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Ушмаева Наталья Владими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Гартман Кристина, </w:t>
            </w:r>
          </w:p>
          <w:p>
            <w:pPr>
              <w:pStyle w:val="Msonormalbullet2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Гюлумян Снежанна, </w:t>
            </w:r>
          </w:p>
          <w:p>
            <w:pPr>
              <w:pStyle w:val="Msonormalbullet2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Зубков Леонид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Казанский Дмитрий, Мудриченко Геннадий, Ульшина Алёна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 «Кытмановская СОШ №1»  Кытмановского района Алтайского кр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Хазова Людмила Владими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Логвинова Пол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МОУ «СОШ №1» Карасукского района Новосибирской 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Шестухина Ольга Александров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Смирнова Светлана, Ягодаров Алексей </w:t>
            </w:r>
          </w:p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Галиев Денис, </w:t>
            </w:r>
          </w:p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Порфирьев Евгений, Мурзанаева Даша,</w:t>
            </w:r>
          </w:p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Бусыгин Евгений, </w:t>
            </w:r>
          </w:p>
          <w:p>
            <w:pPr>
              <w:pStyle w:val="Msonormalbullet1gif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Ороспаев Сергей,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Очеев Юр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МОУ  «Мари-Турекская СОШ» п.Мари-Турек  республики Марий Э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0" w:after="0"/>
              <w:contextualSpacing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Ягодарова Ангелина Николаевна</w:t>
            </w:r>
          </w:p>
        </w:tc>
      </w:tr>
    </w:tbl>
    <w:p>
      <w:pPr>
        <w:pStyle w:val="Msonormalcxspmiddle"/>
        <w:tabs>
          <w:tab w:val="clear" w:pos="708"/>
          <w:tab w:val="left" w:pos="2880" w:leader="none"/>
        </w:tabs>
        <w:spacing w:before="0" w:after="0"/>
        <w:ind w:left="284" w:hanging="0"/>
        <w:contextualSpacing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Однако  не все работы соответствовал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Положению о конкурсе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что снизило их рейтинг и не дало возможности их авторам занять призовые мес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  <w:t>типичных ошибок и отступлений от Положения о конкурс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Отступления от комплектации конкурсной работы: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Для участия в конкурсе необходимо было представи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резентацию или слайд-шоу в формат</w:t>
      </w:r>
      <w:r>
        <w:rPr>
          <w:rFonts w:cs="Times New Roman" w:ascii="Times New Roman" w:hAnsi="Times New Roman"/>
          <w:color w:val="002060"/>
          <w:sz w:val="24"/>
          <w:szCs w:val="24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ppt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pptx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объемом не боле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5 Мб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идеоролик о защите этой работы в школе продолжительностью не боле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1,5 минут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 виде файла формата 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v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flv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pg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p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идеозаписи длительностью более 1,5 минут к участию в конкурсе не принимают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лные сведения об авторе работы и его научном руководителе в виде текстового файла в формат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do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docx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(Приложение №1)</w:t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36,4% участников вложили в папки и другие документы. Вот наиболее типичны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тексты выступл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дополнительные видеороли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дублирующие презентации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дробнее о дополнительных вложениях в папки конкурсных работ:</w:t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Дублирующие презентации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 Положении четко указаны форматы, значит, в папку достаточно положить документ одного из этих форматов, так как жюри в любом случае сможет его посмотреть. Дополнительная презентация – это дополнительный вес, а значит дополнительное время на скачивание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Видеоролик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 Положении четко прописано, что это должен был быть «видеоролик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о защите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этой работы в школе». Поэтому творчество,  проявленное участниками, было приятно, но если бы видеоролик имел отношение к начислению баллов, вы могли бы их потерять или не добрать. Таким образом, интервью, обсуждение и т.д. – интересно, но «не соответствует формату». И дополнительные ролики не засчитываются и не рассматриваются, они только утяжеляют вес документа и затрудняют его скачивание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Тексты выступлений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. В них присутствовало не только описание основной части проекта, но назывались цели, задачи, выводы, ресурсы. Этого не было в презентации, но было здесь. По Положению оценивалась только презентация, а значит все то, что вы внесли в этот документ и не разместили в презентации, лишило вас нескольких баллов. </w:t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паковка файлов в папку и архивирование.</w:t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Более 50% участников не соблюли следующий пункт Положения: «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Все файлы должны быть упакованы в один архив « Моя малая Родина»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азвание архива включает латинские буквы, нижнее подчеркивание и состоит из названия конкурса и ФИО автора работы. Например: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oy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alay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rodin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IvanovIP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Тем самым вы затруднили работу членов жюри, которым пришлось не только создавать папки, но и переименовывать архивы.</w:t>
      </w:r>
    </w:p>
    <w:p>
      <w:pPr>
        <w:pStyle w:val="Style19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Несоответствие конкурсных работ критериям оценивания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В Приложении № 2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к Положению о конкурсе  были четко обозначены критерии оценки работ, как по содержанию, так и по дизайну. То есть участникам конкурса была дана  возможность заранее знать, что и как будет оцениваться.  Но многие не сумели увидеть эту информацию и воспользоваться ею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Недочеты в дизайн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ерегруженность слайдов текст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ерегруженность анимаци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апутанная навигац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изкое качество некоторых фотографий (пикселизация, размытость, вытянутость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естрота фон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ечитаемый цвет шрифта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Недочеты в содержан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тсутствие целей и задач исслед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тсутствие выво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есоответствие выводов целям и задач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тсутствие результатов собственных исследований, опросов, которые обычно оформляются в виде диаграмм, таблиц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тсутствие сведений об авторах прое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аличие ошиб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нарушение авторского права при указании ресурсов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одробнее о нарушении авторского права: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 указании ресурсов необходимо давать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олную информацию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ечатные документы: ФИО автора; название работы; город; издательство; год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Ссылки на ресурсы в сети Интернет должны быть конкретными.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Недопустимо давать ссылки н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исковые систем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и т.п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а главные страницы сайтов, если Вы брали информацию с какой-то другой страницы этого сайта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сылки должны быть даны на каждую фотографию или рисунок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Если присутствуют фотографии из личных архивов, то об этом необходимо  оговориться (написав, например, фотографии из личного архива участников проекта).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 w:bidi="ar-SA"/>
        </w:rPr>
        <w:t>Надеемся, что анализ недочетов в конкурсных работах  даст положительные результаты и позволит конкурсантам впредь не допускать ошибок в своих работах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 w:bidi="ar-SA"/>
        </w:rPr>
        <w:t>Желаем всем успехов и побед в новых конкурсах в нашей творческой группе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 w:bidi="ar-SA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Методический совет творческой группы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Преподавание английского языка»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://metodisty.ru/m/groups/view/prepodavanie_angliiskogo_yazyka</w:t>
        </w:r>
      </w:hyperlink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84" w:firstLine="425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4A724A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24"/>
        <w:szCs w:val="24"/>
        <w:lang w:val="ru-RU"/>
      </w:rPr>
      <w:t>Творческая группа «Преподавание английского языка» http://metodisty.ru/m/groups/view/prepodavanie_angliiskogo_yazyka</w:t>
    </w:r>
  </w:p>
  <w:p>
    <w:pPr>
      <w:pStyle w:val="Head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polozhenie_o__konkurse__uchenicheskih_issledovatelskih_proektov___-moya_malaya_rodina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/rambler.ru &#1080; &#1090;.&#1087;" TargetMode="External"/><Relationship Id="rId5" Type="http://schemas.openxmlformats.org/officeDocument/2006/relationships/hyperlink" Target="http://metodisty.ru/m/groups/view/prepodavanie_angliiskogo_yazyk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33:00Z</dcterms:created>
  <dc:creator>Tatyana</dc:creator>
  <dc:description/>
  <cp:keywords/>
  <dc:language>en-US</dc:language>
  <cp:lastModifiedBy>Tatyana</cp:lastModifiedBy>
  <dcterms:modified xsi:type="dcterms:W3CDTF">2011-03-01T19:43:00Z</dcterms:modified>
  <cp:revision>20</cp:revision>
  <dc:subject/>
  <dc:title>Творческая группа «Преподавание английского языка» http://metodisty.ru/m/groups/view/prepodavanie_angliiskogo_yazyka</dc:title>
</cp:coreProperties>
</file>