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Литература. 6 класс (открытый урок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   «Итоговый урок по творчеству И.А. Крылова. Мастерство великого баснописца»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i/>
        </w:rPr>
        <w:t>Цели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показать мастерство Крылова-баснописца в изображении характеров       героев, афористичность языка басен, близость их к разговорной народной речи, </w:t>
      </w:r>
    </w:p>
    <w:p>
      <w:pPr>
        <w:pStyle w:val="Normal"/>
        <w:ind w:left="900" w:hanging="1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ыяснить связь героев крыловских басен с традиционными героями народных сказок.</w:t>
      </w:r>
    </w:p>
    <w:p>
      <w:pPr>
        <w:pStyle w:val="Normal"/>
        <w:ind w:left="900" w:hanging="1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звивать творческие  и актёрские способности учеников;</w:t>
      </w:r>
    </w:p>
    <w:p>
      <w:pPr>
        <w:pStyle w:val="Normal"/>
        <w:tabs>
          <w:tab w:val="clear" w:pos="708"/>
          <w:tab w:val="left" w:pos="5910" w:leader="none"/>
        </w:tabs>
        <w:ind w:left="900" w:hanging="192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ививать любовь и интерес к чтению.</w:t>
        <w:tab/>
      </w:r>
    </w:p>
    <w:p>
      <w:pPr>
        <w:pStyle w:val="Normal"/>
        <w:ind w:left="900" w:hanging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ХОД  УРОКА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Его притчи – достояние народное и составляет книгу мудрости самого народа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.В. Гоголь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ообщение темы и цели урока. Запись числа и темы урока в тетради.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Вступительное слово учителя.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 дедушки Крылова возникает в детском воображении, как близкий и родной, чем-то напоминающий рождественского Деда Мороза. Он неожиданно появляется где-то рядом с чудесными сказками. Мы даже не задумываемся над тем, кто он – писатель ли, драматург, баснописец… . Сами по себе вошли в нашу жизнь крыловские умные звери с их вполне человеческими мыслями, поступками, рассуждениями. В окружении своих удивительных героев Крылов невольно смыкается с волшебным миром народной сказки, столь богатой самыми “необыкновенными превращениями”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нр басни сделал его известным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</w:rPr>
        <w:t>2. Проверка домашнего задани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вам известно о жизни и творчестве Ивана Андреевича Крылова и о басне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сновные сведения из жизни И.А. Крылова (называют дети)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тербургском Летнем саду сидит, глубоко задумавшись о чем-то, бронзовый Иван Андреевич Крылов в окружении зверей-героев своих басен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чём он думает? Может быть, на закате жизни вспоминает свое нелегкое детство. Родился Иван Андреевич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лов в семье армейского офицера, который до капитанского чина дослужился от рядовых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сять лет было мальчику, когда отец умер. Семья, и без того небогатая, осталась без всяких средств к существованию. Крылов вынужден был пойти в канцелярию Калязинского земского суда. Потом он работал в Тверском магистрате, а на досуге самостоятельно изучал французский и итальянский языки, математику и русскую литературу. “Чистой” литературой писатель никогда не занимался: приехав в Петербург, он стал сначала журналистом, а потом - библиотекарем в Публичной библиотеке, где проработал 30 лет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ю литературную деятельность И.А. Крылов начинал как драматург - автор произведений для театра. Но прославился он своими баснями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басня? Это небольшое, чаще всего стихотворное произведение. В басне обязательно должно быть поучение, совет или насмешка над дурным поступком. В баснях Крылова обычно действуют не люди, а звери, но ведут они себя по-человечьи: спорят, ссорятся, мирятс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сни Крылова легко запоминаются – такие они ясные, складные. А многие фразы из них стали крылатыми: “Ларчик просто открывался”, “А вы, друзья, как ни садитесь, все в музыканты не годитесь”, — говорим мы в подходящий момент, порой даже не думая, что слова эти произнесли герои басен Крылова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</w:rPr>
        <w:t>3.Ученик (Гергель М.) зачитывает крылатые выражения из басен, понравившиеся ученики записываю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ави бог и нас от этаких суд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кумушек считать трудиться, </w:t>
        <w:br/>
        <w:t xml:space="preserve">Не лучше ль на себя, кума, оборотитьс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кушка хвалит Петуха за то, что хвалит он Кукушк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ильного всегда бессильный виноват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воз и ныне там.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хом Крылова мы не только украшаем нашу речь – “крылатыми словами” из басен мы доказываем, обосновываем своё мнение, опровергаем чужое, предупреждаем возможное возражение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рылатые слова” (Учитель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не слыхал его живого слова?</w:t>
        <w:br/>
        <w:t>Кто в жизни с ним не встретился своей?</w:t>
        <w:br/>
        <w:t>Бессмертные творения Крылова</w:t>
        <w:br/>
        <w:t>Мы с каждым годом любим всё сильней.</w:t>
        <w:br/>
        <w:t>Со школьной парты с ними мы сживались,</w:t>
        <w:br/>
        <w:t>В те дни букварь постигшие едва.</w:t>
        <w:br/>
        <w:t>И в памяти навеки оставались</w:t>
        <w:br/>
        <w:t>Крылатые крыловские слова.</w:t>
        <w:br/>
      </w:r>
      <w:r>
        <w:rPr>
          <w:i/>
          <w:iCs/>
          <w:sz w:val="20"/>
          <w:szCs w:val="20"/>
        </w:rPr>
        <w:t>М. Исаковск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Активизация познаватель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вторение понят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НЯ – короткий рассказ, обычно в стихах, часто сатирического характе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БАСНИ – осмеяние человеческих пороков, недостатков, общественной жиз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АЛЬ – поучительный вывод, в котором заключается главная мысль бас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ЛЕГОРИЯ – иносказа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ЭЗОПОВ ЯЗЫК – художественная речь, насыщенная недомолвками и ироническими намё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Викторина по басням И.Крыло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м, как вы хорошо знаете басни Крылова. По цитатам определите название и запишит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. «Ларчик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т его со всех стор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лову себе ломает…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. «Ворона и лисиц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 сколько раз твердили миру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лесть гнусна, вредна…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. «Слон и Моськ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что-то мне и духу придаё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я совсем без дра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 попасть в большие забияки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4. «Осёл и Соловей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жаль, что не знак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 нашим Петухом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5. «Квартет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музыкантом быть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надобно умень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6. «Кот и Повар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аська слушает да ест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7. «Демьянова ух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ушка, мой свет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луйста, покушай!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8. «Мартышка и очки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к темю их прижмё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х на хвост наниже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их понюхае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х полижет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9. «Тришкин кафтан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олго думать тут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за иглу принял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четверти обрезал рукав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0. «Волк и Журавль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и  ж, приятель, убирайся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 берегись: вперёд ты мне не попадайся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1. «Кукушка и Петух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зья! Хоть вы охрипните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ля друг дружку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аша музыка плох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2. «Щука и Кот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видя, что куме совсем не в силу труд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м замертво стащил её обратно в пру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льно! Это, Щука, тебе наука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Задание «Кто быстрее?»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</w:rPr>
        <w:t>Собрать карточки в пары так, чтобы получились названия басен. (см. приложение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 и Ягнёно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екоза и Мурав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ышка и оч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ёл и Солов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 и Мось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 и Пов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а и лисиц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Памят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 теперь, обращаю ваше внимание на памятку по работе над басн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Подготовка к инсценировк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бываем в театре Ивана Андреевича Крылова. Ребята, вам представляется возможность заглянуть в мастерскую актёра и увидеть, как исполнитель роли «священнодействует» проникается  «ролью в себе», добивается такого уровня сопереживания, чтобы ощутить себя героем крыловских басе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.  Шекспир «Гамл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ёр проезжий эт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фантазии, для сочинённых чувств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одчинил мечте своё сознанье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сходит пот  со лба ег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 туманят слёзы, замирает голос. И облик каждой складкой говори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он живёт! А для чего в итоге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ти нашего театра – герои крыловских басен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ем над содержанием басни «Свинья под дубом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то геро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е события развиваются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а мораль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го высмеивает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акой жизненной ситуации можно применить мораль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Инсценировка басни « Свинья под дубом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Немое ки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видите как интересно в мастерской актёра. Но наши артисты готовы представить на суд зрителей и другие творческие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Теперь мы в мире кино. В старом, добром кино, настолько старом, что в нашем кино нет звука. А, возможно, он просто пропал. Мы посмотрим 3 кадра из разных фильмов по басням Крылова. А ваша задача, угадать, откуда эти кадры и, самое главное – их озвучить!!!! Подберите к кадрам строки из бас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кадр. « Волк и ягнёнок» (Зензеров, Сиротенк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кадр. «Волк и Журавль» (Мишин, Головченк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кадр. «Мартышка и очки» (Моисеенко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Работа над техникой  ре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се попробуем подготовиться к роли. Представьте, что вам через несколько минут предстоит выход на сцену в роли героини крыловской басни – Мартыш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Скороговорка </w:t>
      </w:r>
      <w:r>
        <w:rPr>
          <w:rFonts w:cs="Arial" w:ascii="Arial" w:hAnsi="Arial"/>
          <w:b/>
          <w:i/>
          <w:sz w:val="22"/>
          <w:szCs w:val="22"/>
        </w:rPr>
        <w:t xml:space="preserve"> Шалунья Мартышка сидит на вышке и швыряет оттуда шиш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нести:</w:t>
      </w:r>
    </w:p>
    <w:p>
      <w:pPr>
        <w:pStyle w:val="Style17"/>
        <w:jc w:val="both"/>
        <w:rPr/>
      </w:pPr>
      <w:r>
        <w:rPr>
          <w:rFonts w:cs="Arial" w:ascii="Arial" w:hAnsi="Arial"/>
          <w:sz w:val="22"/>
          <w:szCs w:val="22"/>
        </w:rPr>
        <w:t>а)  так, словно любуешься мартышкой, хвалишь её действия.</w:t>
      </w:r>
      <w:r>
        <w:rPr>
          <w:rFonts w:cs="Arial" w:ascii="Arial" w:hAnsi="Arial"/>
          <w:sz w:val="20"/>
          <w:szCs w:val="20"/>
        </w:rPr>
        <w:t xml:space="preserve"> (ловко же у нее получается);</w:t>
      </w:r>
    </w:p>
    <w:p>
      <w:pPr>
        <w:pStyle w:val="Style17"/>
        <w:jc w:val="both"/>
        <w:rPr/>
      </w:pPr>
      <w:r>
        <w:rPr>
          <w:rFonts w:cs="Arial" w:ascii="Arial" w:hAnsi="Arial"/>
          <w:sz w:val="22"/>
          <w:szCs w:val="22"/>
        </w:rPr>
        <w:t xml:space="preserve">б)  жалуешься на мартышку. </w:t>
      </w:r>
      <w:r>
        <w:rPr>
          <w:rFonts w:cs="Arial" w:ascii="Arial" w:hAnsi="Arial"/>
          <w:sz w:val="20"/>
          <w:szCs w:val="20"/>
        </w:rPr>
        <w:t>(она бросает в меня шишки)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егкой грустью наши гости покидают гостеприимный школьный театр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го того, что происходило на сцене, вы должны были уяснить главное (“приметить слона”)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тать настоящим актером, мало желания, нужно в совершенстве владеть техникой актерского мастерства (голосом, мимикой, жестом, пластикой движения, умением тонко чувствовать игру партнера на сцене) и, по словам великого русского режиссера К.С. Станиславского, “нащупав зерно образа”, проникнуться “ролью в себе”. Мастерство актера оттачивается годами напряженного труда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ство “перевоплощения” присуще великим мастерам театральной сцены. Наши ребята (на материале крыловских басен) себя только попробовали в этом деле. Но, судя по аплодисментам, у них что-то получилос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Выводы, письменное задание на дом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: итак, что нового узнали мы о басне – какими чертами она обладает, что отличает её от других жанров эпоса?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мощи учителя и обращений к соответствующим этапам урока учащиеся перечисляют отслеженные особенности басн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ый круг образов, мотив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повествовательной части и морал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з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учительность (дидактичность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легоричность.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Крылов учит людей узнавать самих себя, помогает обнаруживать недостатки и подсказывает, как можно от них избавиться. Крылов учит мудрости жизни. Чтение его басен обогащает нас знанием жизни, родного языка. Познакомиться с басней Крылова - значит стать умнее, узнать что-то новое и важное о себе и людях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 более полутора веков, как басни Крылова полюбились русскому сердцу, и, надо прямо сказать, пока он никем не превзойден. Дедушка Крылов по-прежнему царствует над басенным миром. Недаром еще А.С.Пушкин сказал: “...Крылов превзошел всех нам известных баснописцев”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хочется пожелать вам, ребята, идти рядом с баснями Крылова, перечитывать их, задумываться о себе, поступках других и тогда, я думаю, ваша жизнь будет лучше, богаче, интереснее.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.</w:t>
      </w:r>
      <w:r>
        <w:rPr>
          <w:rFonts w:cs="Arial" w:ascii="Arial" w:hAnsi="Arial"/>
          <w:sz w:val="22"/>
          <w:szCs w:val="22"/>
        </w:rPr>
        <w:t>(Если успеем, в классе, если нет, дома)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сскажите, узнаваемы ли в наше время персонажи крыловских басен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ие недостатки человеческого характера высмеивает Крылов в баснях?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кажите, что современному школьнику необходимо прочитать басни И. А. Крылова.</w:t>
      </w:r>
    </w:p>
    <w:p>
      <w:pPr>
        <w:pStyle w:val="Style17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Марина Владимировна Чуйко – учитель русского языка и литературы, І квалификационная категория, общеобразовательная школа </w:t>
    </w:r>
    <w:r>
      <w:rPr>
        <w:rFonts w:cs="Cambria" w:ascii="Cambria" w:hAnsi="Cambria"/>
        <w:sz w:val="22"/>
        <w:szCs w:val="22"/>
        <w:lang w:val="uk-UA"/>
      </w:rPr>
      <w:t xml:space="preserve">І-ІІІ </w:t>
    </w:r>
    <w:r>
      <w:rPr>
        <w:rFonts w:cs="Cambria" w:ascii="Cambria" w:hAnsi="Cambria"/>
        <w:sz w:val="22"/>
        <w:szCs w:val="22"/>
      </w:rPr>
      <w:t>ступеней № 67,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г. Мариуполь, Донецкая обл., Украина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43:00Z</dcterms:created>
  <dc:creator>Marina</dc:creator>
  <dc:description/>
  <cp:keywords/>
  <dc:language>en-US</dc:language>
  <cp:lastModifiedBy>XTreme</cp:lastModifiedBy>
  <dcterms:modified xsi:type="dcterms:W3CDTF">2010-02-19T19:50:00Z</dcterms:modified>
  <cp:revision>6</cp:revision>
  <dc:subject/>
  <dc:title>Марина Владимировна Чуйко – учитель русского языка и литературы, І </dc:title>
</cp:coreProperties>
</file>