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284" w:firstLine="284"/>
        <w:jc w:val="center"/>
        <w:rPr/>
      </w:pPr>
      <w:r>
        <w:rPr>
          <w:b/>
          <w:sz w:val="28"/>
          <w:szCs w:val="28"/>
        </w:rPr>
        <w:t>Родительское собрание–тренинг «Ваш ребенок - будущий пятиклассник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  <w:t xml:space="preserve">Цель тренинга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психологическое просвещение родителей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знакомство их с психологическими особенностями возраста;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анализ основных трудностей, возникающих при переходе учащихся в среднее звено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 знакомство  с психологическими особенностями возраста;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анализ основных трудностей, возникающих при переходе учащихся в среднее звено,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енности адаптации учащихся при переходе из начальной школы в средню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итоги диагностики по изучению уровня школьной мотивации учащихся 4 к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 процессе общения мы будем с вами обмениваться мнениями и опыто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бой тренинг предполагает работу в групп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авила работы в групп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крытое общен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ивност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езоценочные сужде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бровольное участие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десь и сейча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Скоро в жизни каждого из вас и вашего ребенка наступит  очень важный и ответственный момент, когда ваш ребенок  станет пятиклассником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Переход из начального в среднее звено школы является переломным, кризисным периодом в жизни каждого школьника. Любой учитель скажет, что начало 5-го класса - сложный этап, и не только для ребенка, но и для учителей, и для родителей. Проблем много, и они не ограничиваются рамками учебного процесса, а связаны также с организацией жизни в школе в целом и с психологической атмосферой в семье. 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     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Многолетние наблюдения педагогов и школьных психологов свидетельствуют о том, что переход из начальной школы в среднюю неизбежно связан со снижением успеваемости, хотя бы временным. Учащимся, привыкшим к определённым порядкам начальной школы, необходимо время, чтобы приспособиться к новому темпу и стилю жизни.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В начале обучения в пятом классе школьники переживают период адаптации к новым условиям обучения, во многом сходный с тем, который был характерен для начала обучения в первом классе :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Резкое изменение условий обучения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Разнообразие и качественное усложнение требований, предъявляемых к школьнику разными учителями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Смена позиции «старшего» в начальной школе на «самого маленького» в средней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Всё это является довольно серьёзным испытанием для психики школьника.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В средней школе дети оказываются предоставленными сами себ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они должны самостоятельно переходить из кабинета в кабинет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готовиться к урокам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И очень часто им приходится самостоятельно решать вопросы с учителями: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опоздания на урок,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забывания какой-нибудь учебной принадлежности,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не сделанное задани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Всё это становится более серьёзным проступком, чем в начальной школе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 xml:space="preserve">Некоторые дети в силу своих психологических особенностей </w:t>
        <w:br/>
        <w:t xml:space="preserve">не готовы к подобной самостоятельности –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br/>
        <w:t xml:space="preserve">совмещать учебные и организационные стороны </w:t>
        <w:br/>
        <w:t>школьной жизни:</w:t>
      </w:r>
      <w:r>
        <w:rPr>
          <w:rFonts w:eastAsia="+mn-ea" w:cs="+mn-cs" w:ascii="Times New Roman;Times New Roman" w:hAnsi="Times New Roman;Times New Roman"/>
          <w:color w:val="A200A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они испытывают растерянность,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всё время всё путают и забывают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не могут сосредоточиться на учёбе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Другие дети настолько привыкли к постоянному контролю со стороны взрослых, что неспособны самостоятельно организовать собственную школьную жизнь. </w:t>
      </w:r>
    </w:p>
    <w:p>
      <w:pPr>
        <w:pStyle w:val="Normal"/>
        <w:spacing w:lineRule="auto" w:line="240"/>
        <w:ind w:left="72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Всё это, естественно, ведёт к снижению успеваемости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ПРИЧИНЫ НЕУСПЕВАЕМОСТИ, ХАРАКТЕРНЫЕ </w:t>
        <w:br/>
        <w:t>ИМЕННО ДЛЯ ПЯТИКЛАССНИКА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Физиологические изменения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Неуверенность в себе.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Отсутствие способностей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Личные проблемы. </w:t>
      </w:r>
    </w:p>
    <w:p>
      <w:pPr>
        <w:pStyle w:val="Normal"/>
        <w:spacing w:lineRule="auto" w:line="240"/>
        <w:ind w:left="72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происходит коренная перестройка ранее сложившихся психологических структур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возникают новые образования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закладываются основы сознательного поведения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вырисовывается общая направленность в формировании нравственных представлений и социальных установок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Отсутствие интереса.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Умственная активность младших подростков велика, но вот способности развиваются только в деятельности, которая вызывает положительные эмоции. Успех (или неуспех) существенно влияет на мотивацию учения. Оценки при этом играют важную роль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ном случае неизбежен внутренний дискомфорт и даже конфликт. Учитывая физиологические особенности возраста (рассогласование темпов роста и развития различных функциональных систем  организма) можно понять и крайнюю эмоциональную нестабильность подростков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Таким образом, переходя из начальной школы в среднюю, ребенок подвержен не только внешним, но и внутренним изменениям. Необходимо обратить внимание родителей на значимость эмоционально близкого общения с детьми, помочь им установить именно такие отношения. Помочь им увидеть свои положительные сторон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екомендации родител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. Воодушевите ребенка на рассказ о своих школьных делах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2. Регулярно беседуйте с учителями вашего ребенка о его успеваемости, поведении и взаимоотношениях с другими деть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3. Не связывайте оценки за успеваемость ребенка со своей системой наказаний и поощрений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4. Знайте программу и особенности школы, где учится ваш ребенок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5. Помогайте ребенку выполнять домашние задания, но не делайте их сами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6. Помогите ребенку почувствовать интерес к тому, что преподают в школе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7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u w:val="single"/>
          <w:lang w:eastAsia="ru-RU"/>
        </w:rPr>
        <w:t>.   Упражнение "Поделись чувством"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В качестве эмоционального разогрева родителей  предлагается  им по очереди закончить предложения, передавая друг другу "сердечко", символ откровенност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"Хорошие качества моего ребенка - это …"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(презентация)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 Упражнение. Необходимо разыграть ситуацию неуспех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де “ребенок” был явно не на высоте (или в школе, или дома, или в кругу друзей). “Ребенок” рассказывает “родителям”, что с ним произошло. А для “родителей” приготовлены примеры выражений, которыми они реагируют на рассказанную ситуацию. Семьи выбирают по кусочкам цветной бумаги, через 5 минут разыгрывайте ситуацию. </w:t>
        <w:br/>
        <w:t xml:space="preserve">1 семья - Ребенок рассказывает о ситуации неуспеха (провинности), ожидая, что родители его пожалеют. Но на каждую фразу ребенка они произносят “ Я тысячу раз тебе говорил, что…”, </w:t>
        <w:br/>
        <w:t xml:space="preserve">“Сколько раз тебе повторять…”, “Неужели тебе трудно запомнить, что…”, “Ты такая же (такой же), как твоя мама (твой папа)…” </w:t>
        <w:br/>
        <w:t xml:space="preserve">2 семья- Ребенок рассказывает о ситуации своего неуспеха (провинности), ожидая, что его будут ругать родители, но на каждую его фразу родители произносят “ Расскажи подробнее, как это произошло”, “Ты очень умный, и я знаю, что ты найдешь выход из этого положения. Что ты собираешься делать?”, “ Чем я могу тебе помочь?”, “Что ты сделаешь в следующий раз в подобном случае?” </w:t>
        <w:br/>
        <w:t>После выполнения этого упражнения обсудить чувства, которые испытывали на себе участники в первом и во втором случае. Выйти на анализ конкретных ситуаций из опыта общения родителей со своими детьми.</w:t>
      </w:r>
    </w:p>
    <w:p>
      <w:pPr>
        <w:pStyle w:val="Style15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Упражнение «Очищение от тревог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ы иногда очень устаем, и тогда хочется отдохнуть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ядьте удобнее, закройте глаза и постарайтесь представить себе необычное путешествие. Все о чем скажу..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вайте собирать мешок. Положим в него все, что мешает: все обиды, слезы, ссоры, грусть, неудачи, разочарование... Завяжем его и отправимся в путь..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ы вышли из дома, где вы живете, на широкую дорогу..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ть наш далек, дорога тяжела, мешок давит на плечи, устали и стали тяжелыми руки, ноги. О-ох! Как хочется отдохнуть! Давайте так и сделаем. Снимаем мешок и ложимся на землю. Глубоко вздохнем: вдох (задержать 3сек), выдох (задержать 3 сек) – повторить 3 раза. Дышится легко, ровно глубоко… Вы чувствуете, как пахнет земля? Свежий запах трав, аромат цветов наполняет дыхание. Земля забирает всю усталость, тревоги, обиды, наполняет тело силой, свежестью..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до идти дальше. Вставайте. Поднимите мешок, почувствуйте – он стал легче… Вы идете по полю среди цветов, стрекочут кузнечики, жужжат пчелы, поют птицы. Прислушайтесь к этим звукам… Впереди прозрачный ручеек. Вода в нем целебная, вкусная. Вы наклоняетесь к нему, опускаете ладошки в воду и пьете с удовольствием эту чистую и прохладную воду. Чувствуете, как она растекается приятно по всему телу прохладой. Внутри приятно и свежо, вы ощущаете легкость во всем теле... Хорошо! Войдите в воду. Она приятно ласкает ноги, снимает напряжение и усталость. Вы прыгаете с камушка на камушек, вам легко и радостно, мешок совсем не мешает, он стал ещё легче... Разноцветные брызги разлетаются и блестящими капельками освежают лицо, лоб, щеки, шею, все тело. Хорошо-о!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 легко перебрались на другой берег. Никакие препятствия не страшны!..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гладкой зеленой травке стоит чудесный белый домик. Дверь открыта и приветливо приглашает вас войти. Перед вами печка, можно посушиться. Вы садитесь рядом с ней и рассматриваете яркие язычки пламени. Они весело подпрыгивают, танцуя; подмигивают угольки. Приятное тепло ласкает лицо, руки, тело, ноги,... Становится уютно и спокойно. Добрый огонь забирает все ваши печали, усталость, грусть..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мотрите, ваш мешок опустел... Вы выходите из дома. Вы довольны и успокоены. Вы с радостью вдыхаете свежий воздух. Легкий ветерок ласкает ваши волосы, лицо, тело. Тело будто растворяется в воздухе, становится легким и невесомым. Вам очень хорошо. Ветерок наполняет ваш мешок радостью, добром, любовью..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е это богатство вы отнесете в свой дом и поделитесь со своими детьми, родными, друзьями. (Пауза не менее 30 сек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перь можете открыть глаза и улыбнуться – вы дома и вас любят.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заключении тренинг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пражнение «шкатулка доверия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мнения родителей о проведенном мероприятии</w:t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ть родителем – значит пройти великую школу терпения. Нам следует помнить простые истины: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и должны быть для нас не потенциальными спортсменами, музыкантами или интеллектуалами, а просто детьми. </w:t>
      </w:r>
    </w:p>
    <w:p>
      <w:pPr>
        <w:pStyle w:val="Style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6:00Z</dcterms:created>
  <dc:creator>админ</dc:creator>
  <dc:description/>
  <cp:keywords/>
  <dc:language>en-US</dc:language>
  <cp:lastModifiedBy>любовь</cp:lastModifiedBy>
  <cp:lastPrinted>2011-02-11T02:47:00Z</cp:lastPrinted>
  <dcterms:modified xsi:type="dcterms:W3CDTF">2011-02-22T20:54:00Z</dcterms:modified>
  <cp:revision>3</cp:revision>
  <dc:subject/>
  <dc:title/>
</cp:coreProperties>
</file>