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Волшебная тетрадь № 1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47745" cy="47898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478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познанию мир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чении__  1 класса «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редней школы №4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а Костаная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рогноз погоды»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ата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лачность                   …………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адки                           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тер                              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мпература                 ……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 «Загадочная поляна»</w:t>
        <w:br/>
        <w:t>*Задание: Отгадай загадки, запиши в таблицу ту букву из отгаданного слова  № которой указан под загадко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читай, какое слово получилось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068830" cy="13792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Тропинка воспоминаний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дание: Вспомни из каких частей и органов состоит растение, раскрась и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28900" cy="2352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дание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спомни из каких частей и органов состоит травянистое растение, раскрась и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49500" cy="25260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Творческая мастерска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дание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ьзуя каждый элемент, закончи рисунок на тему: «Мой осенний лес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81145" cy="5007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50076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8419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7:33:00Z</dcterms:created>
  <dc:creator>Оксана</dc:creator>
  <dc:description/>
  <cp:keywords/>
  <dc:language>en-US</dc:language>
  <cp:lastModifiedBy>ОКСАНА</cp:lastModifiedBy>
  <cp:lastPrinted>2008-10-14T23:57:00Z</cp:lastPrinted>
  <dcterms:modified xsi:type="dcterms:W3CDTF">2011-02-24T16:56:00Z</dcterms:modified>
  <cp:revision>7</cp:revision>
  <dc:subject/>
  <dc:title> </dc:title>
</cp:coreProperties>
</file>