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68"/>
        <w:jc w:val="both"/>
        <w:rPr/>
      </w:pPr>
      <w:r>
        <w:rPr>
          <w:b/>
          <w:i/>
          <w:sz w:val="28"/>
          <w:szCs w:val="28"/>
        </w:rPr>
        <w:t xml:space="preserve">Уважаемые проверяющие, я подготовил этот проект праздника, так как к великому сожалению в наше время в работе использование новых технологий невозможно.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удер Павел Александрович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МОУ гимназии №93, г. Челябинс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здник, посвященный 23 февраля «День защитника Отечеств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е проводилось в спортивном зале МОУ гимназии №93 16 и 20 февраля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й праздник.</w:t>
      </w:r>
      <w:r>
        <w:br w:type="page"/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32"/>
          <w:szCs w:val="32"/>
        </w:rPr>
        <w:t>Мероприятие, посвященное празднику «День защитника Отечества» (23 февраля 2007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оведения спортивного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 мероприятия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любовь к Родине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потребность самосовершенствования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пагандировать здоровый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спортивный праздник проводится в спортивном зале МОУ Гимназии №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ата и время проведения:</w:t>
      </w:r>
      <w:r>
        <w:rPr>
          <w:b/>
          <w:sz w:val="28"/>
          <w:szCs w:val="28"/>
        </w:rPr>
        <w:t xml:space="preserve"> праздник проводится 16 и 20 февраля 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нь первый (16 февраля)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открытия соревнований (торжественное обращение директора гимназии к учащимс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быстрого, ловкого, меткого (упражнения по общей физической подготовке – челночный бег 4х9м., прыжки в длину с места, подтягивание на перекладине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Схема выполнения упражнений                  (примечание №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изированная эстафета (включает в себя упражнения на ловкость быстроту, меткость, координацию)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Схема военизированной полосы (примечание №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ень второй (20 февраля)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 нашего выпускника – курсанта высшего военного автомобильного училищ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жем наши успехи (конкурс – жим силой гири 16 кг, личное первенств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я дружная команда (перетягивание каната)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ая параллель создает команду из 5 челове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ц - турнир по волейболу среди учащихся 9,10,11 клас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  <w:r>
              <w:rPr>
                <w:b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закрытие - награждение побед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Руководство мероприятия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рдов Виктор Васильевич (главный судья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усыгин Константин Леонидович (судья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удер Павел Александрович (судья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рнова Светлана Анатольевна (судь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общей физической подготов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Челночный бег 4х9 метр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участника соревнований - перенести два кубика (каждый в отдельности) на линию старта  за наименьшее количество времени </w:t>
      </w:r>
      <w:r>
        <w:rPr>
          <w:b/>
          <w:sz w:val="28"/>
          <w:szCs w:val="28"/>
          <w:u w:val="single"/>
        </w:rPr>
        <w:t>(кубики можно ставить на линию или за линию старта, не бросать!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ыжки в длину с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участника - выполнить три попытки прыжка в длину с места (при выполнении прыжков нельзя заступать за линию сектора прыжка). Результат считается по пяткам обув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если участник при приземлении ноги поставил неодинаково, результат считать от ноги, стоящей ближе к линии сектора прыж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сли участник после приземления упал назад, то считать результат по рукам сзад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Подтягивание в висе на высокой перекла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участника - выполнить подтягивание на перекладине в висе, хват руками сверху без колебаний и рывков тела </w:t>
      </w:r>
      <w:r>
        <w:rPr>
          <w:b/>
          <w:sz w:val="28"/>
          <w:szCs w:val="28"/>
          <w:u w:val="single"/>
        </w:rPr>
        <w:t>(возможен рывок в последней фазе подтягивания!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№1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7429500" cy="514413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144040"/>
                          <a:chOff x="0" y="0"/>
                          <a:chExt cx="7429680" cy="5144040"/>
                        </a:xfrm>
                      </wpg:grpSpPr>
                      <wps:wsp>
                        <wps:cNvSpPr/>
                        <wps:spPr>
                          <a:xfrm rot="16200000">
                            <a:off x="1151640" y="-1151640"/>
                            <a:ext cx="5126400" cy="742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280" y="1830600"/>
                            <a:ext cx="1305000" cy="1465560"/>
                          </a:xfrm>
                          <a:custGeom>
                            <a:avLst/>
                            <a:gdLst>
                              <a:gd name="textAreaLeft" fmla="*/ 162720 w 739800"/>
                              <a:gd name="textAreaRight" fmla="*/ 577080 w 739800"/>
                              <a:gd name="textAreaTop" fmla="*/ 182520 h 830880"/>
                              <a:gd name="textAreaBottom" fmla="*/ 648360 h 83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4760" y="1831320"/>
                            <a:ext cx="1305000" cy="1464480"/>
                          </a:xfrm>
                          <a:custGeom>
                            <a:avLst/>
                            <a:gdLst>
                              <a:gd name="textAreaLeft" fmla="*/ 162720 w 739800"/>
                              <a:gd name="textAreaRight" fmla="*/ 577080 w 739800"/>
                              <a:gd name="textAreaTop" fmla="*/ 182520 h 830160"/>
                              <a:gd name="textAreaBottom" fmla="*/ 647640 h 83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920" y="0"/>
                            <a:ext cx="0" cy="51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7360" y="1802880"/>
                            <a:ext cx="132012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9800" y="2313360"/>
                            <a:ext cx="112320" cy="601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520" y="198000"/>
                              <a:ext cx="100440" cy="105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3720" y="3342600"/>
                            <a:ext cx="154872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ни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лночного бега 4х9 ме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3481560"/>
                            <a:ext cx="309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620160"/>
                            <a:ext cx="309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17640"/>
                            <a:ext cx="0" cy="51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155520"/>
                            <a:ext cx="267588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ля пры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лину с м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178680" y="848880"/>
                            <a:ext cx="563400" cy="138600"/>
                          </a:xfrm>
                          <a:prstGeom prst="rightArrow">
                            <a:avLst>
                              <a:gd name="adj1" fmla="val 50000"/>
                              <a:gd name="adj2" fmla="val 101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94120"/>
                            <a:ext cx="183060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для подтягивания в ви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4589280"/>
                            <a:ext cx="2675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ости и зр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4589280"/>
                            <a:ext cx="2675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ости и зр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56240"/>
                            <a:ext cx="845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суд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-74.4pt;width:572.4pt;height:585pt" coordorigin="1747,-1488" coordsize="11448,11700">
                <v:rect id="shape_0" stroked="t" o:allowincell="f" style="position:absolute;left:3433;top:-1486;width:8072;height:1169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46;top:3210;width:2054;height:2307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9;top:3212;width:2054;height:2305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7,327" to="7387,8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40;top:3167;width:2078;height:21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2994;top:3970;width:172;height:947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2994;top:4282;width:157;height:165;mso-wrap-style:none;v-text-anchor:middle;rotation:27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67,3970" to="13167,4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7;top:5591;width:2438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ни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лночного бега 4х9 ме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9,5810" to="12237,58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9,6028" to="12237,60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38,355" to="12238,8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24;top:572;width:4213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ля пры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лину с м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350;top:1664;width:886;height:217;mso-wrap-style:none;v-text-anchor:middle;rotation:180" type="_x0000_t1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814;top:790;width:2882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для подтягивания в ви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2;top:7554;width:421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ости и зр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3;top:7554;width:421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ости и зр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1;top:573;width:133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9900"/>
                            <w:lang w:val="ru-RU" w:bidi="ar-SA"/>
                          </w:rPr>
                          <w:t>суд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1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935"/>
      </w:tblGrid>
      <w:tr>
        <w:trPr>
          <w:trHeight w:val="896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Примечание №2</w:t>
            </w:r>
            <w:r>
              <w:rPr>
                <w:b/>
                <w:sz w:val="32"/>
                <w:szCs w:val="32"/>
              </w:rPr>
              <w:t xml:space="preserve">     Военизированная эстафета</w:t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7805</wp:posOffset>
                      </wp:positionV>
                      <wp:extent cx="3543300" cy="5248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5248440"/>
                                <a:chOff x="0" y="0"/>
                                <a:chExt cx="3543480" cy="524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524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9520" y="4878720"/>
                                  <a:ext cx="3466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0"/>
                                  <a:ext cx="901800" cy="1035000"/>
                                </a:xfrm>
                                <a:custGeom>
                                  <a:avLst/>
                                  <a:gdLst>
                                    <a:gd name="textAreaLeft" fmla="*/ 112320 w 511200"/>
                                    <a:gd name="textAreaRight" fmla="*/ 398880 w 511200"/>
                                    <a:gd name="textAreaTop" fmla="*/ 128880 h 586800"/>
                                    <a:gd name="textAreaBottom" fmla="*/ 457920 h 58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20120" y="4212720"/>
                                  <a:ext cx="901800" cy="1034280"/>
                                </a:xfrm>
                                <a:custGeom>
                                  <a:avLst/>
                                  <a:gdLst>
                                    <a:gd name="textAreaLeft" fmla="*/ 112320 w 511200"/>
                                    <a:gd name="textAreaRight" fmla="*/ 398880 w 511200"/>
                                    <a:gd name="textAreaTop" fmla="*/ 128880 h 586440"/>
                                    <a:gd name="textAreaBottom" fmla="*/ 457560 h 58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696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2217960"/>
                                  <a:ext cx="833040" cy="73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5360" y="3991680"/>
                                  <a:ext cx="13896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8560" y="5100480"/>
                                  <a:ext cx="4158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360" y="0"/>
                                    <a:ext cx="69120" cy="738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41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19960" y="3586680"/>
                                  <a:ext cx="8859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01040" y="2744280"/>
                                  <a:ext cx="518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2068920"/>
                                  <a:ext cx="277560" cy="143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1848600"/>
                                  <a:ext cx="277560" cy="141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1625760"/>
                                  <a:ext cx="277560" cy="142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1404000"/>
                                  <a:ext cx="277560" cy="142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885960"/>
                                  <a:ext cx="416520" cy="222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182240"/>
                                  <a:ext cx="416520" cy="221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773720"/>
                                  <a:ext cx="416520" cy="2221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477800"/>
                                  <a:ext cx="416520" cy="221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7880" y="2782800"/>
                                  <a:ext cx="1251720" cy="41652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959400"/>
                                  <a:ext cx="138600" cy="222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5360" y="1404000"/>
                                  <a:ext cx="13896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1922040"/>
                                  <a:ext cx="138600" cy="221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5360" y="2365200"/>
                                  <a:ext cx="13896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2808720"/>
                                  <a:ext cx="138600" cy="221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5360" y="3178800"/>
                                  <a:ext cx="138960" cy="220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3621960"/>
                                  <a:ext cx="138600" cy="22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4361760"/>
                                  <a:ext cx="138600" cy="220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843720"/>
                                  <a:ext cx="69120" cy="295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080" y="254520"/>
                                  <a:ext cx="370080" cy="208800"/>
                                </a:xfrm>
                                <a:prstGeom prst="hexagon">
                                  <a:avLst>
                                    <a:gd name="adj" fmla="val 44310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0400" y="3602520"/>
                                  <a:ext cx="48024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080" y="3148920"/>
                                  <a:ext cx="363240" cy="184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080" y="2799000"/>
                                  <a:ext cx="271800" cy="186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720" y="174600"/>
                                  <a:ext cx="40896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45000">
                                  <a:off x="2424600" y="4500000"/>
                                  <a:ext cx="296640" cy="207000"/>
                                </a:xfrm>
                                <a:custGeom>
                                  <a:avLst/>
                                  <a:gdLst>
                                    <a:gd name="textAreaLeft" fmla="*/ 0 w 168120"/>
                                    <a:gd name="textAreaRight" fmla="*/ 168480 w 168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45000">
                                  <a:off x="2424600" y="3708000"/>
                                  <a:ext cx="296640" cy="207000"/>
                                </a:xfrm>
                                <a:custGeom>
                                  <a:avLst/>
                                  <a:gdLst>
                                    <a:gd name="textAreaLeft" fmla="*/ 0 w 168120"/>
                                    <a:gd name="textAreaRight" fmla="*/ 168480 w 168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45000">
                                  <a:off x="2424600" y="2915640"/>
                                  <a:ext cx="296640" cy="207000"/>
                                </a:xfrm>
                                <a:custGeom>
                                  <a:avLst/>
                                  <a:gdLst>
                                    <a:gd name="textAreaLeft" fmla="*/ 0 w 168120"/>
                                    <a:gd name="textAreaRight" fmla="*/ 168480 w 168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45000">
                                  <a:off x="2424600" y="2023920"/>
                                  <a:ext cx="296640" cy="207000"/>
                                </a:xfrm>
                                <a:custGeom>
                                  <a:avLst/>
                                  <a:gdLst>
                                    <a:gd name="textAreaLeft" fmla="*/ 0 w 168120"/>
                                    <a:gd name="textAreaRight" fmla="*/ 168480 w 168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45000">
                                  <a:off x="2424600" y="1034280"/>
                                  <a:ext cx="296640" cy="207000"/>
                                </a:xfrm>
                                <a:custGeom>
                                  <a:avLst/>
                                  <a:gdLst>
                                    <a:gd name="textAreaLeft" fmla="*/ 0 w 168120"/>
                                    <a:gd name="textAreaRight" fmla="*/ 168480 w 168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56600">
                                  <a:off x="3179880" y="4099680"/>
                                  <a:ext cx="296640" cy="214560"/>
                                </a:xfrm>
                                <a:custGeom>
                                  <a:avLst/>
                                  <a:gdLst>
                                    <a:gd name="textAreaLeft" fmla="*/ 0 w 168120"/>
                                    <a:gd name="textAreaRight" fmla="*/ 168480 w 168120"/>
                                    <a:gd name="textAreaTop" fmla="*/ 360 h 121680"/>
                                    <a:gd name="textAreaBottom" fmla="*/ 12240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56600">
                                  <a:off x="3179880" y="3308040"/>
                                  <a:ext cx="296640" cy="214560"/>
                                </a:xfrm>
                                <a:custGeom>
                                  <a:avLst/>
                                  <a:gdLst>
                                    <a:gd name="textAreaLeft" fmla="*/ 0 w 168120"/>
                                    <a:gd name="textAreaRight" fmla="*/ 168480 w 168120"/>
                                    <a:gd name="textAreaTop" fmla="*/ 360 h 121680"/>
                                    <a:gd name="textAreaBottom" fmla="*/ 12240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56600">
                                  <a:off x="3179880" y="1525320"/>
                                  <a:ext cx="296640" cy="214560"/>
                                </a:xfrm>
                                <a:custGeom>
                                  <a:avLst/>
                                  <a:gdLst>
                                    <a:gd name="textAreaLeft" fmla="*/ 0 w 168120"/>
                                    <a:gd name="textAreaRight" fmla="*/ 168480 w 168120"/>
                                    <a:gd name="textAreaTop" fmla="*/ 360 h 121680"/>
                                    <a:gd name="textAreaBottom" fmla="*/ 12240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56600">
                                  <a:off x="3179880" y="2416320"/>
                                  <a:ext cx="296640" cy="214560"/>
                                </a:xfrm>
                                <a:custGeom>
                                  <a:avLst/>
                                  <a:gdLst>
                                    <a:gd name="textAreaLeft" fmla="*/ 0 w 168120"/>
                                    <a:gd name="textAreaRight" fmla="*/ 168480 w 168120"/>
                                    <a:gd name="textAreaTop" fmla="*/ 360 h 121680"/>
                                    <a:gd name="textAreaBottom" fmla="*/ 12240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400" y="197640"/>
                                  <a:ext cx="1181160" cy="99000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000">
                                  <a:off x="2898720" y="692280"/>
                                  <a:ext cx="429120" cy="127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44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832600">
                                  <a:off x="2361600" y="593640"/>
                                  <a:ext cx="429120" cy="127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44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7440" y="1316880"/>
                                  <a:ext cx="395640" cy="137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17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7440" y="2306880"/>
                                  <a:ext cx="395640" cy="137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17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2400">
                                  <a:off x="1502280" y="4059000"/>
                                  <a:ext cx="751320" cy="296640"/>
                                </a:xfrm>
                                <a:custGeom>
                                  <a:avLst/>
                                  <a:gdLst>
                                    <a:gd name="textAreaLeft" fmla="*/ 0 w 425880"/>
                                    <a:gd name="textAreaRight" fmla="*/ 426240 w 425880"/>
                                    <a:gd name="textAreaTop" fmla="*/ 0 h 168120"/>
                                    <a:gd name="textAreaBottom" fmla="*/ 168480 h 16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660556"/>
                                      <a:lnTo>
                                        <a:pt x="9" y="10362"/>
                                      </a:lnTo>
                                      <a:arcTo wR="10800" hR="10800" stAng="-10660556" swAng="10660556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08320" y="2371320"/>
                                  <a:ext cx="296640" cy="107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91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71040" y="2158200"/>
                                  <a:ext cx="296640" cy="137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37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71000">
                                  <a:off x="506160" y="3692880"/>
                                  <a:ext cx="197640" cy="137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58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87200">
                                  <a:off x="384840" y="4510080"/>
                                  <a:ext cx="1584360" cy="137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872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4852080"/>
                                  <a:ext cx="321840" cy="243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17.15pt;width:279pt;height:413.25pt" coordorigin="537,343" coordsize="5580,8265">
                      <v:rect id="shape_0" stroked="t" o:allowincell="t" style="position:absolute;left:537;top:343;width:5579;height:8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olive" stroked="t" o:allowincell="t" style="position:absolute;left:4694;top:8026;width:545;height:3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ff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6;top:343;width:1419;height:162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6;top:6977;width:1419;height:1628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7,4417" to="6116,4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24;top:3836;width:1311;height:11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6600" stroked="t" o:allowincell="t" style="position:absolute;left:5569;top:6629;width:218;height:348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group id="shape_0" style="position:absolute;left:2944;top:8375;width:654;height:123">
                        <v:shape id="shape_0" fillcolor="white" stroked="t" o:allowincell="t" style="position:absolute;left:3271;top:8375;width:108;height:11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44,8499" to="3598,84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yellow" stroked="t" o:allowincell="t" style="position:absolute;left:2301;top:5991;width:1394;height:107;mso-wrap-style:none;v-text-anchor:middle;rotation:270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green" stroked="t" o:allowincell="t" style="position:absolute;left:2587;top:4665;width:815;height:319;mso-wrap-style:none;v-text-anchor:middle;rotation:270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003366" stroked="t" o:allowincell="t" style="position:absolute;left:2834;top:3601;width:436;height:225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fillcolor="#003366" stroked="t" o:allowincell="t" style="position:absolute;left:2834;top:3254;width:436;height:222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fillcolor="#003366" stroked="t" o:allowincell="t" style="position:absolute;left:2834;top:2903;width:436;height:223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fillcolor="#003366" stroked="t" o:allowincell="t" style="position:absolute;left:2834;top:2554;width:436;height:224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fillcolor="#003366" stroked="t" o:allowincell="t" style="position:absolute;left:1412;top:1738;width:655;height:349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fillcolor="#003366" stroked="t" o:allowincell="t" style="position:absolute;left:1412;top:2205;width:655;height:348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fillcolor="#003366" stroked="t" o:allowincell="t" style="position:absolute;left:1412;top:3136;width:655;height:349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fillcolor="#003366" stroked="t" o:allowincell="t" style="position:absolute;left:1412;top:2670;width:655;height:348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#ffff99" stroked="t" o:allowincell="t" style="position:absolute;left:755;top:4725;width:1970;height:655;mso-wrap-style:none;v-text-anchor:middle;rotation:90" type="_x0000_t112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4694;top:1854;width:217;height:349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5569;top:2554;width:218;height:348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4694;top:3370;width:217;height:347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5569;top:4068;width:218;height:348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4694;top:4766;width:217;height:347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5569;top:5349;width:218;height:346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4694;top:6047;width:217;height:348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4694;top:7212;width:217;height:346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00ccff" stroked="t" o:allowincell="t" style="position:absolute;left:1302;top:6396;width:108;height:464;mso-wrap-style:none;v-text-anchor:middle" type="_x0000_t22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#ff99cc" stroked="t" o:allowincell="t" style="position:absolute;left:625;top:744;width:582;height:328;mso-wrap-style:none;v-text-anchor:middle;rotation:270" type="_x0000_t9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rect id="shape_0" fillcolor="#993366" stroked="t" o:allowincell="t" style="position:absolute;left:3594;top:6016;width:755;height:429;mso-wrap-style:none;v-text-anchor:middle;rotation:90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teal" stroked="t" o:allowincell="t" style="position:absolute;left:3756;top:5302;width:571;height:290;mso-wrap-style:none;v-text-anchor:middle" type="_x0000_t109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756;top:4751;width:427;height:292;mso-wrap-style:none;v-text-anchor:middle" type="_x0000_t120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roundrect id="shape_0" fillcolor="red" stroked="t" o:allowincell="t" style="position:absolute;left:5258;top:618;width:643;height:55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oundrect>
                      <v:rect id="shape_0" fillcolor="white" stroked="t" o:allowincell="t" style="position:absolute;left:4356;top:7429;width:466;height:325;mso-wrap-style:none;v-text-anchor:middle;rotation:261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t" style="position:absolute;left:4356;top:6182;width:466;height:325;mso-wrap-style:none;v-text-anchor:middle;rotation:261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t" style="position:absolute;left:4356;top:4934;width:466;height:325;mso-wrap-style:none;v-text-anchor:middle;rotation:261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t" style="position:absolute;left:4356;top:3530;width:466;height:325;mso-wrap-style:none;v-text-anchor:middle;rotation:261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t" style="position:absolute;left:4356;top:1971;width:466;height:325;mso-wrap-style:none;v-text-anchor:middle;rotation:261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t" style="position:absolute;left:5546;top:6799;width:466;height:337;flip:y;mso-wrap-style:none;v-text-anchor:middle;rotation:72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t" style="position:absolute;left:5546;top:5552;width:466;height:337;flip:y;mso-wrap-style:none;v-text-anchor:middle;rotation:72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t" style="position:absolute;left:5546;top:2745;width:466;height:337;flip:y;mso-wrap-style:none;v-text-anchor:middle;rotation:72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rect id="shape_0" fillcolor="white" stroked="t" o:allowincell="t" style="position:absolute;left:5546;top:4148;width:466;height:337;flip:y;mso-wrap-style:none;v-text-anchor:middle;rotation:72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shapetype id="_x0000_t101" coordsize="21600,21600" o:spt="101" adj="16200,9450,5400,5400,5400" path="m,21600l0@14qy@25@26l@21,qx@27@25l@10@9l21600@9l@18@6l@19@9l@20@9l@20@17qy@28@29l@17@2qx@29@30l@2,21600xe">
                        <v:stroke joinstyle="miter"/>
                        <v:formulas>
                          <v:f eqn="val #3"/>
                          <v:f eqn="prod @0 2 1"/>
                          <v:f eqn="val #4"/>
                          <v:f eqn="sum 21600 0 @2"/>
                          <v:f eqn="val #2"/>
                          <v:f eqn="sum @4 @2 0"/>
                          <v:f eqn="val #0"/>
                          <v:f eqn="prod @2 1 2"/>
                          <v:f eqn="sum @0 0 @7"/>
                          <v:f eqn="sum @6 0 @4"/>
                          <v:f eqn="sum width 0 @8"/>
                          <v:f eqn="prod @10 1 2"/>
                          <v:f eqn="min @11 @9"/>
                          <v:f eqn="prod @12 100000 21600"/>
                          <v:f eqn="val #1"/>
                          <v:f eqn="sum @14 0 @2"/>
                          <v:f eqn="max @15 0"/>
                          <v:f eqn="sum @2 @16 0"/>
                          <v:f eqn="sum width 0 @0"/>
                          <v:f eqn="sum @18 0 @0"/>
                          <v:f eqn="sum @19 @8 0"/>
                          <v:f eqn="sum @10 0 @14"/>
                          <v:f eqn="sum @20 0 @16"/>
                          <v:f eqn="sum @2 @20 0"/>
                          <v:f eqn="prod 1 @23 2"/>
                          <v:f eqn="sum @14 0 0"/>
                          <v:f eqn="sum 0 @14 @14"/>
                          <v:f eqn="sum @14 @21 0"/>
                          <v:f eqn="sum 0 @20 @16"/>
                          <v:f eqn="sum 0 @17 @16"/>
                          <v:f eqn="sum @16 @2 0"/>
                        </v:formulas>
                        <v:path gradientshapeok="t" o:connecttype="rect" textboxrect="0,0,21600,21600"/>
                        <v:handles>
                          <v:h position="@2,21600"/>
                          <v:h position="@19,21600"/>
                          <v:h position="@19,@9"/>
                          <v:h position="@14,0"/>
                          <v:h position="21600,@6"/>
                        </v:handles>
                      </v:shapetype>
                      <v:shape id="shape_0" fillcolor="white" stroked="t" o:allowincell="t" style="position:absolute;left:1382;top:654;width:1859;height:1558;flip:x;mso-wrap-style:none;v-text-anchor:middle" type="_x0000_t101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5102;top:1433;width:675;height:199;mso-wrap-style:none;v-text-anchor:middle;rotation:330" type="_x0000_t1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4256;top:1278;width:675;height:199;mso-wrap-style:none;v-text-anchor:middle;rotation:147" type="_x0000_t1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3714;top:2417;width:622;height:216;mso-wrap-style:none;v-text-anchor:middle;rotation:90" type="_x0000_t1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3714;top:3976;width:622;height:216;mso-wrap-style:none;v-text-anchor:middle;rotation:90" type="_x0000_t1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rect id="shape_0" fillcolor="white" stroked="t" o:allowincell="t" style="position:absolute;left:2902;top:6735;width:1182;height:466;mso-wrap-style:none;v-text-anchor:middle;rotation:175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shape id="shape_0" fillcolor="white" stroked="t" o:allowincell="t" style="position:absolute;left:2755;top:4077;width:466;height:168;mso-wrap-style:none;v-text-anchor:middle;rotation:270" type="_x0000_t1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1595;top:3742;width:466;height:216;mso-wrap-style:none;v-text-anchor:middle;rotation:90" type="_x0000_t1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1333;top:6158;width:310;height:216;mso-wrap-style:none;v-text-anchor:middle;rotation:123" type="_x0000_t1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1144;top:7445;width:2494;height:216;mso-wrap-style:none;v-text-anchor:middle;rotation:48" type="_x0000_t1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ffcc00" stroked="t" o:allowincell="t" style="position:absolute;left:3242;top:7984;width:506;height:383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словные обознач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2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645</wp:posOffset>
                      </wp:positionV>
                      <wp:extent cx="3200400" cy="69329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93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3"/>
                                    <w:gridCol w:w="3257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Фиг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ирамидки для бега змей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для стрельб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ишень для стрельб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стик для опорного прыж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приземления после опорного прыж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имнастический снаряд для опорного прыж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камейка для «переправ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ойка для баскетбольного мяч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для переправы по-пластунс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старта военизированной эстафе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ленькие барьеры для прыжков двумя ног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ольшие барьеры для прохождения под ни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иниш эстафе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545.9pt;mso-wrap-distance-left:9pt;mso-wrap-distance-right:9pt;mso-wrap-distance-top:0pt;mso-wrap-distance-bottom:0pt;margin-top:6.35pt;mso-position-vertical-relative:text;margin-left:4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3257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Фиг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pict>
                                      <v:group id="shape_0" style="position:absolute;margin-left:12pt;margin-top:3.9pt;width:59.3pt;height:358.4pt" coordorigin="240,78" coordsize="1186,7168">
                                        <v:shape id="shape_0" fillcolor="#ff6600" stroked="t" o:allowincell="t" style="position:absolute;left:775;top:78;width:240;height:293;mso-wrap-style:none;v-text-anchor:middle" type="_x0000_t5">
                                          <v:fill o:detectmouseclick="t" type="solid" color2="#0099f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oundrect id="shape_0" fillcolor="red" stroked="t" o:allowincell="t" style="position:absolute;left:595;top:619;width:538;height:359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shape id="shape_0" fillcolor="#ff99cc" stroked="t" o:allowincell="t" style="position:absolute;left:708;top:1225;width:491;height:356;mso-wrap-style:none;v-text-anchor:middle;rotation:270" type="_x0000_t9">
                                          <v:fill o:detectmouseclick="t" type="solid" color2="#006633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blue" stroked="t" o:allowincell="t" style="position:absolute;left:775;top:1878;width:358;height:179;mso-wrap-style:none;v-text-anchor:middle" type="_x0000_t120">
                                          <v:fill o:detectmouseclick="t" type="solid" color2="yellow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#993366" stroked="t" o:allowincell="t" style="position:absolute;left:722;top:2473;width:359;height:251;mso-wrap-style:none;v-text-anchor:middle;rotation:90">
                                          <v:fill o:detectmouseclick="t" type="solid" color2="#66cc99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fillcolor="teal" stroked="t" o:allowincell="t" style="position:absolute;left:595;top:2958;width:479;height:190;mso-wrap-style:none;v-text-anchor:middle" type="_x0000_t109">
                                          <v:fill o:detectmouseclick="t" type="solid" color2="#f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yellow" stroked="t" o:allowincell="t" style="position:absolute;left:240;top:3694;width:1185;height:119;mso-wrap-style:none;v-text-anchor:middle">
                                          <v:fill o:detectmouseclick="t" type="solid" color2="blue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fillcolor="#00ccff" stroked="t" o:allowincell="t" style="position:absolute;left:775;top:4038;width:178;height:394;mso-wrap-style:none;v-text-anchor:middle" type="_x0000_t22">
                                          <v:fill o:detectmouseclick="t" type="solid" color2="#ff3300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ffff99" stroked="t" o:allowincell="t" style="position:absolute;left:415;top:4579;width:803;height:359;mso-wrap-style:none;v-text-anchor:middle" type="_x0000_t112">
                                          <v:fill o:detectmouseclick="t" type="solid" color2="#000066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olive" stroked="t" o:allowincell="t" style="position:absolute;left:702;top:5303;width:458;height:22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FF0000"/>
                                                    <w:lang w:val="ru-RU" w:bidi="ar-SA"/>
                                                  </w:rPr>
                                                  <w:t>старт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7f7fff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003366" stroked="t" o:allowincell="t" style="position:absolute;left:595;top:5722;width:465;height:259;mso-wrap-style:none;v-text-anchor:middle" type="_x0000_t176">
                                          <v:fill o:detectmouseclick="t" type="solid" color2="#ffcc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003366" stroked="t" o:allowincell="t" style="position:absolute;left:595;top:6262;width:698;height:404;mso-wrap-style:none;v-text-anchor:middle" type="_x0000_t176">
                                          <v:fill o:detectmouseclick="t" type="solid" color2="#ffcc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ffcc00" stroked="t" o:allowincell="t" style="position:absolute;left:595;top:6802;width:539;height:443;mso-wrap-style:none;v-text-anchor:middle" type="_x0000_t96">
                                          <v:fill o:detectmouseclick="t" type="solid" color2="#0033ff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рамидки для бега змей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для стрел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шень для стрел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стик для опорного пры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иземления после опорного пры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мнастический снаряд для опорного пры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амейка для «переправ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йка для баскетбольного м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для переправы по-пластун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старта военизированной эстаф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нькие барьеры для прыжков двумя но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льшие барьеры для прохождения под н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иш эстафе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9530</wp:posOffset>
                      </wp:positionV>
                      <wp:extent cx="753110" cy="4551680"/>
                      <wp:effectExtent l="5080" t="1270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" cy="4551840"/>
                                <a:chOff x="0" y="0"/>
                                <a:chExt cx="753120" cy="45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840" y="0"/>
                                  <a:ext cx="153000" cy="186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43080"/>
                                  <a:ext cx="34236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7000" y="728640"/>
                                  <a:ext cx="312480" cy="226800"/>
                                </a:xfrm>
                                <a:prstGeom prst="hexagon">
                                  <a:avLst>
                                    <a:gd name="adj" fmla="val 34444"/>
                                    <a:gd name="vf" fmla="val 11547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143000"/>
                                  <a:ext cx="2278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5640" y="1520280"/>
                                  <a:ext cx="22860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828800"/>
                                  <a:ext cx="304920" cy="121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6080"/>
                                  <a:ext cx="7531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514600"/>
                                  <a:ext cx="113760" cy="250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857680"/>
                                  <a:ext cx="510480" cy="22860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3317760"/>
                                  <a:ext cx="2916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стар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" y="3583800"/>
                                  <a:ext cx="295920" cy="1652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926880"/>
                                  <a:ext cx="44388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269600"/>
                                  <a:ext cx="343080" cy="281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9pt;width:59.3pt;height:358.4pt" coordorigin="240,78" coordsize="1186,7168">
                      <v:shape id="shape_0" fillcolor="#ff6600" stroked="t" o:allowincell="t" style="position:absolute;left:775;top:78;width:240;height:293;mso-wrap-style:none;v-text-anchor:middle" type="_x0000_t5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roundrect id="shape_0" fillcolor="red" stroked="t" o:allowincell="t" style="position:absolute;left:595;top:619;width:538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oundrect>
                      <v:shape id="shape_0" fillcolor="#ff99cc" stroked="t" o:allowincell="t" style="position:absolute;left:708;top:1225;width:491;height:356;mso-wrap-style:none;v-text-anchor:middle;rotation:270" type="_x0000_t9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775;top:1878;width:358;height:179;mso-wrap-style:none;v-text-anchor:middle" type="_x0000_t120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rect id="shape_0" fillcolor="#993366" stroked="t" o:allowincell="t" style="position:absolute;left:722;top:2473;width:359;height:251;mso-wrap-style:none;v-text-anchor:middle;rotation:90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shape id="shape_0" fillcolor="teal" stroked="t" o:allowincell="t" style="position:absolute;left:595;top:2958;width:479;height:190;mso-wrap-style:none;v-text-anchor:middle" type="_x0000_t109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rect id="shape_0" fillcolor="yellow" stroked="t" o:allowincell="t" style="position:absolute;left:240;top:3694;width:1185;height:11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#00ccff" stroked="t" o:allowincell="t" style="position:absolute;left:775;top:4038;width:178;height:394;mso-wrap-style:none;v-text-anchor:middle" type="_x0000_t22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15;top:4579;width:803;height:359;mso-wrap-style:none;v-text-anchor:middle" type="_x0000_t112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olive" stroked="t" o:allowincell="t" style="position:absolute;left:702;top:5303;width:458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v:textbox>
                        <v:fill o:detectmouseclick="t" type="solid" color2="#7f7fff"/>
                        <v:stroke color="black" weight="9360" joinstyle="miter" endcap="flat"/>
                        <w10:wrap type="none"/>
                      </v:shape>
                      <v:shape id="shape_0" fillcolor="#003366" stroked="t" o:allowincell="t" style="position:absolute;left:595;top:5722;width:465;height:259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fillcolor="#003366" stroked="t" o:allowincell="t" style="position:absolute;left:595;top:6262;width:698;height:404;mso-wrap-style:none;v-text-anchor:middle" type="_x0000_t176">
                        <v:fill o:detectmouseclick="t" type="solid" color2="#ffcc99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95;top:6802;width:539;height:443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1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08:00Z</dcterms:created>
  <dc:creator>Toshiba</dc:creator>
  <dc:description/>
  <cp:keywords/>
  <dc:language>en-US</dc:language>
  <cp:lastModifiedBy>Toshiba</cp:lastModifiedBy>
  <dcterms:modified xsi:type="dcterms:W3CDTF">2007-04-04T17:04:00Z</dcterms:modified>
  <cp:revision>8</cp:revision>
  <dc:subject/>
  <dc:title>Мероприятие, посвященное празднику «Дня защитника Отечества» (23 февраля 2007г</dc:title>
</cp:coreProperties>
</file>