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Н. Тяпкова,</w:t>
      </w:r>
    </w:p>
    <w:p>
      <w:pPr>
        <w:pStyle w:val="Style14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химии.</w:t>
      </w:r>
    </w:p>
    <w:p>
      <w:pPr>
        <w:pStyle w:val="Style14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.В.Соловьева, зам. директора</w:t>
      </w:r>
    </w:p>
    <w:p>
      <w:pPr>
        <w:pStyle w:val="Style14"/>
        <w:ind w:left="-851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ОУ «Средняя общеобразовательная школы №11 с    углубленным изучением отдельных предметов Зеленодольского муниципального района РТ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проектной деятельности учащихся в реализации профильного об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стране в настоящее время происходит модернизация всей системы образования. Три главных составляющих в модернизации школьного образования – разработка государственных стандартов образования, введение ЕГЭ и введение профильного об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Химия самостоятельная научная дисциплина, имеющая четкий предмет и систему законов и правил. Химические знания составляют основу современной науки и техники. Химические методы широко используются в самых разных отраслях промышленности и сельского хозяйства, медицины и фармакологии. Роль химических знаний, формируемых в средней школе очень велика и для тех специалистов, которые весьма далеки от химии. Элементарная химическая безграмотность населения неизбежно будет приводить к опасным ситуациям в быту и окружающей среде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В нашей школе  с  целью повышения качества преподавания естественных дисциплин создано научное общество учащихся. Под руководством учителей предметников  учащиеся 9-11х классов  приобщаются к исследовательской деятельности через создания проектов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то способствует активизации учебного процесса и индивидуализации развития учащихся в рамках учебных знаний. </w:t>
      </w:r>
    </w:p>
    <w:p>
      <w:pPr>
        <w:pStyle w:val="TextBody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При создании проекта учащиеся должны самостоятельно изучить теоретически определенную проблему; составить план проекта; распределить обязанности (если это групповой проект); исследовать проблему на практике;  проанализировать полученные результаты и сделать соответствующие выводы. Такая деятельность учащихся формирует навыки общения, навыки исследовательской деятельности и навыки распределения функциональных обязанностей. Так, в ходе изучения химии в профильных естественно-математических и  химико-биологических классах (10-11)  учитель предлагает следующие проекты: «Исследование постоянной жесткости воды в городе и населенных пунктах Зеленодольского района», «Применение гальваностегии в условиях школьной лаборатории». «Витамин С и здоровье человека» При выполнении данных проектов учителя химии уделяют большое внимание экспериментальной части. Например при создании последнего проекта , учащиеся при определении аскорбиновой кислоты в соках использовали метод  титрования .В результате эксперимента были получены и обработаны результаты на основе которых сделаны выводы.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>Так как школа сотрудничает с КГТУ( институт нефти , химии и  нанотехнологий).  На базе школы ведутся подготовительные курсы для 10-11х классах . В рамках творческого сотрудничества данный проект предполагал экскурсию в химическую лабораторию кафедры аналитической химии КГТУ, где в лабораторных условиях института проводился анализ сока с использованием более точных методов диагностики. Данный метод предполагает статистическую обработку результатов. В результате такой работы учащиеся приобретают навык исследовательской деятельности и навык работы с химическим оборудованием.  Завершающий этап любого проекта – это его защита на школьной научно-практической конференци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Используя проективную методику в учебном процессе, учитель развивает познавательную самостоятельность учащихся, которая стоит в одном раду с понятиями познавательной деятельности, активности и инициативы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и организации исследовательской деятельности  учащиеся  знакомятся с элементами профессиональной деятельности, расширяют содержание базового учебного предмета, и используют данные знания в практической деятельно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22:00Z</dcterms:created>
  <dc:creator>ЋаЈ ­Ё§ в®ал</dc:creator>
  <dc:description/>
  <cp:keywords/>
  <dc:language>en-US</dc:language>
  <cp:lastModifiedBy>User</cp:lastModifiedBy>
  <dcterms:modified xsi:type="dcterms:W3CDTF">2009-05-25T12:24:00Z</dcterms:modified>
  <cp:revision>23</cp:revision>
  <dc:subject/>
  <dc:title/>
</cp:coreProperties>
</file>