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ДГОТОВКА К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ема: «Внутренние воды и водные ресурсы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тоговые тесты  к уроку: «Разнообразие внутренних вод России. Ре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Внутренние воды и водные ресурсы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 к уроку: «Разнообразие внутренних вод России. Ре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1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.Главная река со всеми ее притоками – 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чная систем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жим ре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ассейн ре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чная дол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.Отношение падения реки к длине реки  –  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клон ре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 ре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доразде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Абсолютная высо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3. Горной рекой является …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чо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ре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м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.Наиболее низкий уровень воды в реке - 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водь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водн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водо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жен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.Внезапный подъем уровня воды в реке - 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водь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водн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водо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жен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. Наводнения чаще бывают на реках, текущих с  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 севера на ю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 юга на севе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 запад на восто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 востока на за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особенности речной сети России ввязаны с климатом? Назовите не менее 2х особ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ите падение  и уклон реки Ам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 (высота) 10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е (высота) 200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– 4 444 км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2. Почему европейская часть России, несмотря на большое количество осадков, беднее внутренними водами по сравнению с азиатс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Внутренние воды и водные ресурсы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 к уроку: «Разнообразие внутренних вод России. Ре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2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евышение истока над устьем –  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клон ре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дение ре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доразде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бсолютная высо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.На режим реки наибольшее влияние оказывает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има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тительнос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льеф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еологическое стро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.Причинами половодья являются 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вневые осад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аяние снегов и ледник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верные вет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мерч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. Объем воды, который протекает в русле реки за год - 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вердый сто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ход вод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одовой сто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жим ре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.Площадь суши, с которой  река  со своими притоками собирает воду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чная систем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жим ре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ассейн ре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чная дол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. Большинство рек России имеют питани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ждев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негов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земн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мешанно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особенности речной сети России ввязаны с  рельефом? Назовите не менее 2х особ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ите падение  и уклон реки Тере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истока 3000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устья 0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480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2. Почему у реки Амур нет весеннего половод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3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510"/>
              <w:gridCol w:w="510"/>
              <w:gridCol w:w="510"/>
              <w:gridCol w:w="510"/>
              <w:gridCol w:w="510"/>
              <w:gridCol w:w="567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6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климатом связаны: питание, режим, замерзаемость, густ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ной се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дение Амура =И-У=1000-200=8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лон Амура=П:Д=80000 см:4444 км=1,8 см/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зиатской части России наличие многолетней мерзлоты затрудняет просачивание воды, что делает более полноводными реки. Кроме того на востоке ниже испаряемость из-за менее продолжительного 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3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510"/>
              <w:gridCol w:w="510"/>
              <w:gridCol w:w="510"/>
              <w:gridCol w:w="510"/>
              <w:gridCol w:w="510"/>
              <w:gridCol w:w="567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6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рельефом связаны: направление, характер течения (уклон, паде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дение  Терека = И-У=3000м-0=30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лон Терека=П:Д=300000см:480 км=60 см/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ассейне Амура из-за муссонного климата выпадает незначительное количество снега, поэтому его весеннее таяние не вызывает значительного подъёма уровня воды в рек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Лист ответа                                                                                                             Лист ответ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3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510"/>
              <w:gridCol w:w="510"/>
              <w:gridCol w:w="510"/>
              <w:gridCol w:w="510"/>
              <w:gridCol w:w="510"/>
              <w:gridCol w:w="567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6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3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510"/>
              <w:gridCol w:w="510"/>
              <w:gridCol w:w="510"/>
              <w:gridCol w:w="510"/>
              <w:gridCol w:w="510"/>
              <w:gridCol w:w="567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6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подготовке  тестов использован материал интернета:  http://www.it-n.ru/profil.aspx?cat_no=692&amp;d_no=62871                                                                     и пособия: В.Б Пятунин  «Контрольные и проверочные работы по географии.6-10  классы»  Издательский дом «Дрофа»1998г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i/>
        <w:i/>
        <w:color w:val="002060"/>
        <w:sz w:val="24"/>
        <w:szCs w:val="24"/>
      </w:rPr>
    </w:pPr>
    <w:r>
      <w:rPr>
        <w:rFonts w:cs="Times New Roman" w:ascii="Times New Roman" w:hAnsi="Times New Roman"/>
        <w:i/>
        <w:color w:val="002060"/>
        <w:sz w:val="24"/>
        <w:szCs w:val="24"/>
      </w:rPr>
      <w:t>Борщ Елена Александровна, учитель географии МОУ СОШ № 73г. Ульяновс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1:00Z</dcterms:created>
  <dc:creator>Николай</dc:creator>
  <dc:description/>
  <cp:keywords/>
  <dc:language>en-US</dc:language>
  <cp:lastModifiedBy>Николай</cp:lastModifiedBy>
  <cp:lastPrinted>2010-12-14T17:34:00Z</cp:lastPrinted>
  <dcterms:modified xsi:type="dcterms:W3CDTF">2011-01-01T09:19:00Z</dcterms:modified>
  <cp:revision>6</cp:revision>
  <dc:subject/>
  <dc:title/>
</cp:coreProperties>
</file>