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ОУ СПО «Мурман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 </w:t>
      </w:r>
    </w:p>
    <w:p>
      <w:pPr>
        <w:pStyle w:val="Normal"/>
        <w:rPr/>
      </w:pPr>
      <w:r>
        <w:rPr>
          <w:sz w:val="28"/>
          <w:szCs w:val="28"/>
        </w:rPr>
        <w:t>050702 «Организация воспитательной деятельности»</w:t>
      </w:r>
    </w:p>
    <w:p>
      <w:pPr>
        <w:pStyle w:val="Normal"/>
        <w:rPr/>
      </w:pPr>
      <w:r>
        <w:rPr>
          <w:sz w:val="28"/>
          <w:szCs w:val="28"/>
        </w:rPr>
        <w:t>050704 «Дошкольное образование»</w:t>
      </w:r>
    </w:p>
    <w:p>
      <w:pPr>
        <w:pStyle w:val="Normal"/>
        <w:rPr/>
      </w:pPr>
      <w:r>
        <w:rPr>
          <w:sz w:val="28"/>
          <w:szCs w:val="28"/>
        </w:rPr>
        <w:t xml:space="preserve">050705 «Специальное дошкольное образование» </w:t>
      </w:r>
    </w:p>
    <w:p>
      <w:pPr>
        <w:pStyle w:val="Normal"/>
        <w:rPr/>
      </w:pPr>
      <w:r>
        <w:rPr>
          <w:sz w:val="28"/>
          <w:szCs w:val="28"/>
        </w:rPr>
        <w:t xml:space="preserve">050709 «Преподавание в начальных классах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50719 «Коррекционная педагогика в начальном образовани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вышенный уровень среднего профессионального образова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62"/>
      </w:tblGrid>
      <w:tr>
        <w:trPr/>
        <w:tc>
          <w:tcPr>
            <w:tcW w:w="4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о-цикловой комиссие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о-педагогического цикла школьного отделения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отокол № 6 от 29.4.2005г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702 «Организация воспитательной деятель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704 «Дошкольное образова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0705 «Специальное дошкольное образова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0709 «Преподавание в начальных класс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719 «Коррекционная педагогика в начальном образован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директора по УПР      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итель: </w:t>
      </w:r>
      <w:r>
        <w:rPr>
          <w:i/>
          <w:sz w:val="28"/>
          <w:szCs w:val="28"/>
        </w:rPr>
        <w:t>Новожилова И.В.</w:t>
      </w:r>
      <w:r>
        <w:rPr>
          <w:sz w:val="28"/>
          <w:szCs w:val="28"/>
        </w:rPr>
        <w:t xml:space="preserve"> – преподаватель Мурманского педагогиче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дж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номарев В.С.,</w:t>
      </w:r>
      <w:r>
        <w:rPr>
          <w:sz w:val="28"/>
          <w:szCs w:val="28"/>
        </w:rPr>
        <w:t xml:space="preserve"> директор Государственного областного образовательного учреждения среднего профессионального образования «Мурманский медицинский колледж»;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Карманов С.Г.,</w:t>
      </w:r>
      <w:r>
        <w:rPr>
          <w:bCs/>
          <w:sz w:val="28"/>
          <w:szCs w:val="28"/>
        </w:rPr>
        <w:t xml:space="preserve"> преподаватель социально-гуманитарных дисциплин высшей квалификационной категории ГООУ СПО «Мурманский педагогический колледж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 титульный лист  в связи с введением нового  кода специальносте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реорганизацией Комитета образования Мурманской области в Министерство образования и науки Мурман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-540" w:hanging="0"/>
        <w:jc w:val="center"/>
        <w:rPr>
          <w:bCs/>
          <w:sz w:val="28"/>
        </w:rPr>
      </w:pPr>
      <w:r>
        <w:rPr>
          <w:bCs/>
          <w:sz w:val="28"/>
        </w:rPr>
        <w:t>Содержание</w:t>
      </w:r>
    </w:p>
    <w:p>
      <w:pPr>
        <w:pStyle w:val="Normal"/>
        <w:spacing w:lineRule="auto" w:line="360"/>
        <w:ind w:left="-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Тематический план учебной дисциплины «Экономика образовательного учреждения»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Содержание учебной дисциплины «Экономика образовательного учреждения»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Литература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Приложения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Вопросы для проведения зачета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Тестовые задания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й дисциплине «Экономика образовательного учреждения» составлена на основе Государственного образовательного стандарта среднего профессионального образования введенного в действие с 2003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 дисциплины «Экономика образовательного учреждения» предназначена для реализации государственных требований к минимуму содержания и уровню подготовки студентов по специальностям: 050501 «Профессиональное обучение», 050704 «Дошкольное образование», 050705 «Специальное дошкольное образование», 050709 «Преподавание в начальных классах», 050710 «Педагогика дополнительного образования», 050711 «Социальная педагогика» и является единой для очной и заочной формы обуч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овременных условиях развития экономики изменились и тенденции развития профессионального образования. Выросла необходимость подготовки специалистов-профессионалов, имеющих современное педагогическое образование. Одно из важнейших направлений этой реформы – его переориентация на удовлетворение запросов и потребностей конкретных люд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зучение «Экономики образовательного учреждения» позволяет развивать инструментарий, помогающий принимать оптимальные решения в различных ситуациях работы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Цель программы: овладение будущими специалистами системой знаний, умений и навыков в области экономики образовательного учреждения, позволяющим им эффективно строить профессиональную деятельность. </w:t>
      </w:r>
    </w:p>
    <w:p>
      <w:pPr>
        <w:pStyle w:val="21"/>
        <w:spacing w:lineRule="auto" w:line="360"/>
        <w:ind w:firstLine="567"/>
        <w:rPr>
          <w:szCs w:val="28"/>
          <w:lang w:val="en-US"/>
        </w:rPr>
      </w:pPr>
      <w:r>
        <w:rPr>
          <w:szCs w:val="28"/>
        </w:rPr>
        <w:t>Система задач.</w:t>
      </w:r>
    </w:p>
    <w:p>
      <w:pPr>
        <w:pStyle w:val="21"/>
        <w:numPr>
          <w:ilvl w:val="0"/>
          <w:numId w:val="6"/>
        </w:numPr>
        <w:spacing w:lineRule="auto" w:line="360"/>
        <w:ind w:left="0" w:hanging="0"/>
        <w:rPr/>
      </w:pPr>
      <w:r>
        <w:rPr>
          <w:szCs w:val="28"/>
        </w:rPr>
        <w:t>Изучение теоретических  основ по экономике образовательного учреждения:</w:t>
      </w:r>
    </w:p>
    <w:p>
      <w:pPr>
        <w:pStyle w:val="21"/>
        <w:spacing w:lineRule="auto" w:line="360"/>
        <w:ind w:hanging="0"/>
        <w:rPr/>
      </w:pPr>
      <w:r>
        <w:rPr>
          <w:szCs w:val="28"/>
        </w:rPr>
        <w:t>- основные понятия экономики;</w:t>
      </w:r>
    </w:p>
    <w:p>
      <w:pPr>
        <w:pStyle w:val="21"/>
        <w:spacing w:lineRule="auto" w:line="360"/>
        <w:ind w:hanging="0"/>
        <w:rPr>
          <w:szCs w:val="28"/>
        </w:rPr>
      </w:pPr>
      <w:r>
        <w:rPr>
          <w:color w:val="000000"/>
          <w:szCs w:val="28"/>
        </w:rPr>
        <w:t>- механизм хозяйственной деятельности;</w:t>
      </w:r>
    </w:p>
    <w:p>
      <w:pPr>
        <w:pStyle w:val="21"/>
        <w:spacing w:lineRule="auto" w:line="360"/>
        <w:ind w:hanging="0"/>
        <w:rPr/>
      </w:pPr>
      <w:r>
        <w:rPr>
          <w:color w:val="000000"/>
          <w:szCs w:val="28"/>
        </w:rPr>
        <w:t>- финансирование образовательного учреждения</w:t>
      </w:r>
      <w:r>
        <w:rPr>
          <w:bCs/>
          <w:color w:val="000000"/>
          <w:spacing w:val="-6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 и особенности сметного финансир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онные формы предпринимательской деятельности в образовательном учрежд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точники привлечения дополнительных средств.</w:t>
      </w:r>
    </w:p>
    <w:p>
      <w:pPr>
        <w:pStyle w:val="21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Формирование практических ум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шать вопросы финансово-хозяйственной деятельности учреж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ставлять авансовые отчеты, акты о списании основных средств;</w:t>
      </w:r>
    </w:p>
    <w:p>
      <w:pPr>
        <w:pStyle w:val="21"/>
        <w:spacing w:lineRule="auto" w:line="360"/>
        <w:ind w:hanging="0"/>
        <w:rPr>
          <w:szCs w:val="28"/>
        </w:rPr>
      </w:pPr>
      <w:r>
        <w:rPr>
          <w:szCs w:val="28"/>
        </w:rPr>
        <w:t>- рассчитывать  заработную плату.</w:t>
      </w:r>
    </w:p>
    <w:p>
      <w:pPr>
        <w:pStyle w:val="21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Ориентация на ведение предпринимательской деятельности образовательными учреждениями  в рыночных условиях:</w:t>
      </w:r>
    </w:p>
    <w:p>
      <w:pPr>
        <w:pStyle w:val="21"/>
        <w:spacing w:lineRule="auto" w:line="360"/>
        <w:ind w:hanging="0"/>
        <w:rPr/>
      </w:pPr>
      <w:r>
        <w:rPr>
          <w:szCs w:val="28"/>
        </w:rPr>
        <w:t>- изучение организационно-правовых форм предприятий;</w:t>
      </w:r>
    </w:p>
    <w:p>
      <w:pPr>
        <w:pStyle w:val="21"/>
        <w:spacing w:lineRule="auto" w:line="360"/>
        <w:ind w:hanging="0"/>
        <w:rPr>
          <w:szCs w:val="28"/>
        </w:rPr>
      </w:pPr>
      <w:r>
        <w:rPr>
          <w:szCs w:val="28"/>
        </w:rPr>
        <w:t>- рассмотрение  целей и задач управления организациями различных организационно-правовых форм.</w:t>
      </w:r>
    </w:p>
    <w:p>
      <w:pPr>
        <w:pStyle w:val="21"/>
        <w:spacing w:lineRule="auto" w:line="360"/>
        <w:ind w:firstLine="567"/>
        <w:rPr/>
      </w:pPr>
      <w:r>
        <w:rPr>
          <w:spacing w:val="-4"/>
          <w:szCs w:val="28"/>
        </w:rPr>
        <w:t>В результате освоения учебной дисциплины  «Экономика образовательного учреждения» студент  долже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i/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иметь представление об основных принципах рыночной экономики, аспектах экономической деятельности образовательного учреждения и его структурных подраздел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нать хозяйственный механизм, формы и структуры организации экономической деятельности в образовательном учрежден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нать состав и особенности сметного финансирования и бюджетного нормирования расходов на содержание образовательного учрежд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нать виды внебюджетных средств, источники их поступления, формы организации предпринимательской деятель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нать методику бизнес планирова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нать организацию труда и заработной платы в образовательном учреждении,  систему оплаты труда педагогов.</w:t>
      </w:r>
    </w:p>
    <w:p>
      <w:pPr>
        <w:pStyle w:val="21"/>
        <w:spacing w:lineRule="auto" w:line="360"/>
        <w:ind w:firstLine="567"/>
        <w:rPr/>
      </w:pPr>
      <w:r>
        <w:rPr/>
        <w:t>Освоение содержания учебной дисциплины «Экономика образовательного учреждения» осуществляется с опорой на межпредметные связи с учебными дисциплинами</w:t>
      </w:r>
      <w:r>
        <w:rPr>
          <w:b/>
        </w:rPr>
        <w:t xml:space="preserve">: </w:t>
      </w:r>
      <w:r>
        <w:rPr/>
        <w:t>основы экономики; основы права; правовое обеспечение профессиональной деятельности; информационные технологии в профессиональной деятельности; матема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кущая проверка качества усвоения знаний осуществляется при  выполнении  практических  </w:t>
      </w:r>
      <w:r>
        <w:rPr>
          <w:bCs/>
          <w:color w:val="000000"/>
          <w:sz w:val="28"/>
          <w:szCs w:val="28"/>
        </w:rPr>
        <w:t>заданий;</w:t>
      </w:r>
      <w:r>
        <w:rPr>
          <w:sz w:val="28"/>
          <w:szCs w:val="28"/>
        </w:rPr>
        <w:t xml:space="preserve">  промежуточный контроль проводится при выполнении проверочных заданий отдельно по каждой теме;  итоговая аттестация может проводиться в соответствии учебного плана образовательного учреж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в форме  зачёта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форме контрольной работы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20" w:firstLine="1440"/>
        <w:jc w:val="center"/>
        <w:rPr/>
      </w:pPr>
      <w:r>
        <w:rPr>
          <w:sz w:val="28"/>
          <w:szCs w:val="28"/>
        </w:rPr>
        <w:t>Учебно-тематический план учебной дисциплины</w:t>
      </w:r>
    </w:p>
    <w:p>
      <w:pPr>
        <w:pStyle w:val="Normal"/>
        <w:spacing w:lineRule="auto" w:line="360"/>
        <w:ind w:left="-720"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ка образовательного учрежд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3"/>
        <w:gridCol w:w="720"/>
        <w:gridCol w:w="720"/>
        <w:gridCol w:w="970"/>
      </w:tblGrid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экономической деятельности образовате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механ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ое финансирование и бюджетное нормирование расходов на образовательное учре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как финансовый план образовательного учре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небюджетные средства образовательного учреждения. Виды внебюджетных сред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труда и заработная плата в образовательном учреж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стема оплаты труда в образовательном учреж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в образо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формы организации предпринимательск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/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76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7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№ 1. Основы организации экономической деятельности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: рынок и формы рынка; спрос и закон спроса; предложение и закон предложения, рыночное равновесие, социальные функции рынка, экономические условия деятельности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рынок, спрос, предложение, командно-административная система, рыночная экономическая систе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№ 2. Хозяйственный механизм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Содержание: обеспечение финансово-хозяйственной самостоятельности образовательных учреждений (федеральный закон «О бухгалтерском учете»), регламент работы по бухгалтерскому обслуживанию школ, формы отчетности (отчет по экономии фонда оплаты труда, отчет об исполнении сметы расход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бухгалтер, дебет, кредит, сальд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№ 3. Сметное финансирование и</w:t>
      </w:r>
    </w:p>
    <w:p>
      <w:pPr>
        <w:pStyle w:val="3"/>
        <w:spacing w:lineRule="auto" w:line="360"/>
        <w:jc w:val="center"/>
        <w:rPr/>
      </w:pPr>
      <w:r>
        <w:rPr>
          <w:b w:val="false"/>
          <w:sz w:val="28"/>
          <w:szCs w:val="28"/>
        </w:rPr>
        <w:t>бюджетное нормирование расходов на образовательное учре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финансирование образовательных учреждений, понятие о смете. Единая система классификации расходов образовательного учреждения. Принципы сметного финансирования. Виды см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ятия: смета, индивидуальная смета.</w:t>
      </w:r>
    </w:p>
    <w:p>
      <w:pPr>
        <w:pStyle w:val="Heading7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№4. Смета расходов как финансовый план </w:t>
      </w:r>
    </w:p>
    <w:p>
      <w:pPr>
        <w:pStyle w:val="Heading7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: финансовый план образовательного учреждения, издержки образовательных учреждений; амортизационные отчисления; моральный и финансовый износ оборудования; влияние конкуренции на деятельность предприятия. Особенности ведения налогового учета бюджетными организ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: амортизация, издержки, прибыль, моральный и физический износ оборудования, расходы, доходы, единый социальный налог, налог на прибыль, налог на доходы и др.</w:t>
      </w:r>
    </w:p>
    <w:p>
      <w:pPr>
        <w:pStyle w:val="Heading7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spacing w:lineRule="auto" w:line="360"/>
        <w:jc w:val="center"/>
        <w:rPr/>
      </w:pPr>
      <w:r>
        <w:rPr>
          <w:b w:val="false"/>
          <w:sz w:val="28"/>
          <w:szCs w:val="28"/>
        </w:rPr>
        <w:t xml:space="preserve">Тема № 5. Внебюджетные средства образовательного учреждения. </w:t>
      </w:r>
    </w:p>
    <w:p>
      <w:pPr>
        <w:pStyle w:val="Heading7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внебюдже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: бюджет образовательного учреждения, виды внебюджетных средств, источники привлечения дополнитель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: бюджет, финанс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60" w:hanging="1560"/>
        <w:jc w:val="center"/>
        <w:rPr/>
      </w:pPr>
      <w:r>
        <w:rPr>
          <w:sz w:val="28"/>
          <w:szCs w:val="28"/>
        </w:rPr>
        <w:t xml:space="preserve">Тема № 6. Организация труда и заработной платы </w:t>
      </w:r>
    </w:p>
    <w:p>
      <w:pPr>
        <w:pStyle w:val="Normal"/>
        <w:spacing w:lineRule="auto" w:line="360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понятие заработная плата, формы заработной платы. Формирование заработной платы на рынке труда. Факторы, определяющие заработную плат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ятия: заработная плата, ок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1560" w:hanging="15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№6. Новая система оплаты труда в образов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фонд оплаты труда. Новая система оплаты труда в образовании (цели и задачи ее ведения), принципы. Формирование заработной платы педагога (базовая и стимулирующая час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фонд оплаты труда, НСОТ, базовый и текущий оклад. </w:t>
      </w:r>
    </w:p>
    <w:p>
      <w:pPr>
        <w:pStyle w:val="31"/>
        <w:spacing w:lineRule="auto" w:line="360"/>
        <w:ind w:left="1560" w:hanging="15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360"/>
        <w:ind w:left="1560" w:hanging="1560"/>
        <w:jc w:val="center"/>
        <w:rPr/>
      </w:pPr>
      <w:r>
        <w:rPr>
          <w:b w:val="false"/>
          <w:sz w:val="28"/>
          <w:szCs w:val="28"/>
        </w:rPr>
        <w:t>Тема № 7. Предпринимательство в образ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сущность предпринимательской деятельности, организационные формы предпринимательской деятельности (частные предприятия, акционерные общества, товарищества, государственные предприятия). Общеэкономические условия, способствующие или препятствующие развитию предпринимательства. Достоинства и недостатки различных форм предприятий. Роль государства в регулировании предпринимательской деятельности в сфере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: предприниматель, предпринимательство, предприятие, акционерное общество, товари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№ 8. Бизнес-план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бизнес-планирование, цели и задачи составления бизнес-планов; типология бизнес-плана. Структура и содержание основных разделов бизнес-плана. Составление и  оформление бизнес-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: планирование, бизнес-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ая 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 – М.: ТЦ Сфера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для ССУзов, 2002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Л.М. Основы экономических знаний. - М.: / Финансы и статистика, 2005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мов Л.Л., Липсиц И.В. Основы экономики». -  М. / Просвещение, 2006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мов Л.Л., Раннева Н.А. Основы экономических знаний. -  М. / Вита-Пресс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итвар О.И. «Маркетинговое управление школой» // Справочник руководителя образовательного учреждения № 9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ифлеемский А. Проблемы экономики образования России. // Народное образование, №6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ифлеемский А. Новая система оплаты труда. // Народное образование, №1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Левицкий М.Л., Шевченко Т.Н. Бизнес-план финансово-экономической деятельности образовательного учреждения. // Справочник руководителя образовательного учреждения № 9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Меркулова Г. Заработная плата учителя. // Народное образование №1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Мусарский М. Нормативная модель финансирования. // Народное образование №1, 2009.</w:t>
      </w:r>
    </w:p>
    <w:p>
      <w:pPr>
        <w:pStyle w:val="Heading2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spacing w:lineRule="auto" w:line="36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Вопросы для проведения зачета по учебной дисциплине </w:t>
      </w:r>
    </w:p>
    <w:p>
      <w:pPr>
        <w:pStyle w:val="Heading2"/>
        <w:spacing w:lineRule="auto" w:line="36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«Экономика образовательного учреждения»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Факторы формирования заработной плат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ичины устойчивых различий в уровнях оплаты труд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аработная плата и ее вид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Финансовое планирование на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логообложение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рганизационно-правовые формы предприят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здержки предприят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сновные формы и системы заработной плат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сновные факторы рыночного саморегулир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сточники привлечения дополнительных финансовых средст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система классификации расходов образовательного учрежде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инципы сметного финансирования. Виды сме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Формы предпринимательской деятельности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  <w:szCs w:val="28"/>
        </w:rPr>
        <w:t>Структура и содержание основных разделов бизнес-пла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  <w:szCs w:val="28"/>
        </w:rPr>
        <w:t>Роль государства в регулировании предпринимательской деятельности в сфере образ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  <w:szCs w:val="28"/>
        </w:rPr>
        <w:t>Внебюджетные средства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Амортизационные отчисления; моральный и финансовый износ оборудования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  <w:szCs w:val="28"/>
        </w:rPr>
        <w:t>Влияние конкуренции на деятельность образовательного учрежд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ерите правильный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явные (внутренние) издержки представляют собо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остоянные издерж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еременные издерж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покупку факторов производ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затраты собственных ресурсов фи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прибыль 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как экономическую, так и нормальную прибы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только нормальную прибы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только экономическую прибы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ничто не подходи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здержки - э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явные и неявные издерж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только явные издерж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только неявные издерж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издержки – э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явные издерж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тоимость ресурсов по цене их потреб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затраты в денежной форме на производство проду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из следующих утверждений является правильным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бухгалтерская прибыль – неявные издержки = экономическая прибы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ая прибыль – бухгалтерская прибыль = явные издерж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ая прибыль – неявные издержки = бухгалтерская прибы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явные издержки + неявные издержки = бухгалтерские из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потерявший работу из-за спада в экономике, увеличив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фрикционную безработиц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ную безработиц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циклическую безработиц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естественную безработиц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надеется вскоре снова получить работ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тносится к разряду заняты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е учитывается в составе рабочей сил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тносится к разряду безработ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ся как частично занятый, а частично безработ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безработных относ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бухгалтер, уволившийся по собственному желанию и рассчитывающий найти более выгодную работ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милиционер, вышедший досрочно на пенсию по состоянию здоровь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лаборантка, уволенная по сокращению штатов и прекратившая поиски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чиновник, переведённый на режим неполного рабочего дня и активно ищущий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, уволившийся добровольно, ищущий, но ещё не нашедший работу, попадает в категори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ных безработ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фрикционных безработ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циклических безработ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неполно занят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(контракт) может заключа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 неопределенный ср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а определенный срок не более 10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на определенный срок не более 5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на время выполнения определен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тельный срок может быть установлен при заключении трудового  контракта (договора) на срок, не превышающ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дного месяц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вух месяце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трех месяце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шести меся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предусматривающий для отдельных работников саморегулирование начала, окончания, и общей продолжительности рабочего дня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режимом гибкого рабочего времен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режимом неполного рабочего д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еременным рабочим дн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 устанавливается гражданам в процентном отношении к среднему заработку по последнему месту работы, исчисленном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А) за последние три месяц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Б) за последние два месяц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В) за последний месяц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Г) за последние 12 меся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ные сетки могут быть постро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вномерн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 нарастанием коэффици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любым способ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ьная форма оплаты труда, при которой оплата труда работников в пределах установленной исходной нормы производится по прямым сдельным расценкам, а сверх исходной нормы – по повышенным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косвенной сде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дельно-преми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рямой сде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сдельно-прогрессив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, при которой размер оплаты труда устанавливается за весь объём работы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аккорд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рямой сде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рямой повреме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освенной сд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, при которой заработная плата определяется размером тарифной ставки и количеством отработанного рабочего времени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аккорд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овременно-преми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ростой сде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простой повремен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рудовой и иной общественно полезной деятельностью, засчитываемой в общий трудовой стаж, назначаются следующие пен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о стар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о инвалид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о случаю потери кормильц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за выслугу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  Косвенные налоги наряду с прочими включ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лог на  прибы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алог на насле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налоги на доход от собств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акцизные сбор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 Прямые налоги наряду с прочими включ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лог с обор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алог на наслед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налог на добавленную сто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таможенные пош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взимает налоги. Это оказывает  влияние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доходов в обществ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еличину экспорта и импорта в стран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ложение денег в стран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. Индивидуальное предприятие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редприятие, которое очень трудно организов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редприятие более чем с одним владельце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В) предприятие, которое по российскому законодательству именуется  хозяйственным обществом с единственным участник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общество с ограниченной ответствен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 Акционерное общество является юридическим лицом. Это означает, чт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е имеет права заключать контракт от своего имен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Б) не может иметь собственного имущества, обособленного от имущества  своих акцион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наиболее распространенная форма организации бизне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имеет право заключать контракты и обращаться в суд в качестве истца  и ответ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. Высшим органом управления акционерным обществом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бщее собрание акцион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овет дирек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ревизионная комис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Налогом РФ облагаются следующие доходы граждан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следство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енсия по возрасту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енсия по инвалидности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заработная плат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Налоговая политика государства направлена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 перераспределение доходов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а снижение социальных потребностей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на увеличение числа образовательных учреждений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на определение объема денежной массы в обра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. Налоговая политика государства преследует цел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финансирования 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й поддержки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овышения минимальной заработной платы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судебной защиты имущественных интересов коммерческих фирм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 xml:space="preserve">28. Какие обязанности имеет </w:t>
      </w:r>
      <w:r>
        <w:rPr>
          <w:b w:val="false"/>
          <w:iCs/>
          <w:sz w:val="28"/>
          <w:szCs w:val="28"/>
        </w:rPr>
        <w:t>Работодатель?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/>
      </w:pPr>
      <w:r>
        <w:rPr>
          <w:b w:val="false"/>
          <w:iCs/>
          <w:sz w:val="28"/>
          <w:szCs w:val="28"/>
        </w:rPr>
        <w:t>А) предоставлять работу, обусловленную трудовым договором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/>
      </w:pPr>
      <w:r>
        <w:rPr>
          <w:b w:val="false"/>
          <w:iCs/>
          <w:sz w:val="28"/>
          <w:szCs w:val="28"/>
        </w:rPr>
        <w:t xml:space="preserve">Б) обеспечивать безопасность труда и условия, отвечающие требованиям охраны и 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гигиены труда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/>
      </w:pPr>
      <w:r>
        <w:rPr>
          <w:b w:val="false"/>
          <w:iCs/>
          <w:sz w:val="28"/>
          <w:szCs w:val="28"/>
        </w:rPr>
        <w:t>В) заключать, изменять и расторгать трудовой договор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/>
      </w:pPr>
      <w:r>
        <w:rPr>
          <w:b w:val="false"/>
          <w:iCs/>
          <w:sz w:val="28"/>
          <w:szCs w:val="28"/>
        </w:rPr>
        <w:t>Г) привлекать Работника к дисциплинарной и материальной ответственности в порядке, предусмотренном трудовым законодательством РФ.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29. Какие обязанности имеет </w:t>
      </w:r>
      <w:r>
        <w:rPr>
          <w:b w:val="false"/>
          <w:iCs/>
          <w:sz w:val="28"/>
          <w:szCs w:val="28"/>
        </w:rPr>
        <w:t>Работник?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А) своевременную и в полном объеме выплату заработной платы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/>
      </w:pPr>
      <w:r>
        <w:rPr>
          <w:b w:val="false"/>
          <w:iCs/>
          <w:sz w:val="28"/>
          <w:szCs w:val="28"/>
        </w:rPr>
        <w:t>Б) оборудовать своё рабочее место в соответствии с требованиями техники безопасности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/>
      </w:pPr>
      <w:r>
        <w:rPr>
          <w:b w:val="false"/>
          <w:iCs/>
          <w:sz w:val="28"/>
          <w:szCs w:val="28"/>
        </w:rPr>
        <w:t xml:space="preserve">В) добросовестно выполнять свои трудовые обязанности по занимаемой должности 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/>
      </w:pPr>
      <w:r>
        <w:rPr>
          <w:b w:val="false"/>
          <w:iCs/>
          <w:sz w:val="28"/>
          <w:szCs w:val="28"/>
        </w:rPr>
        <w:t>Г) соблюдать трудовую дисциплину.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0. На рынке рабочей силы покупают и предлагают: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А) все товары 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Б) труд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) незанятое население</w:t>
      </w:r>
    </w:p>
    <w:p>
      <w:pPr>
        <w:pStyle w:val="31"/>
        <w:tabs>
          <w:tab w:val="clear" w:pos="708"/>
          <w:tab w:val="left" w:pos="-36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 w:val="false"/>
          <w:iCs/>
          <w:sz w:val="28"/>
          <w:szCs w:val="28"/>
        </w:rPr>
        <w:t>Г) такой товар, как рабочая с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73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8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1560"/>
    </w:pPr>
    <w:rPr>
      <w:b/>
      <w:sz w:val="32"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19:00Z</dcterms:created>
  <dc:creator>Konstantin</dc:creator>
  <dc:description/>
  <cp:keywords/>
  <dc:language>en-US</dc:language>
  <cp:lastModifiedBy>Zver</cp:lastModifiedBy>
  <dcterms:modified xsi:type="dcterms:W3CDTF">2011-02-17T06:38:00Z</dcterms:modified>
  <cp:revision>81</cp:revision>
  <dc:subject/>
  <dc:title/>
</cp:coreProperties>
</file>