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«Верю в родины тайную силу…» (В.Дикс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мышления о феномене литературы Русского Зарубежья после воссоединения: обретения и пробл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то вечное слово – «Россия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вно ангельский свет для ме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ловно совести зовы прос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овно вихри снегов и ог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з не видит, и уши не слыша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печатаны болью уст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ам - Россия страдает и ищ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щет Божьего Сына – Хр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.Диксон. 192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ша миссия – возрождение России. Снова и снова – подвиг, подвиг нового созидания России, в поте и крови монаха и солдата, вечных русских подвижников! Вот наши идеалы. Не самоуверенность политиков с провалившимися программами, не любование своим идеализмом перед целым светом, не прикрытые пафосом патриотизма чаяния «вернуть свое», а великое послушание России, великое за нее стояние!»- так обращался к своим соотечественникам во Франции великий русский писатель Иван Шмелев в «Письмах о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омнят, с какой радостью и жадностью читались нами лет пятнадцать-двадцать назад произведения русских писателей, вернувшиеся с приютившей их авторов чужбины. Но вот прошло время, кажется, справедливость восторжествовала, а проблемы остались. Мы все прекрасно понимаем, какие сокровища обрели вновь, но все оказались в растерянности: как приобщить к ним школьников, как распорядиться этими сокровищами? Если о классиках русской литературы существует немало работ, полезных учителю и прямо для него написанных, то о литературе Русского Зарубежья, об эмигрантской литературе можно найти в лучшем случае обрывочные библиографические сведения, путаные и противоречивые материалы разных авторов с полярными м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русская печать, несомненно, еще ждет своих исследователей, ибо десятки и сотни газет, листков, сборников, альманахов, с трудом поддающиеся учету, скрывают на пожелтевших страницах поистине бесценные образцы русского духов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если материалы, все же постепенно входят в научный оборот и доступны обозрению исследователей, главным образом, благодаря книге Л. Фостер «Библиография русской зарубежной литературы 1918-1968» (Бостон, 1970, т.1-2) и более позднему аналогичному труду Т.Осоргиной-Бакуниной, то с пособиями, учебной и методической литературой для школьного преподавания дело обстоит слож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единства во мнениях, к какой «волне» эмиграции принадлежит тот или иной автор ( а это важно учитывать при исследовании и преподавании истории русской литературы ХХ 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олее или менее ясно, кого отнести к первой волне эмиграции, то со второй и третьей уже не представляется возможным разобраться совсем, поскольку мнения об этом совершенно раздел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ежду тем приблизительно с 1991 года началась и четвертая волна эмиграции – без политической подоплеки. Но в широком смысле слова, в привычном для нас, они вовсе не эмигр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разобраться в этом потоке информации и не утонуть учителю-практику, как нарисовать себе четкую и ясную картину, чтобы также ясно донести ее до ученик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есенные в начало сообщения слова И.Шмелева очень емко определяют миссию тех, кто волею обстоятельств был оторван от родины, но не секунды не забывал о том, что он русский, а значит, его предназначение – возрождение России; в первую очередь – духов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ХХ века развивалась в обстановке войн, революций, затем становления новой пореволюционной действительности. Все это не могло не сказаться на художественных исканиях времени. Социальные катаклизмы начала ХХ века усилили стремление философов, писателей понять смысл жизни и искусства, объяснить постигшие Россию потря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ное, противоречивое время заново «направило» взор художников к внутреннему бытию человека, к сложным истокам его душевных устремлений (мечтам, подсознательным чувствованиям, ощущению депре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на все вопросы действительности, мучившие человека, давали ответы писатели. Избегая одномерных суждений, они как бы призывали самих читателей к совместному поиску истины, к  </w:t>
      </w:r>
      <w:r>
        <w:rPr>
          <w:b/>
          <w:i/>
          <w:sz w:val="28"/>
          <w:szCs w:val="28"/>
        </w:rPr>
        <w:t>со-творчеству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о- пережи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о горит на горизонте русской литературы чистая звезда литературы Русского Зарубеж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ее есть свой особый, с другими не сливающийся свет, и от нее идет много благородных утешений. Она нежна и хрупка, но в то же время не сходит с реалистической почвы, ни о чем не стесняется говорить, все называет по имени; она часто приникает к земле, к низменности, - однако сама остается не запятнана, как солнечный луч. Она душою своей возносится над «миром тесноты и тьмы», поднимается к предвечному божеству гностиков, но не гнушается и тем, что внизу. Это удивительное сочетание натурализма и поэтичности, эта наивная небрезгливость уверенного в себе писателя и поэта вызывают и в душе читающего то очищение, то аристотелевское «катарсис», от которого бесконечно далеки многие произведения современного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часто рисуется как мираж, и люди мелькают в ней, как бренные силуэты, и вслед за отошедшими быстро умолкает скудный лепет наших эпитаф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инается смерть Бунина, описанная его женой Верой Николаевной, и его леденящее чувством одиночества и отторгнутости завещание. Бунин просил, «чтобы во время похорон лицо его было закрыто, «никто не должен видеть моего смертного безобразия», никаких фотографий, никаких масок. Ни с лица, ни с рук; цинковый гроб (он все боялся, что змея заползет ему в череп)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ишь со временем стало понятно, что эти страшные своей педантичной продуманностью и спокойствием желания – это не последнее проявление странностей человеческого характера, а завещание человека, умирающего на чужбине, что это одиночество в своем последнем выражении, одиночество эмиг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й Тарковский как-то писал: «Русская ностальгия – это особое состояние души и особый ее настрой… Привязанность русских к своим корням, своему прошлому, к своим местам, своим близким, к своему окружению и образу жизни, к способу контактирования с другими людьми перерастает у нас в характерологический признак. Общеизвестна драматическая неспособность русских оторваться от своих вечных корн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з России произошел «великий исход» после «окаянных дней» 1917 года. Внушителен список русских писателей, оказавшихся в Зарубежье: А.Т. Аверченко, М.А. Алданов, Л.Н. Андреев, М.А. Арцыбашев, К.Д. Бальмонт, З.Н. Гиппиус, Г.Д. Гребенщиков, Дон Аминадо, О. Дымов, А.И. Куприн. Д.С. Мережковский, И.Северянин, </w:t>
      </w:r>
    </w:p>
    <w:p>
      <w:pPr>
        <w:pStyle w:val="Normal"/>
        <w:jc w:val="both"/>
        <w:rPr/>
      </w:pPr>
      <w:r>
        <w:rPr>
          <w:sz w:val="28"/>
          <w:szCs w:val="28"/>
        </w:rPr>
        <w:t>0Н.А. Тэффи, Саша Черный, А.Н.Толс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21-23 годах эмигрировали Г.В.Адамович, А.В.Амфитеатров, Б.К.Зайцев, Г.В. Иванов, А.М. Ремизов, В.Ф. Ходасевич, М.И. Цветаева, И.С. Шмелев. В 1924 году за границу выехал Вячеслав Иванов; в 1931 – Е.И. Замят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ли учесть, что пласт русской зарубежной культуры литературой не ограничивался, толщина этого пласта окажется еще значитель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европейское искусство испытало мощное воздействие Русского Зарубеж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эмиграция – это не только дворянство, купечество, интеллигенция. Это не только духовенство и русское воинство. В эмиграции оказывались и убежденные противники большевизма, и люди растерявшиеся, и попавшие на чужбину волею случая. Но всех их объединяло одно – вера в Россию, в ее особую миссию и то, что они обязательно вернутся домой. Отсюда – ностальгия по родине и особый настрой и нерв литературы Русского Зарубеж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страдающих героев Б.Зайцева, поднимаясь над своей болью, говорит: «Цветут ли человеческие души, ты даешь им аромат; гибнут ли – ты влагаешь  восторг. Вечный дух любви – ты победитель». Именно победительность духа любви слышится на страницах литературы Русского Зарубеж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се должны испытывать чувство вины за то, что до сих пор не покаялись перед этими удивительными людьми, которых буквально выбросили из страны, а они так самозабвенно продолжали любить Родину и с еще большей силой верить в н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ижу, крылами блист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ансарде парижской мо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яя проносится ст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ссийских моих лебе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…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аром сквозь страхи земны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уже безысходной тос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ильную руку Ро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ржу в моей слабой ру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В.Смоленски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ой задачей жизни на чужбине стало стремление сохранить русскую культуру для будущего, то есть для нас с вами. Русские зарубежные писатели надеялись, что если не в скором будущем, то все же когда-нибудь – их опыт, их произведения, их миссия хранителей русского языка понадобятся будущей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одно дело – хранить традицию, а другое – ее продолж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ому, кто занимается изучением литературы русской эмиграции, политические преобразования и их влияние на культурную жизнь России, начавшиеся в 1985 году, дали очень м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о, что идеологический контроль в огромной степени сказывался на преподавании литературы в школе, влияя в особенности на выбор обязательных произведений и, конечно же, на их интерпретацию. Школьное преподавание литературы в конечном счете не может обойтись без канонов. Разумеется, канон подвержен историческим изменениям, но, на мой взгляд, он всегда отстает от общественных преобраз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ологическое сопротивление, которое оказывала советская общественность интеграции эмигрантской литературы в русскую литературу, отчасти продолжается и сей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касается преподавания в школе этого пласта литературы, нужно сначала определиться, в чем основная задача: делать краткий обзор истории литературы Русского Зарубежья, давать представление о биографических, исторических и общественных взаимодействиях или обучать критическому подходу к тексту и методам литературного анализа. В идеале все это должно быть в должной мере. И здесь было бы важно рассматривать литературу Русского Зарубежья не как особое явление или частный случай, а как составную часть русской лите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странное ощущение и недоумение вызывают основные программы, в которых на литературу Русского Зарубежья отводится в лучшем случае пару часов и то обзорно. Хочется понять, чем руководствуются уважаемые составители программ, отводя мизерное время на беглый обзор эмигрантской литературы и как происходит отбор авторов, произведений, понять причины появления того или иного поэта, писателя в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, почему почти нет послеоктябрьского Бунина? Хотя, на мой взгляд, самые сильные вещи Бунин создал именно в эмиг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о, чтобы школьники знали: у многих писателей наибольший расцвет пришелся на годы эмиграции. Хочется вспомнить Ивана Шмелева, Бориса Зайцева, чье творчество вообще остается за рамками программы. А ведь это – наше наследие. «Наследие» означает, «полученное от предков» и – «наследие», оставляемое нами потомкам». Первое значение – в сознании у всех. Второе вспоминается ред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нравственный долг – относиться к своему прошлому с сыновним уважением, но оно не должно переходить в умиленное обожание. Далеко не все в нем было исключительным, далеко не все заслуживает поклонения, далеко не все необходимо для будущего, о котором мы заботимся. Не зря ведь А.С. Пушкин оставил нам следующие стро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чувства дивно близки нам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их обретает сердце пищу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овь к родному пепелищ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овь к отеческим гроба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вот, хотя бы из уважения и в память о тех, кто лежит в могилах по всей Европе, а особенно во Франции, близ Парижа, на Русском кладбище в Сен-Женевьев-де-Буа, нужно, наконец, окончательно вернуть в Россию, на Родину, те имена, которые мы до сих пор стыдливо умалчиваем и обходим стороной. Пора снять некое табу с понятия «Литература Русского Зарубежья» и составить полноценный учебник именно по этой литературе. И сразу выходим еще на одну большую проблему: круг чтения учителя – словесника. Что еще читать, кроме методических разработок? Какую художественную литературу? Какие литературоведческие работы – эмигрантов в том числе? Значит, нужен качественный библиографический, литературоведческий, критический справочник по данному пласту литературы. Не разрозненные, обрывочные материалы, а систематизированное литературоведческое исследование. Чтобы под рукой у учителя –словесника была книга при подготовке к урокам, в которой по каждому автору можно было бы най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графию его рабо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ние критических статей, желательно полное и текстологически выверен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графия, включающая взаимоотношения с собратьями, критиками, властями и современниками, литературные влияния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материал, максимально облегчающий подготовку к урокам.</w:t>
      </w:r>
    </w:p>
    <w:p>
      <w:pPr>
        <w:pStyle w:val="Normal"/>
        <w:rPr/>
      </w:pPr>
      <w:r>
        <w:rPr>
          <w:sz w:val="28"/>
          <w:szCs w:val="28"/>
        </w:rPr>
        <w:tab/>
        <w:t>Ничего подобного сегодня нет. При всем обилии издаваемой литературы в помощь учителю, почти нет библиографий, в том числе многих авторов первого ряда: Бунина, Мережковского, Ходасевича и других. У многих нет приличных собраний сочинений, тем более комментированного. Многие рукописи эмигрантских авторов находятся в зарубежных архивах и просто недоступны, о текстологии и говорить нелепо. Поэтому вместо исследовательских работ чаще всего встречаешь публикации о скандалах, связанных с литературным наслед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чется с благодарностью отметить труд П. Басинского и С.Федякина «Русская литература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начала ХХ века и первой эмиграции», Москва,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8. Авторы попытались дать представление о литературе русского Зарубежья и вовлечь читателя в дискуссию. На сегодня это самая «удобная» для учителя – словесника книга – подспорье в обширном потоке информации, часто противореч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еддверии празднования 60-летия Победы хочется напомнить еще об одном аспекте патриотического воспитания школьников при изучении эмигрантской литературы: это безупречное поведение наших соотечественников во время эмиграции. Самим своим поведением скромных людей, пожелтевшими страницами журналов и книг они внушают больше любви к России, чем все громогласные стихи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что должен почувствовать современный учитель и вот какие представления он должен прививать своим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 очень часто забываем о нравственной составляющей в преподавании литературы. А ведь это главное при преподавании такого важного предмета как литература. Русская литературная эмиграция сохранила традиционный гуманистический пафос русской литературы. Это особенно важно было в ХХ веке, после великих литературных произведений ве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тература не зависит от государственных границ. Можно изгнать писателей, запретить произведения, но литературу разделить не удастся. Единство литературы сохраняют язык, национальный образ мира, характерные для национальной литературы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сская эмигрантская литература доказала это своей более чем восьмидесятилетней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адача школы – закрепить у учеников понятие об этом свойстве рус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ая свои размышления, хочу выразить надежду, что литература русской эмиграции именно как </w:t>
      </w:r>
      <w:r>
        <w:rPr>
          <w:b/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все-таки будет  преподаваться в полном объеме, и современный, не очень читающий школьник, пусть не сразу, но постепенно прикоснется к истокам прекрасной литературы и станет чуточку духовнее. Ведь именно этого хотели писатели эмиграции – духовного возрождения России. А Россия – это наши де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удем утешаться надеждой, что авторы программ по литературе не пройдут мимо стоящих авторов и их произведений и прислушаются к пожеланиям и рекомендациям учителей – практиков. Ведь мы д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– воспитываем будущее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будем верны памяти тех, кто хотел видеть Россию сильной, духовной и вел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, нежн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а души моей безу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 в родимы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мы толпою шу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лагословенный ча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та сестры, желанье бра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жой стране придет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желанного возв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без родин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ы там, и здесь – чу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м невидимым ог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ртвые и не ж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открыты в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лько ждать и верить 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озою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в благословеньи Божь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.Диксон, 1928 г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иблиограф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. Айхенвальд. Силуэты русских писателей, Москва, Терра-Книжный клуб, изд. «Республика»,1998, стр.69-14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Струве. Русская литература в изгнании. Париж-Москва, Русский путь, 1996, стр. 27-26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.И. Сохряков. Художественные открытия русских писателей. М., Просвещение, 1990, стр.7-2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. Басинский, С.Федякин. Русск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а и первой эмиграции, Москва,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8, стр.415-48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Н.Михайлов. Литература Русского Зарубежья, ж. «Литература в школе», №4, 1998,стр. 32-5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ерки русской прозы ХХ века. Методические материалы, М.,МПУ, 1994,  стр.23-4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. «Наше наследие» №№ 1,4, 1988; №№ 2,5,1989; №№2,4,5,6,199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. «Новый мир», № 3,1989; № 1,1990; № 1,199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. «Нева», № 8, 198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известные страницы и новые концепции истории русской литературы ХХ века,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(материалы международной научной конференции, М. МГОУ,200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44:00Z</dcterms:created>
  <dc:creator>Привет от Логуновой</dc:creator>
  <dc:description/>
  <dc:language>en-US</dc:language>
  <cp:lastModifiedBy>Привет от Логуновой</cp:lastModifiedBy>
  <cp:lastPrinted>2005-03-28T23:05:00Z</cp:lastPrinted>
  <dcterms:modified xsi:type="dcterms:W3CDTF">2005-03-28T19:44:00Z</dcterms:modified>
  <cp:revision>2</cp:revision>
  <dc:subject/>
  <dc:title>«Верю в родины тайную силу…» ( В</dc:title>
</cp:coreProperties>
</file>