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ИСПОЛЬЗОВАНИЕ СОВРЕМЕННОЙ  ИНФОРМАЦИОННО-КОММУНИКАТИВНОЙ ТЕХНОЛОГИИ НА УРОКАХ АНГЛИЙСКОГО ЯЗЫКА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паненко Наталья Александровна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0"/>
          <w:szCs w:val="20"/>
        </w:rPr>
      </w:pP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Stepanenko</w:t>
        </w:r>
        <w:r>
          <w:rPr>
            <w:rStyle w:val="InternetLink"/>
            <w:b/>
            <w:bCs/>
            <w:i/>
            <w:sz w:val="20"/>
            <w:szCs w:val="20"/>
          </w:rPr>
          <w:t>61178@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yandex</w:t>
        </w:r>
        <w:r>
          <w:rPr>
            <w:rStyle w:val="InternetLink"/>
            <w:b/>
            <w:bCs/>
            <w:i/>
            <w:sz w:val="20"/>
            <w:szCs w:val="20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280" w:after="28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ОУ Кантемировский лицей</w:t>
      </w:r>
    </w:p>
    <w:p>
      <w:pPr>
        <w:pStyle w:val="Normal"/>
        <w:spacing w:before="280" w:after="28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ы живём в те времена, когда английский язык приобрёл статус языка глобального общения (в связи с всеобщей компьютеризации), и я как преподаватель этой дисциплины, вижу свою задачу в лингвосоциальной адаптации учащихся к современным условиям жизни. Человек, выходящий на уровень международного и межнационального общения, должен в полной мере обладать умениями и навыками выражения своих мыслей на английском языке. Таким образом, коммуникация выходит на самое важное место. Но коммуникация, в свою очередь, нуждается в мотивации. Мотивацию обучения учащихся можно повысить путём применения разнообразных методов, уделяя внимание индивидуальным способностям ребят. Поэтому, к тем методам, которые уже были наработаны: систематическое использование красочных иллюстраций, дополнительных источников информации (газеты, журналы, методические пособия, учебники разных авторов), методических карточек, аудиозаписей; сначала я добавила два видеокурса для младшего, среднего и старшего звеньев, два учебных видеофильма с титрами и без, а также современные тексты и диалоги. После напряженной работы на уроке, для повышения тонуса я стала проводить минутки для релаксации, чтобы снять усталость, поднять настроение. А также разнообразить формы проведения уроков в виде тематических игр, пения, игры-команды, чтения весёлых историй.  </w:t>
      </w:r>
    </w:p>
    <w:p>
      <w:pPr>
        <w:pStyle w:val="Normal"/>
        <w:spacing w:before="28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ако времена меняются, и на помощь приходят информационно – коммуникативные технологии. Изучая теорию, понимаешь, что они предлагают выгодные варианты представления творческих идей, и, конечно же, добавляют новые. Тексты и диалоги можно набрать и обработать в электронном виде, добавить к ним упражнения, сэкономив время на их создание, аудиокассеты удобно заменить электронными видеофильмами, а красочные иллюстрации несложно превратить в презентации в авторской обработке. Такие элементы новизны не остаются не замеченными. Учащиеся по-другому начинают относиться к учителю, ищущему новые формы и методы работы, повышается познавательный интерес к изучению предмета. Конечно, используемые ранее формы и методы обучения учащихся остаются актуальными, но теперь разбавляются наиболее современными ИК технологиям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о, детям очень нравятся уроки с использованием информационно-коммуникативных технологий. Игровые, ситуативные, проблемные приёмы создают массу эмоций у обучающихся. Активизируется поисковая деятельность, появляется интерес к той проблеме, которую нужно решить. Действие порождает идеи, которые можно реально воплотить в жизнь. Совместная деятельность (в парах, группах) особенно нравиться учащимся, часто вспоминают пословицу: “Одна голова - хорошо, а две – лучше”. В результате применения ИКТ на уроках повысилась познавательная активность учащихся, улучшилась подготовленная и неподготовленная речевая деятельность. В данном случае оправдывается метод обучения в сотрудничестве (не только между детьми, но и с преподавателем). Для этого были поставлены следующ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теоретическими методами обучения по ИКТ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ить основы приёмов работы с ИКТ на практи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робировать методы ИКТ на уроках английского языка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ировать учащихся по заданной проблеме (выяснить насколько повысился познавательный интерес обучающихся и какие формы работы больше нравятся, почему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Основные методы, используемые в работ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ный (поиск программ по обучению ИКТ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тический (изучение теорий по новым педагогическим технологиям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й (апробирование методов и приёмов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пирический (наблюдение, анкетирование, тестирование)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о, детям очень нравятся уроки с использованием информационно-коммуникативных технологий. Игровые, ситуативные, проблемные приёмы создают массу эмоций у обучающихся. Активизируется поисковая деятельность, появляется интерес к той проблеме, которую нужно решить. Действие порождает идеи, которые можно реально воплотить в жизнь. В результате применения ИКТ на уроках повысилась познавательная активность учащихся, улучшилась подготовленная и неподготовленная речевая деятельность. В данном случае оправдывается метод обучения в сотрудничестве (не только между детьми, но и с преподавателем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аботке уроков с ИКТ, учитываются основные прогрессивные методы, подходы и технологии обуч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но-ориентированный, где в центре обучения – ученик, а не учитель, деятельность познания, а не преподав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в сотрудничестве – создание условий для активной совместной учебной деятельности учащихся в различных учебных ситуациях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технологии методов проектов, в основе которых, лежит какая – либо проблем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языковой компетенци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межкультурной страноведческой компетентности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нение компьютеров на уроках ИЯ является одним из средств повышения интереса к обучению. Это вызывает личную заинтересованность при изучении иностранного языка и является основным фактором успешности при обучении. Существуют интерактивные программы, которые при выполнении заданий реагируют и на успех обучаемого ребёнка, и на его неудачу. Компьютерное обучение даёт возможность регулировать предъявление учебных задач по степени трудности, поощрение правильных и порицание неверных решений. Диапазон использования компьютера в учебно-воспитательном процессе очень велик: от тестирования учащихся по любой грамматической, лексической, фонетической теме, учёта их личностных особенностей, отработки необходимого учебного материала до необходимого уровня знания до тренировки определённых умений и навыков. В заключении можно сделать следующий вывод: компьютер никогда не заменить учителя, а является эффективным помощником, позволяющим повысить качество обучения и эффективность контроля. Использование компьютера в учебном процессе хотя и проблематично, но очень важн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Конечно, нельзя утверждать, что использование ИКТ поможет решению всех проблем в обучении иностранному языку, но это эффективное средство против однообразии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enko6117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1:00Z</dcterms:created>
  <dc:creator>Customer</dc:creator>
  <dc:description/>
  <cp:keywords/>
  <dc:language>en-US</dc:language>
  <cp:lastModifiedBy>Наталья</cp:lastModifiedBy>
  <dcterms:modified xsi:type="dcterms:W3CDTF">2010-12-18T23:02:00Z</dcterms:modified>
  <cp:revision>5</cp:revision>
  <dc:subject/>
  <dc:title>   Мы живём в те времена, когда английский язык приобрёл статус языка глобального общения (в связи с всеобщей компьютеризации), и я как преподаватель этой дисциплины, вижу свою задачу в лингвосоциальной адаптации учащихся к современным условиям жизни</dc:title>
</cp:coreProperties>
</file>