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Алкины- строение, состав, изомер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: формирование знаний об алкинах, их строении, изомерии, сущность трой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: продолжить формирование умений применять приемы сопоставления, установления причинно-следственных связей, выдвижение гипотез и обобщений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продолжить формирование знаний о дедуктивном и индуктивном методах исследования, формирование потребности давать наблюдаемым явлениям самостоятельную оценку, развитие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-поиск (создание проблемных ситуаций типа: столкновение с необходимостью использовать ранее усвоенные знания в новы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- диалогический, эврис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 - побуждающий, стимулирующий, объясн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я - частично-поисковый, практический, репродуктив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-это химия углерода. Мы изучаем вещества углеводороды. Давайте вспомним классификацию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составляют сх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224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914400" cy="342900"/>
                <wp:effectExtent l="1905" t="508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32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глеводо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ельные                                                            Непредельны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685800" cy="228600"/>
                <wp:effectExtent l="635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80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43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59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342900" cy="2286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04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0593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.15pt" to="369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685800" cy="2286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5pt" to="449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аны                    циклоалканы                алкены    алкадиены  алкины   а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с точки зрения русского языка у этих углеводор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частные примеры, которые можно отнести к каждому из классов. Ученики отвечают или пишут на доске формулы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онятия частные по отношению к общему, а значит, изучая алканы, алкены, алкадиены, мы получаем информацию о каждом углеводороде в частности. Вы сказали, что общий в этих словах корень, отличаются они окончанием. А чем отличается  строение этих  углеводор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говорят о наличии одинарной, двойной и двух двойных связей в соответствующих веществах и делают вывод о том, что окончание названия углеводорода говорит о наличии той или и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название и напишите структурную формулу веществ, если кор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                      2 вариант                           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                                    бут                                   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правилом названия углеводородов в первом задании является добавление к корню разных окончаний также как и в классификации углеводородов. Это путь от общего к частному – дедуктивный .</w:t>
      </w:r>
    </w:p>
    <w:p>
      <w:pPr>
        <w:pStyle w:val="Normal"/>
        <w:rPr/>
      </w:pPr>
      <w:r>
        <w:rPr>
          <w:sz w:val="28"/>
          <w:szCs w:val="28"/>
        </w:rPr>
        <w:t xml:space="preserve">С окончанием ин формула не построена, значит, нет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егодняшнего урока – алк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 общий для изучения всех классов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зывают пункты план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мологический ря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ме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молекулы этина, вид гибрид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ываем определение алкинов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гомо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ают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авило общее для всех вещест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е дедуктивного метода постройте гомологический ряд алкинов, который начинается с этина ( ацетилена). Эмпирическую формулу ученики пишут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ссмотрели ряд частных формул связанных с конкретным классом углеводородов. Сравнивая их, мы можем вывести общую формул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же другой путь пощзнания от частного к общему, он называется индук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ем зада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убрать лишнее: С3Н8, С3Н6, С3Н4, С3Н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убирают предельный углеводород, обращаем внимание на две одинаковых формулы. Ученики делают вывод, что это изомеры и отвечают на вопрос, что такое изомеры? Звучит общее определение для все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изомерии характерны для непредельных углеводор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ем частный пример – С5Н8. Ученики составляют структурные формулы и делают вывод о видах изомерии алки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метод мы использовали при изучении изомер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ение молекулы ацетилена учитель объясняет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язи с наличием двойной связи у ацетилена учитель предлагает спрогнозировать химические свойства этого вещества, по аналогии с алк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учало понятие аналогия, которое означает еще один путь построения мысли. В логике аналогия имеет название – традук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посмотрим на план урока. Он общий для всех углеводородов, т.е. получив знания по одной теме, мы можем изучит и нову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заключении урока, я хочу подчеркнуть, что в изучении органической химии особо четко проявляются три метода осмысления: дедукция, индукция и традукция, при этом каждый из нас должен помнить следующее правило: опираясь на дедуктивный метод, мы всегда идем от истины к ист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ная истина лишь предполагает вероятность общей ист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вая и сопоставляя объекты, мы можем прийти к истине новых знаний, но это проблемати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8307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4.15pt" to="225pt,-1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9:00Z</dcterms:created>
  <dc:creator>Турик</dc:creator>
  <dc:description/>
  <cp:keywords/>
  <dc:language>en-US</dc:language>
  <cp:lastModifiedBy>Admin</cp:lastModifiedBy>
  <cp:lastPrinted>2011-01-11T21:28:00Z</cp:lastPrinted>
  <dcterms:modified xsi:type="dcterms:W3CDTF">2011-01-11T18:29:00Z</dcterms:modified>
  <cp:revision>2</cp:revision>
  <dc:subject/>
  <dc:title>Приложение 6</dc:title>
</cp:coreProperties>
</file>