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left="284" w:hanging="0"/>
        <w:jc w:val="center"/>
        <w:rPr/>
      </w:pPr>
      <w:r>
        <w:rPr/>
        <w:t xml:space="preserve">Муниципальное общеобразовательное учреждение </w:t>
      </w:r>
      <w:r>
        <w:rPr>
          <w:b/>
          <w:i/>
        </w:rPr>
        <w:t>гимназия</w:t>
      </w:r>
    </w:p>
    <w:p>
      <w:pPr>
        <w:pStyle w:val="Normal"/>
        <w:tabs>
          <w:tab w:val="clear" w:pos="708"/>
          <w:tab w:val="left" w:pos="3225" w:leader="none"/>
        </w:tabs>
        <w:ind w:left="284" w:hanging="0"/>
        <w:jc w:val="center"/>
        <w:rPr/>
      </w:pPr>
      <w:r>
        <w:rPr/>
        <w:t>612960 Кировская область, г. Вятские поляны, ул. Гагарина, 17, Тел./факс(8-333-4) 6-29-29</w:t>
      </w:r>
    </w:p>
    <w:p>
      <w:pPr>
        <w:pStyle w:val="Normal"/>
        <w:tabs>
          <w:tab w:val="clear" w:pos="708"/>
          <w:tab w:val="left" w:pos="3225" w:leader="none"/>
        </w:tabs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конкурсе «Вечно в памяти живы»,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ого  65-й годовщине Победы в Великой Отечественной войне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.И.О. участника конкурса: </w:t>
      </w:r>
      <w:r>
        <w:rPr>
          <w:b/>
          <w:sz w:val="28"/>
          <w:szCs w:val="28"/>
        </w:rPr>
        <w:t>Морозов Алексей Николаевич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, возраст: </w:t>
      </w:r>
      <w:r>
        <w:rPr>
          <w:b/>
          <w:sz w:val="28"/>
          <w:szCs w:val="28"/>
        </w:rPr>
        <w:t>4 класс, 11 лет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left="284" w:hanging="0"/>
        <w:jc w:val="left"/>
        <w:rPr>
          <w:szCs w:val="28"/>
        </w:rPr>
      </w:pPr>
      <w:r>
        <w:rPr>
          <w:szCs w:val="28"/>
        </w:rPr>
        <w:t xml:space="preserve">Полное наименование и почтовый адрес образовательного учреждения: 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/>
          <w:szCs w:val="28"/>
        </w:rPr>
        <w:t xml:space="preserve">Муниципальное общеобразовательное учреждение </w:t>
      </w:r>
      <w:r>
        <w:rPr>
          <w:b/>
          <w:bCs/>
          <w:i/>
          <w:iCs/>
          <w:szCs w:val="28"/>
        </w:rPr>
        <w:t>гимназия</w:t>
      </w:r>
    </w:p>
    <w:p>
      <w:pPr>
        <w:pStyle w:val="Heading"/>
        <w:spacing w:lineRule="auto" w:line="36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612960, г. Вятские Поляны Кировской области, ул. Гагарина, д.17, </w:t>
      </w:r>
    </w:p>
    <w:p>
      <w:pPr>
        <w:pStyle w:val="Heading"/>
        <w:spacing w:lineRule="auto" w:line="36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  <w:t>факс/телефон (8-333-4) 6-29-29</w:t>
      </w:r>
    </w:p>
    <w:p>
      <w:pPr>
        <w:pStyle w:val="Heading"/>
        <w:spacing w:lineRule="auto" w:line="36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конкурсной работы: </w:t>
      </w:r>
      <w:r>
        <w:rPr>
          <w:b/>
          <w:sz w:val="28"/>
          <w:szCs w:val="28"/>
        </w:rPr>
        <w:t>Сочинение в прозаической форме «Они сражались за Родину»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вание конкурсной работы: </w:t>
      </w:r>
      <w:r>
        <w:rPr>
          <w:b/>
          <w:sz w:val="28"/>
          <w:szCs w:val="28"/>
        </w:rPr>
        <w:t>«Мой дедушка»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-учителя начальных классов: 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8"/>
          <w:szCs w:val="28"/>
        </w:rPr>
        <w:t>Суконщикова Надежда  Сергеевна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  <w:t xml:space="preserve">Муниципальное общеобразовательное учреждение </w:t>
      </w:r>
      <w:r>
        <w:rPr>
          <w:b/>
          <w:i/>
        </w:rPr>
        <w:t>гимназия</w:t>
      </w:r>
    </w:p>
    <w:p>
      <w:pPr>
        <w:pStyle w:val="Normal"/>
        <w:tabs>
          <w:tab w:val="clear" w:pos="708"/>
          <w:tab w:val="left" w:pos="3225" w:leader="none"/>
        </w:tabs>
        <w:ind w:left="284" w:right="-285" w:hanging="0"/>
        <w:jc w:val="center"/>
        <w:rPr/>
      </w:pPr>
      <w:r>
        <w:rPr/>
        <w:t>612960 Кировская область, г. Вятские поляны, ул. Гагарина, 17, Тел./факс(8-333-4) 6-29-29</w:t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чинение</w:t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й дедушка</w:t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 Алексей Николаевич</w:t>
      </w:r>
    </w:p>
    <w:p>
      <w:pPr>
        <w:pStyle w:val="Normal"/>
        <w:ind w:left="284" w:right="-285" w:hanging="0"/>
        <w:jc w:val="right"/>
        <w:rPr/>
      </w:pPr>
      <w:r>
        <w:rPr>
          <w:sz w:val="28"/>
          <w:szCs w:val="28"/>
        </w:rPr>
        <w:t>ученик 4 Б класса</w:t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гимназии города вятские Поляны</w:t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, vpschool3.narod.ru  </w:t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Суконщикова Надежда Сергеевна</w:t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дедуш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 тихий осенний вечер. Мама готовила ужин, а мы с папой на полу собирали крепость из конструктора «Лего». Это была военная крепость  с бойницами, пушками и солдатами. Я спросил у папы: «А у нас кто-нибудь воевал?» Папа мне ответил, что мой дед Морозов Петр Дмитриевич всю войну прошел с декабря 1941 по май 1945 года и даже в Берлине на стенах Рейхстага написал: «Мы победили». Меня это очень, заинтересовало, и я попросил папу рассказать все, что он знает. Папино лицо стало задумчивым и груст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ешь, сынок,- начал папа.- Я был немного старше тебя, когда умер мой отец, и последние годы он практически не выходил из больниц. Во время войны он был тяжело ранен в спину и получил сильную контузию. Поэтому он не любил вспоминать, через что ему прошлось прой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 время к нам присоединилась мама, и мы стали просить папу рассказать хотя бы то, что он зн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только знаю, что  когда началась война, ему еще не было и 18 лет и жили они в городе Таганроге, недалеко от Растова-на-Дону, - продолжал папа. - Мой отец в первые дни войны пошел в военкомат, но на фронт его не взяли, тогда он сбежал из дома и ушел в партизанский отряд. После освобождения Ростова от немцев он воевал уже в действующей армии. Много дорог и городов пришлось пройти с боями, много разных людей повстречать на своем пути, для того чтоб дойти до самого Берлина.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ма молча слушала, а потом сказала, что у нас, хранится дубликат военного билета Петра Дмитриевича, и достала его. С трепетом и едва дыша, я взял в руки этот красный, потертый  документ, я очень волновался. Открыв первую страницу, я увидел фотографию молодого дедушки, он строго и серьезно, словно бы, смотрел прямо на меня. Листая потрепанные страницы, я читал старые написанные синими чернилами записи. Из них я узнал, что  дедушка служил в 639 артиллерийском полку с декабря 1941года по август 1942 год радио-телеграфистом, а потом в Третьей танковой бригаде разведчиком войсковой артиллерии до самого конца войн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па сидел и молча смотрел на военный билет. И  в эту минуту я понял, как не хватает мне дедушки, а папе отца. Как много он мог бы рассказать мне о войне, о том, как он сражался и защищал нашу Родину. Я горжусь, что у меня был такой дедуш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исполняется 65 лет, как закончилась Великая Отечественная война. В школе мы читаем рассказы о войне, смотрим фильмы. С каждым годом все меньше и меньше остается в живых ветеранов этой войны.  Но память о людях, много повидавших, страдавших и победивших врага, навсегда сохранится в наших сердцах. Благодаря их мужеству и отваге мы живем под мирным  небом. Низкий им поклон!</w:t>
      </w:r>
    </w:p>
    <w:sectPr>
      <w:type w:val="nextPage"/>
      <w:pgSz w:w="11906" w:h="16838"/>
      <w:pgMar w:left="1134" w:right="849" w:gutter="5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37:00Z</dcterms:created>
  <dc:creator>USER</dc:creator>
  <dc:description/>
  <cp:keywords/>
  <dc:language>en-US</dc:language>
  <cp:lastModifiedBy>НАДЕЖДА</cp:lastModifiedBy>
  <dcterms:modified xsi:type="dcterms:W3CDTF">2010-02-15T20:35:00Z</dcterms:modified>
  <cp:revision>15</cp:revision>
  <dc:subject/>
  <dc:title>      Был тихий осенний вечер</dc:title>
</cp:coreProperties>
</file>